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BatangChe" w:cs="Times New Roman" w:ascii="Times New Roman" w:hAnsi="Times New Roman"/>
          <w:b/>
          <w:bCs/>
          <w:sz w:val="24"/>
          <w:szCs w:val="24"/>
          <w:lang w:val="en-US"/>
        </w:rPr>
        <w:t xml:space="preserve">BY-LAW OF THE JUSTICE AND DEVELOPMENT PARTY </w:t>
      </w:r>
    </w:p>
    <w:p>
      <w:pPr>
        <w:pStyle w:val="Normal"/>
        <w:autoSpaceDE w:val="false"/>
        <w:spacing w:lineRule="auto" w:line="240" w:before="0" w:after="0"/>
        <w:jc w:val="center"/>
        <w:rPr/>
      </w:pPr>
      <w:r>
        <w:rPr>
          <w:rFonts w:eastAsia="BatangChe" w:cs="Times New Roman" w:ascii="Times New Roman" w:hAnsi="Times New Roman"/>
          <w:b/>
          <w:bCs/>
          <w:sz w:val="24"/>
          <w:szCs w:val="24"/>
          <w:lang w:val="en-US"/>
        </w:rPr>
        <w:t>(with Amendments Effected in 2012)</w:t>
      </w:r>
    </w:p>
    <w:p>
      <w:pPr>
        <w:pStyle w:val="Normal"/>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numPr>
          <w:ilvl w:val="0"/>
          <w:numId w:val="1"/>
        </w:numPr>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BBREVIATIONS </w:t>
      </w:r>
    </w:p>
    <w:p>
      <w:pPr>
        <w:pStyle w:val="Normal"/>
        <w:spacing w:lineRule="auto" w:line="240" w:before="0" w:after="0"/>
        <w:ind w:left="1065" w:hanging="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spacing w:lineRule="auto" w:line="240" w:before="0" w:after="0"/>
        <w:ind w:left="708" w:hanging="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t>Party:</w:t>
        <w:tab/>
        <w:tab/>
        <w:t>Justice and Development Party</w:t>
      </w:r>
    </w:p>
    <w:p>
      <w:pPr>
        <w:pStyle w:val="Normal"/>
        <w:spacing w:lineRule="auto" w:line="240" w:before="0" w:after="0"/>
        <w:ind w:left="708" w:hanging="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t>By-law:</w:t>
        <w:tab/>
        <w:t>By-law of the Justice and Development Party</w:t>
      </w:r>
    </w:p>
    <w:p>
      <w:pPr>
        <w:pStyle w:val="Normal"/>
        <w:spacing w:lineRule="auto" w:line="360" w:before="0" w:after="0"/>
        <w:ind w:left="708" w:hanging="0"/>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t>AGCD :</w:t>
        <w:tab/>
        <w:t>AK PARTİ’S Grand Congress Decision</w:t>
      </w:r>
    </w:p>
    <w:p>
      <w:pPr>
        <w:pStyle w:val="Normal"/>
        <w:spacing w:lineRule="auto" w:line="360" w:before="0" w:after="0"/>
        <w:ind w:left="708" w:hanging="0"/>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t xml:space="preserve">AFCD : </w:t>
        <w:tab/>
        <w:t>AK PARTİ Founders’ Committee Decision</w:t>
      </w:r>
    </w:p>
    <w:p>
      <w:pPr>
        <w:pStyle w:val="Normal"/>
        <w:spacing w:lineRule="auto" w:line="360" w:before="0" w:after="0"/>
        <w:ind w:left="708" w:hanging="0"/>
        <w:rPr/>
      </w:pPr>
      <w:r>
        <w:rPr>
          <w:rFonts w:eastAsia="BatangChe" w:cs="Times New Roman" w:ascii="Times New Roman" w:hAnsi="Times New Roman"/>
          <w:bCs/>
          <w:sz w:val="24"/>
          <w:szCs w:val="24"/>
          <w:lang w:val="en-US"/>
        </w:rPr>
        <w:t>LoPP:</w:t>
        <w:tab/>
        <w:tab/>
        <w:t>Law on Political Parties</w:t>
      </w:r>
    </w:p>
    <w:p>
      <w:pPr>
        <w:pStyle w:val="Normal"/>
        <w:spacing w:lineRule="auto" w:line="360" w:before="0" w:after="0"/>
        <w:ind w:left="708" w:hanging="0"/>
        <w:rPr/>
      </w:pPr>
      <w:r>
        <w:rPr>
          <w:rFonts w:eastAsia="BatangChe" w:cs="Times New Roman" w:ascii="Times New Roman" w:hAnsi="Times New Roman"/>
          <w:bCs/>
          <w:sz w:val="24"/>
          <w:szCs w:val="24"/>
          <w:lang w:val="en-US"/>
        </w:rPr>
        <w:t>Art. :</w:t>
        <w:tab/>
        <w:tab/>
        <w:t>Article</w:t>
      </w:r>
    </w:p>
    <w:p>
      <w:pPr>
        <w:pStyle w:val="Normal"/>
        <w:spacing w:lineRule="auto" w:line="360" w:before="0" w:after="0"/>
        <w:ind w:left="708" w:hanging="0"/>
        <w:rPr/>
      </w:pPr>
      <w:r>
        <w:rPr>
          <w:rFonts w:eastAsia="BatangChe" w:cs="Times New Roman" w:ascii="Times New Roman" w:hAnsi="Times New Roman"/>
          <w:bCs/>
          <w:sz w:val="24"/>
          <w:szCs w:val="24"/>
          <w:lang w:val="en-US"/>
        </w:rPr>
        <w:t>p. :</w:t>
        <w:tab/>
        <w:tab/>
        <w:t>Paragraph</w:t>
      </w:r>
    </w:p>
    <w:p>
      <w:pPr>
        <w:pStyle w:val="Normal"/>
        <w:spacing w:lineRule="auto" w:line="360" w:before="0" w:after="0"/>
        <w:ind w:left="708" w:hanging="0"/>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t>CEC:</w:t>
        <w:tab/>
        <w:tab/>
        <w:t xml:space="preserve">Central Executive Committee </w:t>
      </w:r>
    </w:p>
    <w:p>
      <w:pPr>
        <w:pStyle w:val="Normal"/>
        <w:spacing w:lineRule="auto" w:line="360" w:before="0" w:after="0"/>
        <w:ind w:left="708" w:hanging="0"/>
        <w:rPr>
          <w:rFonts w:ascii="Times New Roman" w:hAnsi="Times New Roman" w:eastAsia="BatangChe" w:cs="Times New Roman"/>
          <w:b/>
          <w:b/>
          <w:bCs/>
          <w:sz w:val="24"/>
          <w:szCs w:val="24"/>
          <w:lang w:val="en-US"/>
        </w:rPr>
      </w:pPr>
      <w:r>
        <w:rPr>
          <w:rFonts w:eastAsia="BatangChe" w:cs="Times New Roman" w:ascii="Times New Roman" w:hAnsi="Times New Roman"/>
          <w:bCs/>
          <w:sz w:val="24"/>
          <w:szCs w:val="24"/>
          <w:lang w:val="en-US"/>
        </w:rPr>
        <w:t>CDAC:</w:t>
        <w:tab/>
        <w:t>Central Decision-Making and Administrative Committee</w:t>
      </w:r>
      <w:ins w:id="0" w:author="Elif Esen" w:date="2012-01-19T13:13:00Z">
        <w:r>
          <w:rPr>
            <w:rFonts w:eastAsia="BatangChe" w:cs="Times New Roman" w:ascii="Times New Roman" w:hAnsi="Times New Roman"/>
            <w:bCs/>
            <w:sz w:val="24"/>
            <w:szCs w:val="24"/>
            <w:lang w:val="en-US"/>
          </w:rPr>
          <w:t xml:space="preserve"> </w:t>
        </w:r>
      </w:ins>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2) </w:t>
        <w:tab/>
        <w:t xml:space="preserve">IN-PARTY REGULATIONS WHICH HAVE AMENDED THE BY-LAW </w:t>
      </w:r>
    </w:p>
    <w:p>
      <w:pPr>
        <w:pStyle w:val="Normal"/>
        <w:autoSpaceDE w:val="false"/>
        <w:spacing w:lineRule="auto" w:line="240" w:before="0" w:after="0"/>
        <w:ind w:left="708" w:hanging="0"/>
        <w:jc w:val="both"/>
        <w:rPr>
          <w:rFonts w:ascii="Times New Roman" w:hAnsi="Times New Roman" w:eastAsia="BatangChe" w:cs="Times New Roman"/>
          <w:b/>
          <w:b/>
          <w:bCs/>
          <w:sz w:val="24"/>
          <w:szCs w:val="24"/>
          <w:u w:val="single"/>
          <w:lang w:val="en-US"/>
        </w:rPr>
      </w:pPr>
      <w:r>
        <w:rPr>
          <w:rFonts w:eastAsia="BatangChe" w:cs="Times New Roman" w:ascii="Times New Roman" w:hAnsi="Times New Roman"/>
          <w:b/>
          <w:bCs/>
          <w:sz w:val="24"/>
          <w:szCs w:val="24"/>
          <w:u w:val="single"/>
          <w:lang w:val="en-US"/>
        </w:rPr>
      </w:r>
    </w:p>
    <w:p>
      <w:pPr>
        <w:pStyle w:val="Normal"/>
        <w:autoSpaceDE w:val="false"/>
        <w:spacing w:lineRule="auto" w:line="240" w:before="0" w:after="0"/>
        <w:ind w:left="708" w:hanging="0"/>
        <w:jc w:val="both"/>
        <w:rPr/>
      </w:pPr>
      <w:r>
        <w:rPr>
          <w:rFonts w:eastAsia="BatangChe" w:cs="Times New Roman" w:ascii="Times New Roman" w:hAnsi="Times New Roman"/>
          <w:b/>
          <w:bCs/>
          <w:caps/>
          <w:sz w:val="24"/>
          <w:szCs w:val="24"/>
          <w:lang w:val="en-US"/>
        </w:rPr>
        <w:t>A)</w:t>
        <w:tab/>
      </w:r>
      <w:r>
        <w:rPr>
          <w:rFonts w:eastAsia="BatangChe" w:cs="Times New Roman" w:ascii="Times New Roman" w:hAnsi="Times New Roman"/>
          <w:b/>
          <w:bCs/>
          <w:sz w:val="24"/>
          <w:szCs w:val="24"/>
          <w:u w:val="single"/>
          <w:lang w:val="en-US"/>
        </w:rPr>
        <w:t>GRAND CONGRESS DECISIONS</w:t>
      </w:r>
    </w:p>
    <w:p>
      <w:pPr>
        <w:pStyle w:val="Normal"/>
        <w:spacing w:lineRule="auto" w:line="240" w:before="0" w:after="0"/>
        <w:ind w:left="1413" w:hanging="705"/>
        <w:jc w:val="both"/>
        <w:rPr>
          <w:rFonts w:ascii="Times New Roman" w:hAnsi="Times New Roman" w:eastAsia="BatangChe" w:cs="Times New Roman"/>
          <w:b/>
          <w:b/>
          <w:bCs/>
          <w:sz w:val="24"/>
          <w:szCs w:val="24"/>
          <w:u w:val="single"/>
          <w:lang w:val="en-US"/>
        </w:rPr>
      </w:pPr>
      <w:r>
        <w:rPr>
          <w:rFonts w:eastAsia="BatangChe" w:cs="Times New Roman" w:ascii="Times New Roman" w:hAnsi="Times New Roman"/>
          <w:b/>
          <w:bCs/>
          <w:sz w:val="24"/>
          <w:szCs w:val="24"/>
          <w:u w:val="single"/>
          <w:lang w:val="en-US"/>
        </w:rPr>
      </w:r>
    </w:p>
    <w:p>
      <w:pPr>
        <w:pStyle w:val="Normal"/>
        <w:spacing w:lineRule="auto" w:line="240" w:before="0" w:after="0"/>
        <w:ind w:left="1413" w:hanging="705"/>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t>1)</w:t>
        <w:tab/>
        <w:t xml:space="preserve">Decision adopted by the Grand Congress of AK Parti on </w:t>
      </w:r>
      <w:r>
        <w:rPr>
          <w:rFonts w:eastAsia="BatangChe" w:cs="Times New Roman" w:ascii="Times New Roman" w:hAnsi="Times New Roman"/>
          <w:sz w:val="24"/>
          <w:szCs w:val="24"/>
          <w:lang w:val="en-US"/>
        </w:rPr>
        <w:t>03.10.2009</w:t>
      </w:r>
    </w:p>
    <w:p>
      <w:pPr>
        <w:pStyle w:val="Normal"/>
        <w:spacing w:lineRule="auto" w:line="240" w:before="0" w:after="0"/>
        <w:ind w:left="1413" w:hanging="705"/>
        <w:jc w:val="both"/>
        <w:rPr/>
      </w:pPr>
      <w:r>
        <w:rPr>
          <w:rFonts w:eastAsia="BatangChe" w:cs="Times New Roman" w:ascii="Times New Roman" w:hAnsi="Times New Roman"/>
          <w:bCs/>
          <w:sz w:val="24"/>
          <w:szCs w:val="24"/>
          <w:lang w:val="en-US"/>
        </w:rPr>
        <w:t>2)</w:t>
        <w:tab/>
        <w:t>Decision adopted by the Grand Congress of AK Parti on 11.11.2006</w:t>
      </w:r>
    </w:p>
    <w:p>
      <w:pPr>
        <w:pStyle w:val="Normal"/>
        <w:spacing w:lineRule="auto" w:line="240" w:before="0" w:after="0"/>
        <w:ind w:left="1413" w:hanging="705"/>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t>3)</w:t>
        <w:tab/>
        <w:t>Decision adopted by the Grand Congress of AK Parti on 12.10.2003</w:t>
      </w:r>
    </w:p>
    <w:p>
      <w:pPr>
        <w:pStyle w:val="Normal"/>
        <w:spacing w:lineRule="auto" w:line="240" w:before="0" w:after="0"/>
        <w:ind w:left="1413" w:hanging="705"/>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t xml:space="preserve">4) </w:t>
        <w:tab/>
        <w:t>Decision adopted by the Grands Congress of AK Parti on 30.09.2012</w:t>
      </w:r>
    </w:p>
    <w:p>
      <w:pPr>
        <w:pStyle w:val="Normal"/>
        <w:spacing w:lineRule="auto" w:line="240" w:before="0" w:after="0"/>
        <w:ind w:left="708" w:hanging="0"/>
        <w:jc w:val="both"/>
        <w:rPr>
          <w:rFonts w:ascii="Times New Roman" w:hAnsi="Times New Roman" w:eastAsia="BatangChe" w:cs="Times New Roman"/>
          <w:b/>
          <w:b/>
          <w:bCs/>
          <w:sz w:val="24"/>
          <w:szCs w:val="24"/>
          <w:u w:val="single"/>
          <w:lang w:val="en-US"/>
        </w:rPr>
      </w:pPr>
      <w:r>
        <w:rPr>
          <w:rFonts w:eastAsia="BatangChe" w:cs="Times New Roman" w:ascii="Times New Roman" w:hAnsi="Times New Roman"/>
          <w:b/>
          <w:bCs/>
          <w:sz w:val="24"/>
          <w:szCs w:val="24"/>
          <w:u w:val="single"/>
          <w:lang w:val="en-US"/>
        </w:rPr>
      </w:r>
    </w:p>
    <w:p>
      <w:pPr>
        <w:pStyle w:val="Normal"/>
        <w:spacing w:lineRule="auto" w:line="240" w:before="0" w:after="0"/>
        <w:ind w:left="708" w:hanging="0"/>
        <w:jc w:val="both"/>
        <w:rPr/>
      </w:pPr>
      <w:r>
        <w:rPr>
          <w:rFonts w:eastAsia="BatangChe" w:cs="Times New Roman" w:ascii="Times New Roman" w:hAnsi="Times New Roman"/>
          <w:b/>
          <w:sz w:val="24"/>
          <w:szCs w:val="24"/>
          <w:lang w:val="en-US"/>
        </w:rPr>
        <w:t>B)</w:t>
        <w:tab/>
      </w:r>
      <w:r>
        <w:rPr>
          <w:rFonts w:eastAsia="BatangChe" w:cs="Times New Roman" w:ascii="Times New Roman" w:hAnsi="Times New Roman"/>
          <w:b/>
          <w:sz w:val="24"/>
          <w:szCs w:val="24"/>
          <w:u w:val="single"/>
          <w:lang w:val="en-US"/>
        </w:rPr>
        <w:t>DECISIONS OF THE FOUNDERS’ COMMITTEE</w:t>
      </w:r>
    </w:p>
    <w:p>
      <w:pPr>
        <w:pStyle w:val="Normal"/>
        <w:spacing w:lineRule="auto" w:line="240" w:before="0" w:after="0"/>
        <w:ind w:left="1413" w:hanging="705"/>
        <w:jc w:val="both"/>
        <w:rPr>
          <w:rFonts w:ascii="Times New Roman" w:hAnsi="Times New Roman" w:eastAsia="BatangChe" w:cs="Times New Roman"/>
          <w:b/>
          <w:b/>
          <w:bCs/>
          <w:sz w:val="24"/>
          <w:szCs w:val="24"/>
          <w:u w:val="single"/>
          <w:lang w:val="en-US"/>
        </w:rPr>
      </w:pPr>
      <w:r>
        <w:rPr>
          <w:rFonts w:eastAsia="BatangChe" w:cs="Times New Roman" w:ascii="Times New Roman" w:hAnsi="Times New Roman"/>
          <w:b/>
          <w:bCs/>
          <w:sz w:val="24"/>
          <w:szCs w:val="24"/>
          <w:u w:val="single"/>
          <w:lang w:val="en-US"/>
        </w:rPr>
      </w:r>
    </w:p>
    <w:p>
      <w:pPr>
        <w:pStyle w:val="Normal"/>
        <w:spacing w:lineRule="auto" w:line="240" w:before="0" w:after="0"/>
        <w:ind w:left="1413" w:hanging="705"/>
        <w:jc w:val="both"/>
        <w:rPr/>
      </w:pPr>
      <w:r>
        <w:rPr>
          <w:rFonts w:eastAsia="BatangChe" w:cs="Times New Roman" w:ascii="Times New Roman" w:hAnsi="Times New Roman"/>
          <w:bCs/>
          <w:sz w:val="24"/>
          <w:szCs w:val="24"/>
          <w:lang w:val="en-US"/>
        </w:rPr>
        <w:t>1)</w:t>
        <w:tab/>
        <w:t>Decision adopted by the Founders’ Committee of AK Parti on 12.01.2002</w:t>
      </w:r>
    </w:p>
    <w:p>
      <w:pPr>
        <w:pStyle w:val="Normal"/>
        <w:spacing w:lineRule="auto" w:line="240" w:before="0" w:after="0"/>
        <w:ind w:left="1413" w:hanging="705"/>
        <w:jc w:val="both"/>
        <w:rPr/>
      </w:pPr>
      <w:r>
        <w:rPr>
          <w:rFonts w:eastAsia="BatangChe" w:cs="Times New Roman" w:ascii="Times New Roman" w:hAnsi="Times New Roman"/>
          <w:bCs/>
          <w:sz w:val="24"/>
          <w:szCs w:val="24"/>
          <w:lang w:val="en-US"/>
        </w:rPr>
        <w:t>2)</w:t>
        <w:tab/>
        <w:t>Decision adopted by the Founders’ Committee of AK Parti on 05.05.2002</w:t>
      </w:r>
    </w:p>
    <w:p>
      <w:pPr>
        <w:pStyle w:val="Normal"/>
        <w:spacing w:lineRule="auto" w:line="240" w:before="0" w:after="0"/>
        <w:ind w:left="1413" w:hanging="705"/>
        <w:jc w:val="both"/>
        <w:rPr/>
      </w:pPr>
      <w:r>
        <w:rPr>
          <w:rFonts w:eastAsia="BatangChe" w:cs="Times New Roman" w:ascii="Times New Roman" w:hAnsi="Times New Roman"/>
          <w:bCs/>
          <w:sz w:val="24"/>
          <w:szCs w:val="24"/>
          <w:lang w:val="en-US"/>
        </w:rPr>
        <w:t>3)</w:t>
        <w:tab/>
        <w:t>Decision adopted by the Founders’ Committee of AK Parti on 01.02.2003</w:t>
      </w:r>
    </w:p>
    <w:p>
      <w:pPr>
        <w:pStyle w:val="Normal"/>
        <w:spacing w:lineRule="auto" w:line="240" w:before="0" w:after="0"/>
        <w:ind w:left="1413" w:hanging="705"/>
        <w:jc w:val="both"/>
        <w:rPr/>
      </w:pPr>
      <w:r>
        <w:rPr>
          <w:rFonts w:eastAsia="BatangChe" w:cs="Times New Roman" w:ascii="Times New Roman" w:hAnsi="Times New Roman"/>
          <w:bCs/>
          <w:sz w:val="24"/>
          <w:szCs w:val="24"/>
          <w:lang w:val="en-US"/>
        </w:rPr>
        <w:t>4)</w:t>
        <w:tab/>
        <w:t>Decision adopted by the Founders’ Committee of AK Parti on 03.10.2003</w:t>
      </w:r>
    </w:p>
    <w:p>
      <w:pPr>
        <w:pStyle w:val="Normal"/>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TABLE OF CONTENTS</w:t>
      </w:r>
    </w:p>
    <w:p>
      <w:pPr>
        <w:pStyle w:val="Normal"/>
        <w:autoSpaceDE w:val="false"/>
        <w:spacing w:lineRule="auto" w:line="240" w:before="0" w:after="0"/>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HAPTER ONE</w:t>
      </w:r>
    </w:p>
    <w:p>
      <w:pPr>
        <w:pStyle w:val="Normal"/>
        <w:autoSpaceDE w:val="false"/>
        <w:spacing w:lineRule="auto" w:line="240" w:before="0" w:after="0"/>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GENERAL PRINCIPL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1. Title of the Party</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2. Basis of the Formation</w:t>
      </w:r>
    </w:p>
    <w:p>
      <w:pPr>
        <w:pStyle w:val="Normal"/>
        <w:autoSpaceDE w:val="false"/>
        <w:spacing w:lineRule="auto" w:line="240" w:before="0" w:after="0"/>
        <w:jc w:val="both"/>
        <w:rPr/>
      </w:pPr>
      <w:r>
        <w:rPr>
          <w:rFonts w:eastAsia="BatangChe" w:cs="Times New Roman" w:ascii="Times New Roman" w:hAnsi="Times New Roman"/>
          <w:sz w:val="24"/>
          <w:szCs w:val="24"/>
          <w:lang w:val="en-US"/>
        </w:rPr>
        <w:t>Article 3. Short Name, Headquarters and Emblem of the Party</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4. Fundamental Objectiv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5. Principles of Duty</w:t>
      </w:r>
    </w:p>
    <w:p>
      <w:pPr>
        <w:pStyle w:val="Normal"/>
        <w:autoSpaceDE w:val="false"/>
        <w:spacing w:lineRule="auto" w:line="240" w:before="0" w:after="0"/>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HAPTER TWO</w:t>
      </w:r>
    </w:p>
    <w:p>
      <w:pPr>
        <w:pStyle w:val="Normal"/>
        <w:autoSpaceDE w:val="false"/>
        <w:spacing w:lineRule="auto" w:line="240" w:before="0" w:after="0"/>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Y MEMBERSHIP (LoPP, Art. 6, 11, 12)</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6. </w:t>
      </w:r>
      <w:r>
        <w:rPr>
          <w:rFonts w:eastAsia="BatangChe" w:cs="Times New Roman" w:ascii="Times New Roman" w:hAnsi="Times New Roman"/>
          <w:bCs/>
          <w:sz w:val="24"/>
          <w:szCs w:val="24"/>
          <w:lang w:val="en-US"/>
        </w:rPr>
        <w:t>Eligibility for Being a Member of the Party</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7. </w:t>
      </w:r>
      <w:r>
        <w:rPr>
          <w:rFonts w:eastAsia="BatangChe" w:cs="Times New Roman" w:ascii="Times New Roman" w:hAnsi="Times New Roman"/>
          <w:bCs/>
          <w:sz w:val="24"/>
          <w:szCs w:val="24"/>
          <w:lang w:val="en-US"/>
        </w:rPr>
        <w:t>Application for Membership; and Required Documentatio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8. </w:t>
      </w:r>
      <w:r>
        <w:rPr>
          <w:rFonts w:eastAsia="BatangChe" w:cs="Times New Roman" w:ascii="Times New Roman" w:hAnsi="Times New Roman"/>
          <w:bCs/>
          <w:sz w:val="24"/>
          <w:szCs w:val="24"/>
          <w:lang w:val="en-US"/>
        </w:rPr>
        <w:t>Resolution of Membership Applications; Membership Registration Formaliti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9. </w:t>
      </w:r>
      <w:r>
        <w:rPr>
          <w:rFonts w:eastAsia="BatangChe" w:cs="Times New Roman" w:ascii="Times New Roman" w:hAnsi="Times New Roman"/>
          <w:bCs/>
          <w:sz w:val="24"/>
          <w:szCs w:val="24"/>
          <w:lang w:val="en-US"/>
        </w:rPr>
        <w:t>Readmission of Former Members to the Party</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0. </w:t>
      </w:r>
      <w:r>
        <w:rPr>
          <w:rFonts w:eastAsia="BatangChe" w:cs="Times New Roman" w:ascii="Times New Roman" w:hAnsi="Times New Roman"/>
          <w:bCs/>
          <w:sz w:val="24"/>
          <w:szCs w:val="24"/>
          <w:lang w:val="en-US"/>
        </w:rPr>
        <w:t>Eligibility of Citizens Who are Permanently Domiciled Abroad</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1. </w:t>
      </w:r>
      <w:r>
        <w:rPr>
          <w:rFonts w:eastAsia="BatangChe" w:cs="Times New Roman" w:ascii="Times New Roman" w:hAnsi="Times New Roman"/>
          <w:bCs/>
          <w:sz w:val="24"/>
          <w:szCs w:val="24"/>
          <w:lang w:val="en-US"/>
        </w:rPr>
        <w:t>Authorization of the Headquarters to Register Member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2. </w:t>
      </w:r>
      <w:r>
        <w:rPr>
          <w:rFonts w:eastAsia="BatangChe" w:cs="Times New Roman" w:ascii="Times New Roman" w:hAnsi="Times New Roman"/>
          <w:bCs/>
          <w:sz w:val="24"/>
          <w:szCs w:val="24"/>
          <w:lang w:val="en-US"/>
        </w:rPr>
        <w:t>Member Identity Certificat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13. Termination of Membership</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14. Rights and Obligations of Member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15. Members Registry of the Headquarters</w:t>
      </w:r>
    </w:p>
    <w:p>
      <w:pPr>
        <w:pStyle w:val="Normal"/>
        <w:autoSpaceDE w:val="false"/>
        <w:spacing w:lineRule="auto" w:line="240" w:before="0" w:after="0"/>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HAPTER THREE</w:t>
      </w:r>
    </w:p>
    <w:p>
      <w:pPr>
        <w:pStyle w:val="Normal"/>
        <w:autoSpaceDE w:val="false"/>
        <w:spacing w:lineRule="auto" w:line="240" w:before="0" w:after="0"/>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ONE</w:t>
      </w:r>
    </w:p>
    <w:p>
      <w:pPr>
        <w:pStyle w:val="Normal"/>
        <w:autoSpaceDE w:val="false"/>
        <w:spacing w:lineRule="auto" w:line="240" w:before="0" w:after="0"/>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ORGANIZATION OF THE PARTY (LoPP, Art. 7)</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16. Organization</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rticle 17. </w:t>
      </w:r>
      <w:r>
        <w:rPr>
          <w:rFonts w:eastAsia="BatangChe" w:cs="Times New Roman" w:ascii="Times New Roman" w:hAnsi="Times New Roman"/>
          <w:bCs/>
          <w:sz w:val="24"/>
          <w:szCs w:val="24"/>
          <w:lang w:val="en-US"/>
        </w:rPr>
        <w:t>Organizational Grades</w:t>
      </w:r>
      <w:r>
        <w:rPr>
          <w:rFonts w:eastAsia="BatangChe" w:cs="Times New Roman" w:ascii="Times New Roman" w:hAnsi="Times New Roman"/>
          <w:sz w:val="24"/>
          <w:szCs w:val="24"/>
          <w:lang w:val="en-US"/>
        </w:rPr>
        <w:t xml:space="preserve"> (LoPP, Art. 7)</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rticle 18. </w:t>
      </w:r>
      <w:r>
        <w:rPr>
          <w:rFonts w:eastAsia="BatangChe" w:cs="Times New Roman" w:ascii="Times New Roman" w:hAnsi="Times New Roman"/>
          <w:bCs/>
          <w:sz w:val="24"/>
          <w:szCs w:val="24"/>
          <w:lang w:val="en-US"/>
        </w:rPr>
        <w:t>Organizational Bodies</w:t>
      </w:r>
      <w:r>
        <w:rPr>
          <w:rFonts w:eastAsia="BatangChe"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t>18.1. Town Organization</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 Town Congress</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b) Town Chairman</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c) Town Administrative Committee</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d) Town Executive Committee</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t xml:space="preserve">18.2. </w:t>
        <w:tab/>
        <w:t>District Organization</w:t>
      </w:r>
    </w:p>
    <w:p>
      <w:pPr>
        <w:pStyle w:val="Normal"/>
        <w:autoSpaceDE w:val="false"/>
        <w:spacing w:lineRule="auto" w:line="240" w:before="0" w:after="0"/>
        <w:ind w:left="708" w:hanging="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 District Congress</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b) District Chairman</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c) District Administrative Committee</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d) District Executive Committee</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t xml:space="preserve">18.3. </w:t>
        <w:tab/>
        <w:t>City Organization</w:t>
      </w:r>
    </w:p>
    <w:p>
      <w:pPr>
        <w:pStyle w:val="Normal"/>
        <w:autoSpaceDE w:val="false"/>
        <w:spacing w:lineRule="auto" w:line="240" w:before="0" w:after="0"/>
        <w:ind w:left="708" w:hanging="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 City Congress</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b) City Chairman</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c) City Administrative Committee</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d) City Executive Committee</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pPr>
      <w:r>
        <w:rPr>
          <w:rFonts w:eastAsia="BatangChe" w:cs="Times New Roman" w:ascii="Times New Roman" w:hAnsi="Times New Roman"/>
          <w:bCs/>
          <w:sz w:val="24"/>
          <w:szCs w:val="24"/>
          <w:lang w:val="en-US"/>
        </w:rPr>
        <w:t xml:space="preserve">18.4. </w:t>
        <w:tab/>
        <w:t>Headquarters Organization</w:t>
      </w:r>
    </w:p>
    <w:p>
      <w:pPr>
        <w:pStyle w:val="Normal"/>
        <w:autoSpaceDE w:val="false"/>
        <w:spacing w:lineRule="auto" w:line="240" w:before="0" w:after="0"/>
        <w:ind w:left="708" w:hanging="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 Grand Congress</w:t>
      </w:r>
    </w:p>
    <w:p>
      <w:pPr>
        <w:pStyle w:val="Normal"/>
        <w:autoSpaceDE w:val="false"/>
        <w:spacing w:lineRule="auto" w:line="240" w:before="0" w:after="0"/>
        <w:ind w:left="708" w:hanging="0"/>
        <w:jc w:val="both"/>
        <w:rPr/>
      </w:pPr>
      <w:r>
        <w:rPr>
          <w:rFonts w:eastAsia="BatangChe" w:cs="Times New Roman" w:ascii="Times New Roman" w:hAnsi="Times New Roman"/>
          <w:sz w:val="24"/>
          <w:szCs w:val="24"/>
          <w:lang w:val="en-US"/>
        </w:rPr>
        <w:t>b) Chairman</w:t>
      </w:r>
    </w:p>
    <w:p>
      <w:pPr>
        <w:pStyle w:val="Normal"/>
        <w:autoSpaceDE w:val="false"/>
        <w:spacing w:lineRule="auto" w:line="240" w:before="0" w:after="0"/>
        <w:ind w:left="708" w:hanging="0"/>
        <w:jc w:val="both"/>
        <w:rPr/>
      </w:pPr>
      <w:r>
        <w:rPr>
          <w:rFonts w:eastAsia="BatangChe" w:cs="Times New Roman" w:ascii="Times New Roman" w:hAnsi="Times New Roman"/>
          <w:sz w:val="24"/>
          <w:szCs w:val="24"/>
          <w:lang w:val="en-US"/>
        </w:rPr>
        <w:t>c) Central Decision and Administrative Committee (CDAC)</w:t>
      </w:r>
    </w:p>
    <w:p>
      <w:pPr>
        <w:pStyle w:val="Normal"/>
        <w:autoSpaceDE w:val="false"/>
        <w:spacing w:lineRule="auto" w:line="240" w:before="0" w:after="0"/>
        <w:ind w:left="708" w:hanging="0"/>
        <w:jc w:val="both"/>
        <w:rPr/>
      </w:pPr>
      <w:r>
        <w:rPr>
          <w:rFonts w:eastAsia="BatangChe" w:cs="Times New Roman" w:ascii="Times New Roman" w:hAnsi="Times New Roman"/>
          <w:sz w:val="24"/>
          <w:szCs w:val="24"/>
          <w:lang w:val="en-US"/>
        </w:rPr>
        <w:t>d) Central Executive Committee (CEC)</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t xml:space="preserve">18.5. </w:t>
        <w:tab/>
        <w:t>Subsidiaries</w:t>
      </w:r>
    </w:p>
    <w:p>
      <w:pPr>
        <w:pStyle w:val="Normal"/>
        <w:autoSpaceDE w:val="false"/>
        <w:spacing w:lineRule="auto" w:line="240" w:before="0" w:after="0"/>
        <w:ind w:left="708" w:hanging="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 Women Branches</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b) Youth Branches</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c) Other Subsidiaries</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t xml:space="preserve">18.6. </w:t>
        <w:tab/>
        <w:t>Groups</w:t>
      </w:r>
    </w:p>
    <w:p>
      <w:pPr>
        <w:pStyle w:val="Normal"/>
        <w:autoSpaceDE w:val="false"/>
        <w:spacing w:lineRule="auto" w:line="240" w:before="0" w:after="0"/>
        <w:ind w:left="708" w:hanging="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 Party’s TBMM Group</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b) Provincial Assembly Groups</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c) Municipal Assembly Group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9. </w:t>
      </w:r>
      <w:r>
        <w:rPr>
          <w:rFonts w:eastAsia="BatangChe" w:cs="Times New Roman" w:ascii="Times New Roman" w:hAnsi="Times New Roman"/>
          <w:bCs/>
          <w:sz w:val="24"/>
          <w:szCs w:val="24"/>
          <w:lang w:val="en-US"/>
        </w:rPr>
        <w:t>Representatives and Committees in Avenues, Villages, Ballot Box Zones, and Election Region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Article 20. Representative Offices Abroad (LoPP, Art. 7, 31)</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TWO</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FORMATION, DUTIES, AND AUTHORITIES OF ORGANIZATIONAL BODIES</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ON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TOWN ORGANIZATION (LoPP, Art. 7/1, 20)</w:t>
      </w:r>
    </w:p>
    <w:p>
      <w:pPr>
        <w:pStyle w:val="Normal"/>
        <w:autoSpaceDE w:val="false"/>
        <w:spacing w:lineRule="auto" w:line="240" w:before="0" w:after="0"/>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ind w:left="1416" w:hanging="1416"/>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21. Town Congress (LoPP, Art. 7/3)</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22. Delegates of Town Congress (LoPP, Art. 19, Additional Art. 2)</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23. </w:t>
      </w:r>
      <w:r>
        <w:rPr>
          <w:rFonts w:eastAsia="BatangChe" w:cs="Times New Roman" w:ascii="Times New Roman" w:hAnsi="Times New Roman"/>
          <w:bCs/>
          <w:sz w:val="24"/>
          <w:szCs w:val="24"/>
          <w:lang w:val="en-US"/>
        </w:rPr>
        <w:t>Election of Delegates for Town Congress; Approval of Delegate Listing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24. Town Chairma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25. Town Administrative Committee</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26. Duties and Authorizations of Town Administrative Committee</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27. Town Executive Committe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TWO</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DISTRICT ORGANIZATION (LoPP, Art. 20,21)</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28. District Congres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29. Delegates of District Congres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30. Election of Delegates for District Congres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31. District Chairma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32. District Administrative Committee</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33. District Executive Committe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THRE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ITY ORGANIZATION (LoPP, Art. 19 to 21)</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34. City Congres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35. Delegates of City Congres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36. City Chairma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37. City Administrative Committee</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38. City Executive Committe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FOUR</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OMMON PROVISIONS FOR DISTRICT AND CITY CONGRESSE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39. </w:t>
      </w:r>
      <w:r>
        <w:rPr>
          <w:rFonts w:eastAsia="BatangChe" w:cs="Times New Roman" w:ascii="Times New Roman" w:hAnsi="Times New Roman"/>
          <w:bCs/>
          <w:sz w:val="24"/>
          <w:szCs w:val="24"/>
          <w:lang w:val="en-US"/>
        </w:rPr>
        <w:t>Timing of Ordinary Congress; and Delegates to be Elected</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40. </w:t>
      </w:r>
      <w:r>
        <w:rPr>
          <w:rFonts w:eastAsia="BatangChe" w:cs="Times New Roman" w:ascii="Times New Roman" w:hAnsi="Times New Roman"/>
          <w:bCs/>
          <w:sz w:val="24"/>
          <w:szCs w:val="24"/>
          <w:lang w:val="en-US"/>
        </w:rPr>
        <w:t>Authorization to Fix Agenda of Congress</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rticle 41. </w:t>
      </w:r>
      <w:r>
        <w:rPr>
          <w:rFonts w:eastAsia="BatangChe" w:cs="Times New Roman" w:ascii="Times New Roman" w:hAnsi="Times New Roman"/>
          <w:bCs/>
          <w:sz w:val="24"/>
          <w:szCs w:val="24"/>
          <w:lang w:val="en-US"/>
        </w:rPr>
        <w:t>Approval and Announcement of the List of Congress Delegates by Election Committee</w:t>
      </w:r>
      <w:r>
        <w:rPr>
          <w:rFonts w:eastAsia="BatangChe" w:cs="Times New Roman" w:ascii="Times New Roman" w:hAnsi="Times New Roman"/>
          <w:sz w:val="24"/>
          <w:szCs w:val="24"/>
          <w:lang w:val="en-US"/>
        </w:rPr>
        <w:t xml:space="preserve"> (LoPP, Art. 21)</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42. </w:t>
      </w:r>
      <w:r>
        <w:rPr>
          <w:rFonts w:eastAsia="BatangChe" w:cs="Times New Roman" w:ascii="Times New Roman" w:hAnsi="Times New Roman"/>
          <w:bCs/>
          <w:sz w:val="24"/>
          <w:szCs w:val="24"/>
          <w:lang w:val="en-US"/>
        </w:rPr>
        <w:t>Announcement of District and City Congress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43. </w:t>
      </w:r>
      <w:r>
        <w:rPr>
          <w:rFonts w:eastAsia="BatangChe" w:cs="Times New Roman" w:ascii="Times New Roman" w:hAnsi="Times New Roman"/>
          <w:bCs/>
          <w:sz w:val="24"/>
          <w:szCs w:val="24"/>
          <w:lang w:val="en-US"/>
        </w:rPr>
        <w:t>Meeting and Decision Quorums for Congres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44. </w:t>
      </w:r>
      <w:r>
        <w:rPr>
          <w:rFonts w:eastAsia="BatangChe" w:cs="Times New Roman" w:ascii="Times New Roman" w:hAnsi="Times New Roman"/>
          <w:bCs/>
          <w:sz w:val="24"/>
          <w:szCs w:val="24"/>
          <w:lang w:val="en-US"/>
        </w:rPr>
        <w:t>Opening of Congress; Meeting Council; and Duties and Authorities of Meeting Council</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45. Duties and Authorizations of Congres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46. </w:t>
      </w:r>
      <w:r>
        <w:rPr>
          <w:rFonts w:eastAsia="BatangChe" w:cs="Times New Roman" w:ascii="Times New Roman" w:hAnsi="Times New Roman"/>
          <w:bCs/>
          <w:sz w:val="24"/>
          <w:szCs w:val="24"/>
          <w:lang w:val="en-US"/>
        </w:rPr>
        <w:t>Elections to be Held at District and City Congresses; Nomination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47. Mode of Voting at Congres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48. Objections Raised against Elections (LoPP, Art. 21/10)</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49. </w:t>
      </w:r>
      <w:r>
        <w:rPr>
          <w:rFonts w:eastAsia="BatangChe" w:cs="Times New Roman" w:ascii="Times New Roman" w:hAnsi="Times New Roman"/>
          <w:bCs/>
          <w:sz w:val="24"/>
          <w:szCs w:val="24"/>
          <w:lang w:val="en-US"/>
        </w:rPr>
        <w:t>Sending of Results and Minutes of Congress to Higher Bodi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50. </w:t>
      </w:r>
      <w:r>
        <w:rPr>
          <w:rFonts w:eastAsia="BatangChe" w:cs="Times New Roman" w:ascii="Times New Roman" w:hAnsi="Times New Roman"/>
          <w:bCs/>
          <w:sz w:val="24"/>
          <w:szCs w:val="24"/>
          <w:lang w:val="en-US"/>
        </w:rPr>
        <w:t>Extraordinary Meetings of District and City Congress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51. </w:t>
      </w:r>
      <w:r>
        <w:rPr>
          <w:rFonts w:eastAsia="BatangChe" w:cs="Times New Roman" w:ascii="Times New Roman" w:hAnsi="Times New Roman"/>
          <w:bCs/>
          <w:sz w:val="24"/>
          <w:szCs w:val="24"/>
          <w:lang w:val="en-US"/>
        </w:rPr>
        <w:t>Representation of a Lower Grade at a Congress of Higher Grade</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PART FIVE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OMMON PROVISIONS REGARDING DISTRICT AND CITY ADMINISTRATIVE COMMITTEES</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Article 52. Founder Administrative Committe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53. </w:t>
      </w:r>
      <w:r>
        <w:rPr>
          <w:rFonts w:eastAsia="BatangChe" w:cs="Times New Roman" w:ascii="Times New Roman" w:hAnsi="Times New Roman"/>
          <w:bCs/>
          <w:sz w:val="24"/>
          <w:szCs w:val="24"/>
          <w:lang w:val="en-US"/>
        </w:rPr>
        <w:t>Meeting and Decision Quorums for Administrative Committe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54. </w:t>
      </w:r>
      <w:r>
        <w:rPr>
          <w:rFonts w:eastAsia="BatangChe" w:cs="Times New Roman" w:ascii="Times New Roman" w:hAnsi="Times New Roman"/>
          <w:bCs/>
          <w:sz w:val="24"/>
          <w:szCs w:val="24"/>
          <w:lang w:val="en-US"/>
        </w:rPr>
        <w:t>Representation of the Party at Organizational Grad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55. </w:t>
      </w:r>
      <w:r>
        <w:rPr>
          <w:rFonts w:eastAsia="BatangChe" w:cs="Times New Roman" w:ascii="Times New Roman" w:hAnsi="Times New Roman"/>
          <w:bCs/>
          <w:sz w:val="24"/>
          <w:szCs w:val="24"/>
          <w:lang w:val="en-US"/>
        </w:rPr>
        <w:t>Duties and Authorizations of District and City Administrative Committe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56. </w:t>
      </w:r>
      <w:r>
        <w:rPr>
          <w:rFonts w:eastAsia="BatangChe" w:cs="Times New Roman" w:ascii="Times New Roman" w:hAnsi="Times New Roman"/>
          <w:bCs/>
          <w:sz w:val="24"/>
          <w:szCs w:val="24"/>
          <w:lang w:val="en-US"/>
        </w:rPr>
        <w:t>Cases when a Board Member is Deemed to have been resigned</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57. </w:t>
      </w:r>
      <w:r>
        <w:rPr>
          <w:rFonts w:eastAsia="BatangChe" w:cs="Times New Roman" w:ascii="Times New Roman" w:hAnsi="Times New Roman"/>
          <w:bCs/>
          <w:sz w:val="24"/>
          <w:szCs w:val="24"/>
          <w:lang w:val="en-US"/>
        </w:rPr>
        <w:t>Vacancies in Seats of Chairmen and Members of Administrative Committe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58. Reasons of Dismissal</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59. Principles and Methods of Dismissal</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rticle 60. </w:t>
      </w:r>
      <w:r>
        <w:rPr>
          <w:rFonts w:eastAsia="BatangChe" w:cs="Times New Roman" w:ascii="Times New Roman" w:hAnsi="Times New Roman"/>
          <w:bCs/>
          <w:sz w:val="24"/>
          <w:szCs w:val="24"/>
          <w:lang w:val="en-US"/>
        </w:rPr>
        <w:t>Meetings of Temporary Committees; and Extraordinary Congress Meetings</w:t>
      </w:r>
      <w:r>
        <w:rPr>
          <w:rFonts w:eastAsia="BatangChe" w:cs="Times New Roman" w:ascii="Times New Roman" w:hAnsi="Times New Roman"/>
          <w:sz w:val="24"/>
          <w:szCs w:val="24"/>
          <w:lang w:val="en-US"/>
        </w:rPr>
        <w:t xml:space="preserve"> (LoPP, Art. 19/5, 20/8)</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SIX</w:t>
      </w:r>
    </w:p>
    <w:p>
      <w:pPr>
        <w:pStyle w:val="Normal"/>
        <w:autoSpaceDE w:val="false"/>
        <w:spacing w:lineRule="auto" w:line="240" w:before="0" w:after="0"/>
        <w:jc w:val="center"/>
        <w:rPr/>
      </w:pPr>
      <w:r>
        <w:rPr>
          <w:rFonts w:eastAsia="BatangChe" w:cs="Times New Roman" w:ascii="Times New Roman" w:hAnsi="Times New Roman"/>
          <w:b/>
          <w:bCs/>
          <w:sz w:val="24"/>
          <w:szCs w:val="24"/>
          <w:lang w:val="en-US"/>
        </w:rPr>
        <w:t>HEADQUARTERS ORGANIZATION (LoPP, Art. 13)</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 GRAND CONGRESS (LoPP, Art. 14)</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rticle 61. </w:t>
      </w:r>
      <w:r>
        <w:rPr>
          <w:rFonts w:eastAsia="BatangChe" w:cs="Times New Roman" w:ascii="Times New Roman" w:hAnsi="Times New Roman"/>
          <w:bCs/>
          <w:sz w:val="24"/>
          <w:szCs w:val="24"/>
          <w:lang w:val="en-US"/>
        </w:rPr>
        <w:t>Grand Congress; its Duties and Authorizations</w:t>
      </w:r>
      <w:r>
        <w:rPr>
          <w:rFonts w:eastAsia="BatangChe" w:cs="Times New Roman" w:ascii="Times New Roman" w:hAnsi="Times New Roman"/>
          <w:sz w:val="24"/>
          <w:szCs w:val="24"/>
          <w:lang w:val="en-US"/>
        </w:rPr>
        <w:t xml:space="preserve"> (LoPP, Art. 14/5)</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62. </w:t>
      </w:r>
      <w:r>
        <w:rPr>
          <w:rFonts w:eastAsia="BatangChe" w:cs="Times New Roman" w:ascii="Times New Roman" w:hAnsi="Times New Roman"/>
          <w:bCs/>
          <w:sz w:val="24"/>
          <w:szCs w:val="24"/>
          <w:lang w:val="en-US"/>
        </w:rPr>
        <w:t>Delegates of the Grand Congres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62.1. Elected Delegates of the Grand Congres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62.2. Natural Delegates of the Grand Congress (LoPP, Art. 14/3)</w:t>
      </w:r>
    </w:p>
    <w:p>
      <w:pPr>
        <w:pStyle w:val="Normal"/>
        <w:autoSpaceDE w:val="false"/>
        <w:spacing w:lineRule="auto" w:line="240" w:before="0" w:after="0"/>
        <w:jc w:val="both"/>
        <w:rPr/>
      </w:pPr>
      <w:r>
        <w:rPr>
          <w:rFonts w:eastAsia="BatangChe" w:cs="Times New Roman" w:ascii="Times New Roman" w:hAnsi="Times New Roman"/>
          <w:sz w:val="24"/>
          <w:szCs w:val="24"/>
          <w:lang w:val="en-US"/>
        </w:rPr>
        <w:t>62.3. Honorary Members of the Grand Congres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63. </w:t>
      </w:r>
      <w:r>
        <w:rPr>
          <w:rFonts w:eastAsia="BatangChe" w:cs="Times New Roman" w:ascii="Times New Roman" w:hAnsi="Times New Roman"/>
          <w:bCs/>
          <w:sz w:val="24"/>
          <w:szCs w:val="24"/>
          <w:lang w:val="en-US"/>
        </w:rPr>
        <w:t>Authorization and Time to Call the Grand Congress for Ordinary Meeting</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64. </w:t>
      </w:r>
      <w:r>
        <w:rPr>
          <w:rFonts w:eastAsia="BatangChe" w:cs="Times New Roman" w:ascii="Times New Roman" w:hAnsi="Times New Roman"/>
          <w:bCs/>
          <w:sz w:val="24"/>
          <w:szCs w:val="24"/>
          <w:lang w:val="en-US"/>
        </w:rPr>
        <w:t>Agenda of the Grand Congress; and Announcement of Delegate Listing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65. </w:t>
      </w:r>
      <w:r>
        <w:rPr>
          <w:rFonts w:eastAsia="BatangChe" w:cs="Times New Roman" w:ascii="Times New Roman" w:hAnsi="Times New Roman"/>
          <w:bCs/>
          <w:sz w:val="24"/>
          <w:szCs w:val="24"/>
          <w:lang w:val="en-US"/>
        </w:rPr>
        <w:t>Other Provisions of the By-laws Applicable for the Grand Congres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66. </w:t>
      </w:r>
      <w:r>
        <w:rPr>
          <w:rFonts w:eastAsia="BatangChe" w:cs="Times New Roman" w:ascii="Times New Roman" w:hAnsi="Times New Roman"/>
          <w:bCs/>
          <w:sz w:val="24"/>
          <w:szCs w:val="24"/>
          <w:lang w:val="en-US"/>
        </w:rPr>
        <w:t>Opening Speech of the General Chairman; Formation of a Commission</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rticle 67. </w:t>
      </w:r>
      <w:r>
        <w:rPr>
          <w:rFonts w:eastAsia="BatangChe" w:cs="Times New Roman" w:ascii="Times New Roman" w:hAnsi="Times New Roman"/>
          <w:bCs/>
          <w:sz w:val="24"/>
          <w:szCs w:val="24"/>
          <w:lang w:val="en-US"/>
        </w:rPr>
        <w:t xml:space="preserve">Changes in Agenda; and Discussions to be Held at Congress </w:t>
      </w:r>
      <w:r>
        <w:rPr>
          <w:rFonts w:eastAsia="BatangChe" w:cs="Times New Roman" w:ascii="Times New Roman" w:hAnsi="Times New Roman"/>
          <w:sz w:val="24"/>
          <w:szCs w:val="24"/>
          <w:lang w:val="en-US"/>
        </w:rPr>
        <w:t>(LoPP, Art. 14/ Last Paragraph)</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rticle 68. </w:t>
      </w:r>
      <w:r>
        <w:rPr>
          <w:rFonts w:eastAsia="BatangChe" w:cs="Times New Roman" w:ascii="Times New Roman" w:hAnsi="Times New Roman"/>
          <w:bCs/>
          <w:sz w:val="24"/>
          <w:szCs w:val="24"/>
          <w:lang w:val="en-US"/>
        </w:rPr>
        <w:t>Elections to be held at the Grand Congress</w:t>
      </w:r>
      <w:r>
        <w:rPr>
          <w:rFonts w:eastAsia="BatangChe" w:cs="Times New Roman" w:ascii="Times New Roman" w:hAnsi="Times New Roman"/>
          <w:sz w:val="24"/>
          <w:szCs w:val="24"/>
          <w:lang w:val="en-US"/>
        </w:rPr>
        <w:t xml:space="preserve"> (LoPP, Art. 21)</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69. </w:t>
      </w:r>
      <w:r>
        <w:rPr>
          <w:rFonts w:eastAsia="BatangChe" w:cs="Times New Roman" w:ascii="Times New Roman" w:hAnsi="Times New Roman"/>
          <w:bCs/>
          <w:sz w:val="24"/>
          <w:szCs w:val="24"/>
          <w:lang w:val="en-US"/>
        </w:rPr>
        <w:t>Nominations and Preparation for Elections to be Held at the Grand Congress</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rticle 70. </w:t>
      </w:r>
      <w:r>
        <w:rPr>
          <w:rFonts w:eastAsia="BatangChe" w:cs="Times New Roman" w:ascii="Times New Roman" w:hAnsi="Times New Roman"/>
          <w:bCs/>
          <w:sz w:val="24"/>
          <w:szCs w:val="24"/>
          <w:lang w:val="en-US"/>
        </w:rPr>
        <w:t>Extraordinary Meetings of the Grand Congress</w:t>
      </w:r>
      <w:r>
        <w:rPr>
          <w:rFonts w:eastAsia="BatangChe" w:cs="Times New Roman" w:ascii="Times New Roman" w:hAnsi="Times New Roman"/>
          <w:sz w:val="24"/>
          <w:szCs w:val="24"/>
          <w:lang w:val="en-US"/>
        </w:rPr>
        <w:t xml:space="preserve"> (LoPP, Art. 14/6)</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71. Minutes of the Grand Congres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72. </w:t>
      </w:r>
      <w:r>
        <w:rPr>
          <w:rFonts w:eastAsia="BatangChe" w:cs="Times New Roman" w:ascii="Times New Roman" w:hAnsi="Times New Roman"/>
          <w:bCs/>
          <w:sz w:val="24"/>
          <w:szCs w:val="24"/>
          <w:lang w:val="en-US"/>
        </w:rPr>
        <w:t>Objections against Elections Held at the Grand Congres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B. CENTRAL DECISION AND ADMINISTRATIVE COMMITTEE (CDAC) </w:t>
      </w:r>
      <w:r>
        <w:rPr>
          <w:rFonts w:eastAsia="BatangChe" w:cs="Times New Roman" w:ascii="Times New Roman" w:hAnsi="Times New Roman"/>
          <w:sz w:val="24"/>
          <w:szCs w:val="24"/>
          <w:lang w:val="en-US"/>
        </w:rPr>
        <w:t>(LoPP, Art. 16)</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73. </w:t>
      </w:r>
      <w:r>
        <w:rPr>
          <w:rFonts w:eastAsia="BatangChe" w:cs="Times New Roman" w:ascii="Times New Roman" w:hAnsi="Times New Roman"/>
          <w:bCs/>
          <w:sz w:val="24"/>
          <w:szCs w:val="24"/>
          <w:lang w:val="en-US"/>
        </w:rPr>
        <w:t>Formation and Principles of Operation of the CDAC</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74. </w:t>
      </w:r>
      <w:r>
        <w:rPr>
          <w:rFonts w:eastAsia="BatangChe" w:cs="Times New Roman" w:ascii="Times New Roman" w:hAnsi="Times New Roman"/>
          <w:bCs/>
          <w:sz w:val="24"/>
          <w:szCs w:val="24"/>
          <w:lang w:val="en-US"/>
        </w:rPr>
        <w:t>Duties and Authorizations of the CDAC</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C.  CHAIRMAN (LoPP, Art. 15)</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75. </w:t>
      </w:r>
      <w:r>
        <w:rPr>
          <w:rFonts w:eastAsia="BatangChe" w:cs="Times New Roman" w:ascii="Times New Roman" w:hAnsi="Times New Roman"/>
          <w:bCs/>
          <w:sz w:val="24"/>
          <w:szCs w:val="24"/>
          <w:lang w:val="en-US"/>
        </w:rPr>
        <w:t>Requirements of Nomination for the Seat of Chairma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76. </w:t>
      </w:r>
      <w:r>
        <w:rPr>
          <w:rFonts w:eastAsia="BatangChe" w:cs="Times New Roman" w:ascii="Times New Roman" w:hAnsi="Times New Roman"/>
          <w:bCs/>
          <w:sz w:val="24"/>
          <w:szCs w:val="24"/>
          <w:lang w:val="en-US"/>
        </w:rPr>
        <w:t>Election and Term in Office of Chairma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77. </w:t>
      </w:r>
      <w:r>
        <w:rPr>
          <w:rFonts w:eastAsia="BatangChe" w:cs="Times New Roman" w:ascii="Times New Roman" w:hAnsi="Times New Roman"/>
          <w:bCs/>
          <w:sz w:val="24"/>
          <w:szCs w:val="24"/>
          <w:lang w:val="en-US"/>
        </w:rPr>
        <w:t>Duties and Authorizations of Chairma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78. </w:t>
      </w:r>
      <w:r>
        <w:rPr>
          <w:rFonts w:eastAsia="BatangChe" w:cs="Times New Roman" w:ascii="Times New Roman" w:hAnsi="Times New Roman"/>
          <w:bCs/>
          <w:sz w:val="24"/>
          <w:szCs w:val="24"/>
          <w:lang w:val="en-US"/>
        </w:rPr>
        <w:t>Vacancy in the Seat of Chairman (LoPP, Art. 15/ Last Paragraph)</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D. CENTRAL EXECUTIVE COMMITTEE (CEC) (LoPP, Art. 15/5,16)</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79. </w:t>
      </w:r>
      <w:r>
        <w:rPr>
          <w:rFonts w:eastAsia="BatangChe" w:cs="Times New Roman" w:ascii="Times New Roman" w:hAnsi="Times New Roman"/>
          <w:bCs/>
          <w:sz w:val="24"/>
          <w:szCs w:val="24"/>
          <w:lang w:val="en-US"/>
        </w:rPr>
        <w:t>Principles of Formation and Operation of the Central Executive Committee</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80. </w:t>
      </w:r>
      <w:r>
        <w:rPr>
          <w:rFonts w:eastAsia="BatangChe" w:cs="Times New Roman" w:ascii="Times New Roman" w:hAnsi="Times New Roman"/>
          <w:bCs/>
          <w:sz w:val="24"/>
          <w:szCs w:val="24"/>
          <w:lang w:val="en-US"/>
        </w:rPr>
        <w:t>Duties and Authorizations of the Central Executive Committee</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81. </w:t>
      </w:r>
      <w:r>
        <w:rPr>
          <w:rFonts w:eastAsia="BatangChe" w:cs="Times New Roman" w:ascii="Times New Roman" w:hAnsi="Times New Roman"/>
          <w:bCs/>
          <w:sz w:val="24"/>
          <w:szCs w:val="24"/>
          <w:lang w:val="en-US"/>
        </w:rPr>
        <w:t>Division of Duties among Members of the Central Executive Committee Vice Chairma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82. </w:t>
      </w:r>
      <w:r>
        <w:rPr>
          <w:rFonts w:eastAsia="BatangChe" w:cs="Times New Roman" w:ascii="Times New Roman" w:hAnsi="Times New Roman"/>
          <w:bCs/>
          <w:sz w:val="24"/>
          <w:szCs w:val="24"/>
          <w:lang w:val="en-US"/>
        </w:rPr>
        <w:t xml:space="preserve">Duties and Authorizations of Members of the </w:t>
      </w:r>
      <w:r>
        <w:rPr>
          <w:rFonts w:eastAsia="BatangChe" w:cs="Times New Roman" w:ascii="Times New Roman" w:hAnsi="Times New Roman"/>
          <w:sz w:val="24"/>
          <w:szCs w:val="24"/>
          <w:lang w:val="en-US"/>
        </w:rPr>
        <w:t xml:space="preserve">Central Executive </w:t>
      </w:r>
      <w:r>
        <w:rPr>
          <w:rFonts w:eastAsia="BatangChe" w:cs="Times New Roman" w:ascii="Times New Roman" w:hAnsi="Times New Roman"/>
          <w:bCs/>
          <w:sz w:val="24"/>
          <w:szCs w:val="24"/>
          <w:lang w:val="en-US"/>
        </w:rPr>
        <w:t>Committee</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82.1. </w:t>
      </w:r>
      <w:r>
        <w:rPr>
          <w:rFonts w:eastAsia="BatangChe" w:cs="Times New Roman" w:ascii="Times New Roman" w:hAnsi="Times New Roman"/>
          <w:bCs/>
          <w:sz w:val="24"/>
          <w:szCs w:val="24"/>
          <w:lang w:val="en-US"/>
        </w:rPr>
        <w:t>Duties and Authorizations of the Assistant General Chairme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82.2. </w:t>
      </w:r>
      <w:r>
        <w:rPr>
          <w:rFonts w:eastAsia="BatangChe" w:cs="Times New Roman" w:ascii="Times New Roman" w:hAnsi="Times New Roman"/>
          <w:bCs/>
          <w:sz w:val="24"/>
          <w:szCs w:val="24"/>
          <w:lang w:val="en-US"/>
        </w:rPr>
        <w:t>Vice Chairman in charge of Financial and Administrative Affair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82.3. </w:t>
      </w:r>
      <w:r>
        <w:rPr>
          <w:rFonts w:eastAsia="BatangChe" w:cs="Times New Roman" w:ascii="Times New Roman" w:hAnsi="Times New Roman"/>
          <w:bCs/>
          <w:sz w:val="24"/>
          <w:szCs w:val="24"/>
          <w:lang w:val="en-US"/>
        </w:rPr>
        <w:t>General Secretary</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SEVEN</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UBSIDIARIES</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 WOMEN AND YOUTH BRANCHES (LoPP, Art. 7)</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83. </w:t>
      </w:r>
      <w:r>
        <w:rPr>
          <w:rFonts w:eastAsia="BatangChe" w:cs="Times New Roman" w:ascii="Times New Roman" w:hAnsi="Times New Roman"/>
          <w:bCs/>
          <w:sz w:val="24"/>
          <w:szCs w:val="24"/>
          <w:lang w:val="en-US"/>
        </w:rPr>
        <w:t>Membership of Women and Youth Branch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83.1. Membership of Women Branch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83.2. Membership of Youth Branches</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83.3. Registry for Members of Women and Youth Branches </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rticle 84. </w:t>
      </w:r>
      <w:r>
        <w:rPr>
          <w:rFonts w:eastAsia="BatangChe" w:cs="Times New Roman" w:ascii="Times New Roman" w:hAnsi="Times New Roman"/>
          <w:bCs/>
          <w:sz w:val="24"/>
          <w:szCs w:val="24"/>
          <w:lang w:val="en-US"/>
        </w:rPr>
        <w:t xml:space="preserve">Organizational Bodies of </w:t>
      </w:r>
      <w:r>
        <w:rPr>
          <w:rFonts w:eastAsia="BatangChe" w:cs="Times New Roman" w:ascii="Times New Roman" w:hAnsi="Times New Roman"/>
          <w:sz w:val="24"/>
          <w:szCs w:val="24"/>
          <w:lang w:val="en-US"/>
        </w:rPr>
        <w:t>Women and Youth Branch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84.1. Organizational Bodies of Women &amp; Youth Branches at Town Level</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 Town Congress of Women &amp; Youth Branches</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b) Town Chairman of Women &amp; Youth Branches</w:t>
      </w:r>
    </w:p>
    <w:p>
      <w:pPr>
        <w:pStyle w:val="Normal"/>
        <w:autoSpaceDE w:val="false"/>
        <w:spacing w:lineRule="auto" w:line="240" w:before="0" w:after="0"/>
        <w:ind w:left="708" w:hanging="0"/>
        <w:jc w:val="both"/>
        <w:rPr/>
      </w:pPr>
      <w:r>
        <w:rPr>
          <w:rFonts w:eastAsia="BatangChe" w:cs="Times New Roman" w:ascii="Times New Roman" w:hAnsi="Times New Roman"/>
          <w:sz w:val="24"/>
          <w:szCs w:val="24"/>
          <w:lang w:val="en-US"/>
        </w:rPr>
        <w:t>c) Town Administrative Committee of Women &amp; Youth Branches</w:t>
      </w:r>
    </w:p>
    <w:p>
      <w:pPr>
        <w:pStyle w:val="Normal"/>
        <w:autoSpaceDE w:val="false"/>
        <w:spacing w:lineRule="auto" w:line="240" w:before="0" w:after="0"/>
        <w:ind w:left="708" w:hanging="0"/>
        <w:jc w:val="both"/>
        <w:rPr/>
      </w:pPr>
      <w:r>
        <w:rPr>
          <w:rFonts w:eastAsia="BatangChe" w:cs="Times New Roman" w:ascii="Times New Roman" w:hAnsi="Times New Roman"/>
          <w:sz w:val="24"/>
          <w:szCs w:val="24"/>
          <w:lang w:val="en-US"/>
        </w:rPr>
        <w:t xml:space="preserve">d) Town Executive </w:t>
      </w:r>
      <w:r>
        <w:rPr>
          <w:rFonts w:eastAsia="BatangChe" w:cs="Times New Roman" w:ascii="Times New Roman" w:hAnsi="Times New Roman"/>
          <w:bCs/>
          <w:sz w:val="24"/>
          <w:szCs w:val="24"/>
          <w:lang w:val="en-US"/>
        </w:rPr>
        <w:t>Committee</w:t>
      </w:r>
      <w:r>
        <w:rPr>
          <w:rFonts w:eastAsia="BatangChe" w:cs="Times New Roman" w:ascii="Times New Roman" w:hAnsi="Times New Roman"/>
          <w:sz w:val="24"/>
          <w:szCs w:val="24"/>
          <w:lang w:val="en-US"/>
        </w:rPr>
        <w:t xml:space="preserve"> of Women &amp; Youth Branch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84.2. Organizational Bodies of Women &amp; Youth Branches at District Level</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 District Congress of Women &amp; Youth Branches</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b) District Chairman of Women &amp; Youth Branches</w:t>
      </w:r>
    </w:p>
    <w:p>
      <w:pPr>
        <w:pStyle w:val="Normal"/>
        <w:autoSpaceDE w:val="false"/>
        <w:spacing w:lineRule="auto" w:line="240" w:before="0" w:after="0"/>
        <w:ind w:left="708" w:hanging="0"/>
        <w:jc w:val="both"/>
        <w:rPr/>
      </w:pPr>
      <w:r>
        <w:rPr>
          <w:rFonts w:eastAsia="BatangChe" w:cs="Times New Roman" w:ascii="Times New Roman" w:hAnsi="Times New Roman"/>
          <w:sz w:val="24"/>
          <w:szCs w:val="24"/>
          <w:lang w:val="en-US"/>
        </w:rPr>
        <w:t>c) District Administrative Committee of Women &amp; Youth Branches</w:t>
      </w:r>
    </w:p>
    <w:p>
      <w:pPr>
        <w:pStyle w:val="Normal"/>
        <w:autoSpaceDE w:val="false"/>
        <w:spacing w:lineRule="auto" w:line="240" w:before="0" w:after="0"/>
        <w:ind w:left="708" w:hanging="0"/>
        <w:jc w:val="both"/>
        <w:rPr/>
      </w:pPr>
      <w:r>
        <w:rPr>
          <w:rFonts w:eastAsia="BatangChe" w:cs="Times New Roman" w:ascii="Times New Roman" w:hAnsi="Times New Roman"/>
          <w:sz w:val="24"/>
          <w:szCs w:val="24"/>
          <w:lang w:val="en-US"/>
        </w:rPr>
        <w:t xml:space="preserve">d) District Executive </w:t>
      </w:r>
      <w:r>
        <w:rPr>
          <w:rFonts w:eastAsia="BatangChe" w:cs="Times New Roman" w:ascii="Times New Roman" w:hAnsi="Times New Roman"/>
          <w:bCs/>
          <w:sz w:val="24"/>
          <w:szCs w:val="24"/>
          <w:lang w:val="en-US"/>
        </w:rPr>
        <w:t>Committee</w:t>
      </w:r>
      <w:r>
        <w:rPr>
          <w:rFonts w:eastAsia="BatangChe" w:cs="Times New Roman" w:ascii="Times New Roman" w:hAnsi="Times New Roman"/>
          <w:sz w:val="24"/>
          <w:szCs w:val="24"/>
          <w:lang w:val="en-US"/>
        </w:rPr>
        <w:t xml:space="preserve"> of Women &amp; Youth Branch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84.3. Organizational Bodies of Women &amp; Youth Branches at City Level</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 City Congress of Women &amp; Youth Branches</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b) City Chairman of Women &amp; Youth Branches</w:t>
      </w:r>
    </w:p>
    <w:p>
      <w:pPr>
        <w:pStyle w:val="Normal"/>
        <w:autoSpaceDE w:val="false"/>
        <w:spacing w:lineRule="auto" w:line="240" w:before="0" w:after="0"/>
        <w:ind w:left="708" w:hanging="0"/>
        <w:jc w:val="both"/>
        <w:rPr/>
      </w:pPr>
      <w:r>
        <w:rPr>
          <w:rFonts w:eastAsia="BatangChe" w:cs="Times New Roman" w:ascii="Times New Roman" w:hAnsi="Times New Roman"/>
          <w:sz w:val="24"/>
          <w:szCs w:val="24"/>
          <w:lang w:val="en-US"/>
        </w:rPr>
        <w:t>c) City Administrative Committee of Women &amp; Youth Branches</w:t>
      </w:r>
    </w:p>
    <w:p>
      <w:pPr>
        <w:pStyle w:val="Normal"/>
        <w:autoSpaceDE w:val="false"/>
        <w:spacing w:lineRule="auto" w:line="240" w:before="0" w:after="0"/>
        <w:ind w:left="708" w:hanging="0"/>
        <w:jc w:val="both"/>
        <w:rPr/>
      </w:pPr>
      <w:r>
        <w:rPr>
          <w:rFonts w:eastAsia="BatangChe" w:cs="Times New Roman" w:ascii="Times New Roman" w:hAnsi="Times New Roman"/>
          <w:sz w:val="24"/>
          <w:szCs w:val="24"/>
          <w:lang w:val="en-US"/>
        </w:rPr>
        <w:t xml:space="preserve">d) City Executive </w:t>
      </w:r>
      <w:r>
        <w:rPr>
          <w:rFonts w:eastAsia="BatangChe" w:cs="Times New Roman" w:ascii="Times New Roman" w:hAnsi="Times New Roman"/>
          <w:bCs/>
          <w:sz w:val="24"/>
          <w:szCs w:val="24"/>
          <w:lang w:val="en-US"/>
        </w:rPr>
        <w:t>Committee</w:t>
      </w:r>
      <w:r>
        <w:rPr>
          <w:rFonts w:eastAsia="BatangChe" w:cs="Times New Roman" w:ascii="Times New Roman" w:hAnsi="Times New Roman"/>
          <w:sz w:val="24"/>
          <w:szCs w:val="24"/>
          <w:lang w:val="en-US"/>
        </w:rPr>
        <w:t xml:space="preserve"> of Women &amp; Youth Branch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84.4. Organizational Bodies of Women &amp; Youth Branches at the</w:t>
      </w:r>
      <w:r>
        <w:rPr>
          <w:rFonts w:eastAsia="BatangChe" w:cs="Times New Roman" w:ascii="Times New Roman" w:hAnsi="Times New Roman"/>
          <w:bCs/>
          <w:sz w:val="24"/>
          <w:szCs w:val="24"/>
          <w:lang w:val="en-US"/>
        </w:rPr>
        <w:t xml:space="preserve"> Headquarters</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 Grand Congress of Women &amp; Youth Branches</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b) Chairman of Women &amp; Youth Branches at the Head Office</w:t>
      </w:r>
    </w:p>
    <w:p>
      <w:pPr>
        <w:pStyle w:val="Normal"/>
        <w:autoSpaceDE w:val="false"/>
        <w:spacing w:lineRule="auto" w:line="240" w:before="0" w:after="0"/>
        <w:ind w:left="708" w:hanging="0"/>
        <w:jc w:val="both"/>
        <w:rPr/>
      </w:pPr>
      <w:r>
        <w:rPr>
          <w:rFonts w:eastAsia="BatangChe" w:cs="Times New Roman" w:ascii="Times New Roman" w:hAnsi="Times New Roman"/>
          <w:sz w:val="24"/>
          <w:szCs w:val="24"/>
          <w:lang w:val="en-US"/>
        </w:rPr>
        <w:t>c) Central Decision and Administrative Committee of Women &amp; Youth Branches</w:t>
      </w:r>
    </w:p>
    <w:p>
      <w:pPr>
        <w:pStyle w:val="Normal"/>
        <w:autoSpaceDE w:val="false"/>
        <w:spacing w:lineRule="auto" w:line="240" w:before="0" w:after="0"/>
        <w:ind w:left="708" w:hanging="0"/>
        <w:jc w:val="both"/>
        <w:rPr>
          <w:rFonts w:ascii="Times New Roman" w:hAnsi="Times New Roman" w:eastAsia="BatangChe" w:cs="Times New Roman"/>
          <w:bCs/>
          <w:sz w:val="24"/>
          <w:szCs w:val="24"/>
          <w:lang w:val="en-US"/>
        </w:rPr>
      </w:pPr>
      <w:r>
        <w:rPr>
          <w:rFonts w:eastAsia="BatangChe" w:cs="Times New Roman" w:ascii="Times New Roman" w:hAnsi="Times New Roman"/>
          <w:sz w:val="24"/>
          <w:szCs w:val="24"/>
          <w:lang w:val="en-US"/>
        </w:rPr>
        <w:t xml:space="preserve">d) Central Executive </w:t>
      </w:r>
      <w:r>
        <w:rPr>
          <w:rFonts w:eastAsia="BatangChe" w:cs="Times New Roman" w:ascii="Times New Roman" w:hAnsi="Times New Roman"/>
          <w:bCs/>
          <w:sz w:val="24"/>
          <w:szCs w:val="24"/>
          <w:lang w:val="en-US"/>
        </w:rPr>
        <w:t>Committee</w:t>
      </w:r>
      <w:r>
        <w:rPr>
          <w:rFonts w:eastAsia="BatangChe" w:cs="Times New Roman" w:ascii="Times New Roman" w:hAnsi="Times New Roman"/>
          <w:sz w:val="24"/>
          <w:szCs w:val="24"/>
          <w:lang w:val="en-US"/>
        </w:rPr>
        <w:t xml:space="preserve"> of Women &amp; Youth Branch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85. </w:t>
      </w:r>
      <w:r>
        <w:rPr>
          <w:rFonts w:eastAsia="BatangChe" w:cs="Times New Roman" w:ascii="Times New Roman" w:hAnsi="Times New Roman"/>
          <w:bCs/>
          <w:sz w:val="24"/>
          <w:szCs w:val="24"/>
          <w:lang w:val="en-US"/>
        </w:rPr>
        <w:t>Common Provisions regarding Formation of Bodies of Women</w:t>
      </w:r>
      <w:r>
        <w:rPr>
          <w:rFonts w:eastAsia="BatangChe" w:cs="Times New Roman" w:ascii="Times New Roman" w:hAnsi="Times New Roman"/>
          <w:sz w:val="24"/>
          <w:szCs w:val="24"/>
          <w:lang w:val="en-US"/>
        </w:rPr>
        <w:t xml:space="preserve"> &amp; Youth Branches</w:t>
      </w:r>
      <w:r>
        <w:rPr>
          <w:rFonts w:eastAsia="BatangChe" w:cs="Times New Roman" w:ascii="Times New Roman" w:hAnsi="Times New Roman"/>
          <w:bCs/>
          <w:sz w:val="24"/>
          <w:szCs w:val="24"/>
          <w:lang w:val="en-US"/>
        </w:rPr>
        <w:t>; Delegates; and Congresses Held by Delegates</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rticle 86. </w:t>
      </w:r>
      <w:r>
        <w:rPr>
          <w:rFonts w:eastAsia="BatangChe" w:cs="Times New Roman" w:ascii="Times New Roman" w:hAnsi="Times New Roman"/>
          <w:bCs/>
          <w:sz w:val="24"/>
          <w:szCs w:val="24"/>
          <w:lang w:val="en-US"/>
        </w:rPr>
        <w:t xml:space="preserve">Duties and Authorizations of Chairmen and Members of Grade Bodies of </w:t>
      </w:r>
      <w:r>
        <w:rPr>
          <w:rFonts w:eastAsia="BatangChe" w:cs="Times New Roman" w:ascii="Times New Roman" w:hAnsi="Times New Roman"/>
          <w:sz w:val="24"/>
          <w:szCs w:val="24"/>
          <w:lang w:val="en-US"/>
        </w:rPr>
        <w:t>Women &amp; Youth Branches</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rticle 87. </w:t>
      </w:r>
      <w:r>
        <w:rPr>
          <w:rFonts w:eastAsia="BatangChe" w:cs="Times New Roman" w:ascii="Times New Roman" w:hAnsi="Times New Roman"/>
          <w:bCs/>
          <w:sz w:val="24"/>
          <w:szCs w:val="24"/>
          <w:lang w:val="en-US"/>
        </w:rPr>
        <w:t xml:space="preserve">Dismissal of </w:t>
      </w:r>
      <w:r>
        <w:rPr>
          <w:rFonts w:eastAsia="BatangChe" w:cs="Times New Roman" w:ascii="Times New Roman" w:hAnsi="Times New Roman"/>
          <w:sz w:val="24"/>
          <w:szCs w:val="24"/>
          <w:lang w:val="en-US"/>
        </w:rPr>
        <w:t>Women &amp; Youth Branche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B. OTHER SUBSIDIARIES (LoPP, Art. 7)</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88. </w:t>
      </w:r>
      <w:r>
        <w:rPr>
          <w:rFonts w:eastAsia="BatangChe" w:cs="Times New Roman" w:ascii="Times New Roman" w:hAnsi="Times New Roman"/>
          <w:bCs/>
          <w:sz w:val="24"/>
          <w:szCs w:val="24"/>
          <w:lang w:val="en-US"/>
        </w:rPr>
        <w:t>Other Auxiliary Units and Subsidiaries of the Party’s Organizatio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EIGHT</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Y GROUPS</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 THE PARTY’S TBMM GROUP (LoPP, Art. 22)</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89. Formation of the Party’s TBMM Group</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90. </w:t>
      </w:r>
      <w:r>
        <w:rPr>
          <w:rFonts w:eastAsia="BatangChe" w:cs="Times New Roman" w:ascii="Times New Roman" w:hAnsi="Times New Roman"/>
          <w:bCs/>
          <w:sz w:val="24"/>
          <w:szCs w:val="24"/>
          <w:lang w:val="en-US"/>
        </w:rPr>
        <w:t>Chairman, Deputy Chairmen, and Administrative Committee of the Group</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91. </w:t>
      </w:r>
      <w:r>
        <w:rPr>
          <w:rFonts w:eastAsia="BatangChe" w:cs="Times New Roman" w:ascii="Times New Roman" w:hAnsi="Times New Roman"/>
          <w:bCs/>
          <w:sz w:val="24"/>
          <w:szCs w:val="24"/>
          <w:lang w:val="en-US"/>
        </w:rPr>
        <w:t>Duties of the Group’s Deputy Chairmen and the Group Administratio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92. </w:t>
      </w:r>
      <w:r>
        <w:rPr>
          <w:rFonts w:eastAsia="BatangChe" w:cs="Times New Roman" w:ascii="Times New Roman" w:hAnsi="Times New Roman"/>
          <w:bCs/>
          <w:sz w:val="24"/>
          <w:szCs w:val="24"/>
          <w:lang w:val="en-US"/>
        </w:rPr>
        <w:t>Duties of the Group Members</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rticle 93. </w:t>
      </w:r>
      <w:r>
        <w:rPr>
          <w:rFonts w:eastAsia="BatangChe" w:cs="Times New Roman" w:ascii="Times New Roman" w:hAnsi="Times New Roman"/>
          <w:bCs/>
          <w:sz w:val="24"/>
          <w:szCs w:val="24"/>
          <w:lang w:val="en-US"/>
        </w:rPr>
        <w:t>Issues Requiring Secret Ballot at the Group</w:t>
      </w:r>
      <w:r>
        <w:rPr>
          <w:rFonts w:eastAsia="BatangChe" w:cs="Times New Roman" w:ascii="Times New Roman" w:hAnsi="Times New Roman"/>
          <w:sz w:val="24"/>
          <w:szCs w:val="24"/>
          <w:lang w:val="en-US"/>
        </w:rPr>
        <w:t xml:space="preserve"> (LoPP, Art. 27)</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rticle 94. </w:t>
      </w:r>
      <w:r>
        <w:rPr>
          <w:rFonts w:eastAsia="BatangChe" w:cs="Times New Roman" w:ascii="Times New Roman" w:hAnsi="Times New Roman"/>
          <w:bCs/>
          <w:sz w:val="24"/>
          <w:szCs w:val="24"/>
          <w:lang w:val="en-US"/>
        </w:rPr>
        <w:t xml:space="preserve">Internal Regulations of the Party’s TBMM Group </w:t>
      </w:r>
      <w:r>
        <w:rPr>
          <w:rFonts w:eastAsia="BatangChe" w:cs="Times New Roman" w:ascii="Times New Roman" w:hAnsi="Times New Roman"/>
          <w:sz w:val="24"/>
          <w:szCs w:val="24"/>
          <w:lang w:val="en-US"/>
        </w:rPr>
        <w:t>(LoPP, Art. 23)</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B. PROVINCIAL ASSEMBLY AND MUNICIPAL ASSEMBLY GROUP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95. </w:t>
      </w:r>
      <w:r>
        <w:rPr>
          <w:rFonts w:eastAsia="BatangChe" w:cs="Times New Roman" w:ascii="Times New Roman" w:hAnsi="Times New Roman"/>
          <w:bCs/>
          <w:sz w:val="24"/>
          <w:szCs w:val="24"/>
          <w:lang w:val="en-US"/>
        </w:rPr>
        <w:t>Provincial Assembly Group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96. Municipal Assembly Group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97. </w:t>
      </w:r>
      <w:r>
        <w:rPr>
          <w:rFonts w:eastAsia="BatangChe" w:cs="Times New Roman" w:ascii="Times New Roman" w:hAnsi="Times New Roman"/>
          <w:bCs/>
          <w:sz w:val="24"/>
          <w:szCs w:val="24"/>
          <w:lang w:val="en-US"/>
        </w:rPr>
        <w:t>Common Provisions regarding Provincial Assembly Groups and Municipal Assembly Group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HAPTER FOUR</w:t>
      </w:r>
    </w:p>
    <w:p>
      <w:pPr>
        <w:pStyle w:val="Normal"/>
        <w:autoSpaceDE w:val="false"/>
        <w:spacing w:lineRule="auto" w:line="240" w:before="0" w:after="0"/>
        <w:jc w:val="center"/>
        <w:rPr/>
      </w:pPr>
      <w:r>
        <w:rPr>
          <w:rFonts w:eastAsia="BatangChe" w:cs="Times New Roman" w:ascii="Times New Roman" w:hAnsi="Times New Roman"/>
          <w:b/>
          <w:bCs/>
          <w:sz w:val="24"/>
          <w:szCs w:val="24"/>
          <w:lang w:val="en-US"/>
        </w:rPr>
        <w:t xml:space="preserve">INTRA-PARTY DEMOCRACY ARBITRATION COMMITTEE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98. Arbitration for Intra-party Democracy</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99. </w:t>
      </w:r>
      <w:r>
        <w:rPr>
          <w:rFonts w:eastAsia="BatangChe" w:cs="Times New Roman" w:ascii="Times New Roman" w:hAnsi="Times New Roman"/>
          <w:bCs/>
          <w:sz w:val="24"/>
          <w:szCs w:val="24"/>
          <w:lang w:val="en-US"/>
        </w:rPr>
        <w:t>Formation of Intra-party Democracy Arbitration Committe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00. </w:t>
      </w:r>
      <w:r>
        <w:rPr>
          <w:rFonts w:eastAsia="BatangChe" w:cs="Times New Roman" w:ascii="Times New Roman" w:hAnsi="Times New Roman"/>
          <w:bCs/>
          <w:sz w:val="24"/>
          <w:szCs w:val="24"/>
          <w:lang w:val="en-US"/>
        </w:rPr>
        <w:t>Eligibility for Committee Memberships; and Assurances for Membership</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01. </w:t>
      </w:r>
      <w:r>
        <w:rPr>
          <w:rFonts w:eastAsia="BatangChe" w:cs="Times New Roman" w:ascii="Times New Roman" w:hAnsi="Times New Roman"/>
          <w:bCs/>
          <w:sz w:val="24"/>
          <w:szCs w:val="24"/>
          <w:lang w:val="en-US"/>
        </w:rPr>
        <w:t>Duties of Arbitration Committe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02. </w:t>
      </w:r>
      <w:r>
        <w:rPr>
          <w:rFonts w:eastAsia="BatangChe" w:cs="Times New Roman" w:ascii="Times New Roman" w:hAnsi="Times New Roman"/>
          <w:bCs/>
          <w:sz w:val="24"/>
          <w:szCs w:val="24"/>
          <w:lang w:val="en-US"/>
        </w:rPr>
        <w:t>Referral of Disputes to Arbitration Committees; Nature of Arbitral Award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HAPTER FIV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ONE</w:t>
      </w:r>
    </w:p>
    <w:p>
      <w:pPr>
        <w:pStyle w:val="Normal"/>
        <w:autoSpaceDE w:val="false"/>
        <w:spacing w:lineRule="auto" w:line="240" w:before="0" w:after="0"/>
        <w:jc w:val="center"/>
        <w:rPr/>
      </w:pPr>
      <w:r>
        <w:rPr>
          <w:rFonts w:eastAsia="BatangChe" w:cs="Times New Roman" w:ascii="Times New Roman" w:hAnsi="Times New Roman"/>
          <w:b/>
          <w:bCs/>
          <w:sz w:val="24"/>
          <w:szCs w:val="24"/>
          <w:lang w:val="en-US"/>
        </w:rPr>
        <w:t>DISCIPLINARY COMMITTEES OF THE PARTY (LoPP, Art. 17, 19/7, 25, 53 to 59)</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03. </w:t>
      </w:r>
      <w:r>
        <w:rPr>
          <w:rFonts w:eastAsia="BatangChe" w:cs="Times New Roman" w:ascii="Times New Roman" w:hAnsi="Times New Roman"/>
          <w:bCs/>
          <w:sz w:val="24"/>
          <w:szCs w:val="24"/>
          <w:lang w:val="en-US"/>
        </w:rPr>
        <w:t>Disciplinary Committees of the Party</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103.1. Provincial Disciplinary </w:t>
      </w:r>
      <w:r>
        <w:rPr>
          <w:rFonts w:eastAsia="BatangChe" w:cs="Times New Roman" w:ascii="Times New Roman" w:hAnsi="Times New Roman"/>
          <w:bCs/>
          <w:sz w:val="24"/>
          <w:szCs w:val="24"/>
          <w:lang w:val="en-US"/>
        </w:rPr>
        <w:t>Committe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103.2. Central Disciplinary </w:t>
      </w:r>
      <w:r>
        <w:rPr>
          <w:rFonts w:eastAsia="BatangChe" w:cs="Times New Roman" w:ascii="Times New Roman" w:hAnsi="Times New Roman"/>
          <w:bCs/>
          <w:sz w:val="24"/>
          <w:szCs w:val="24"/>
          <w:lang w:val="en-US"/>
        </w:rPr>
        <w:t>Committee</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103.3. Disciplinary </w:t>
      </w:r>
      <w:r>
        <w:rPr>
          <w:rFonts w:eastAsia="BatangChe" w:cs="Times New Roman" w:ascii="Times New Roman" w:hAnsi="Times New Roman"/>
          <w:bCs/>
          <w:sz w:val="24"/>
          <w:szCs w:val="24"/>
          <w:lang w:val="en-US"/>
        </w:rPr>
        <w:t>Committee</w:t>
      </w:r>
      <w:r>
        <w:rPr>
          <w:rFonts w:eastAsia="BatangChe" w:cs="Times New Roman" w:ascii="Times New Roman" w:hAnsi="Times New Roman"/>
          <w:sz w:val="24"/>
          <w:szCs w:val="24"/>
          <w:lang w:val="en-US"/>
        </w:rPr>
        <w:t xml:space="preserve"> in Charge of the Party’s TBMM Group</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103.4. Joint Disciplinary </w:t>
      </w:r>
      <w:r>
        <w:rPr>
          <w:rFonts w:eastAsia="BatangChe" w:cs="Times New Roman" w:ascii="Times New Roman" w:hAnsi="Times New Roman"/>
          <w:bCs/>
          <w:sz w:val="24"/>
          <w:szCs w:val="24"/>
          <w:lang w:val="en-US"/>
        </w:rPr>
        <w:t>Committe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TWO</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ONE</w:t>
      </w:r>
    </w:p>
    <w:p>
      <w:pPr>
        <w:pStyle w:val="Normal"/>
        <w:autoSpaceDE w:val="false"/>
        <w:spacing w:lineRule="auto" w:line="240" w:before="0" w:after="0"/>
        <w:jc w:val="center"/>
        <w:rPr/>
      </w:pPr>
      <w:r>
        <w:rPr>
          <w:rFonts w:eastAsia="BatangChe" w:cs="Times New Roman" w:ascii="Times New Roman" w:hAnsi="Times New Roman"/>
          <w:b/>
          <w:bCs/>
          <w:sz w:val="24"/>
          <w:szCs w:val="24"/>
          <w:lang w:val="en-US"/>
        </w:rPr>
        <w:t>Provincial Disciplinary Committees (LoPP, Art. 19/7)</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04. </w:t>
      </w:r>
      <w:r>
        <w:rPr>
          <w:rFonts w:eastAsia="BatangChe" w:cs="Times New Roman" w:ascii="Times New Roman" w:hAnsi="Times New Roman"/>
          <w:bCs/>
          <w:sz w:val="24"/>
          <w:szCs w:val="24"/>
          <w:lang w:val="en-US"/>
        </w:rPr>
        <w:t>Formation of Provincial Disciplinary Committe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05. </w:t>
      </w:r>
      <w:r>
        <w:rPr>
          <w:rFonts w:eastAsia="BatangChe" w:cs="Times New Roman" w:ascii="Times New Roman" w:hAnsi="Times New Roman"/>
          <w:bCs/>
          <w:sz w:val="24"/>
          <w:szCs w:val="24"/>
          <w:lang w:val="en-US"/>
        </w:rPr>
        <w:t>Affairs to be Handled by Provincial Disciplinary Committees</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TWO</w:t>
      </w:r>
    </w:p>
    <w:p>
      <w:pPr>
        <w:pStyle w:val="Normal"/>
        <w:autoSpaceDE w:val="false"/>
        <w:spacing w:lineRule="auto" w:line="240" w:before="0" w:after="0"/>
        <w:jc w:val="center"/>
        <w:rPr/>
      </w:pPr>
      <w:r>
        <w:rPr>
          <w:rFonts w:eastAsia="BatangChe" w:cs="Times New Roman" w:ascii="Times New Roman" w:hAnsi="Times New Roman"/>
          <w:b/>
          <w:bCs/>
          <w:sz w:val="24"/>
          <w:szCs w:val="24"/>
          <w:lang w:val="en-US"/>
        </w:rPr>
        <w:t>CENTRAL DISCIPLINARY COMMITTEE (LoPP, Art. 17)</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06. </w:t>
      </w:r>
      <w:r>
        <w:rPr>
          <w:rFonts w:eastAsia="BatangChe" w:cs="Times New Roman" w:ascii="Times New Roman" w:hAnsi="Times New Roman"/>
          <w:bCs/>
          <w:sz w:val="24"/>
          <w:szCs w:val="24"/>
          <w:lang w:val="en-US"/>
        </w:rPr>
        <w:t>Formation of the Central Disciplinary Committee</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07. </w:t>
      </w:r>
      <w:r>
        <w:rPr>
          <w:rFonts w:eastAsia="BatangChe" w:cs="Times New Roman" w:ascii="Times New Roman" w:hAnsi="Times New Roman"/>
          <w:bCs/>
          <w:sz w:val="24"/>
          <w:szCs w:val="24"/>
          <w:lang w:val="en-US"/>
        </w:rPr>
        <w:t>Matters and Issues to be Handled by the Central Disciplinary Committee</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107.1. Matters and Issues to be Handled by the Central Disciplinary </w:t>
      </w:r>
      <w:r>
        <w:rPr>
          <w:rFonts w:eastAsia="BatangChe" w:cs="Times New Roman" w:ascii="Times New Roman" w:hAnsi="Times New Roman"/>
          <w:bCs/>
          <w:sz w:val="24"/>
          <w:szCs w:val="24"/>
          <w:lang w:val="en-US"/>
        </w:rPr>
        <w:t>Committee</w:t>
      </w:r>
      <w:r>
        <w:rPr>
          <w:rFonts w:eastAsia="BatangChe" w:cs="Times New Roman" w:ascii="Times New Roman" w:hAnsi="Times New Roman"/>
          <w:sz w:val="24"/>
          <w:szCs w:val="24"/>
          <w:lang w:val="en-US"/>
        </w:rPr>
        <w:t xml:space="preserve"> as the First Resort</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107.2. Matters and Issues to be Handled by the Central Disciplinary </w:t>
      </w:r>
      <w:r>
        <w:rPr>
          <w:rFonts w:eastAsia="BatangChe" w:cs="Times New Roman" w:ascii="Times New Roman" w:hAnsi="Times New Roman"/>
          <w:bCs/>
          <w:sz w:val="24"/>
          <w:szCs w:val="24"/>
          <w:lang w:val="en-US"/>
        </w:rPr>
        <w:t>Committee</w:t>
      </w:r>
      <w:r>
        <w:rPr>
          <w:rFonts w:eastAsia="BatangChe" w:cs="Times New Roman" w:ascii="Times New Roman" w:hAnsi="Times New Roman"/>
          <w:sz w:val="24"/>
          <w:szCs w:val="24"/>
          <w:lang w:val="en-US"/>
        </w:rPr>
        <w:t xml:space="preserve"> as the Second Resort</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THREE</w:t>
      </w:r>
    </w:p>
    <w:p>
      <w:pPr>
        <w:pStyle w:val="Normal"/>
        <w:autoSpaceDE w:val="false"/>
        <w:spacing w:lineRule="auto" w:line="240" w:before="0" w:after="0"/>
        <w:jc w:val="center"/>
        <w:rPr/>
      </w:pPr>
      <w:r>
        <w:rPr>
          <w:rFonts w:eastAsia="BatangChe" w:cs="Times New Roman" w:ascii="Times New Roman" w:hAnsi="Times New Roman"/>
          <w:b/>
          <w:bCs/>
          <w:sz w:val="24"/>
          <w:szCs w:val="24"/>
          <w:lang w:val="en-US"/>
        </w:rPr>
        <w:t>GROUP DISCIPLINARY COMMITTEE (LoPP, Art. 25)</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08. </w:t>
      </w:r>
      <w:r>
        <w:rPr>
          <w:rFonts w:eastAsia="BatangChe" w:cs="Times New Roman" w:ascii="Times New Roman" w:hAnsi="Times New Roman"/>
          <w:bCs/>
          <w:sz w:val="24"/>
          <w:szCs w:val="24"/>
          <w:lang w:val="en-US"/>
        </w:rPr>
        <w:t>Formation of the Disciplinary Committee in Charge of the Party’s TBMM Group</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09. </w:t>
      </w:r>
      <w:r>
        <w:rPr>
          <w:rFonts w:eastAsia="BatangChe" w:cs="Times New Roman" w:ascii="Times New Roman" w:hAnsi="Times New Roman"/>
          <w:bCs/>
          <w:sz w:val="24"/>
          <w:szCs w:val="24"/>
          <w:lang w:val="en-US"/>
        </w:rPr>
        <w:t>Matters and Issues to be Handled by the Disciplinary Committee in Charge of the Party’s TBMM Group</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FOUR</w:t>
      </w:r>
    </w:p>
    <w:p>
      <w:pPr>
        <w:pStyle w:val="Normal"/>
        <w:autoSpaceDE w:val="false"/>
        <w:spacing w:lineRule="auto" w:line="240" w:before="0" w:after="0"/>
        <w:jc w:val="center"/>
        <w:rPr/>
      </w:pPr>
      <w:r>
        <w:rPr>
          <w:rFonts w:eastAsia="BatangChe" w:cs="Times New Roman" w:ascii="Times New Roman" w:hAnsi="Times New Roman"/>
          <w:b/>
          <w:bCs/>
          <w:sz w:val="24"/>
          <w:szCs w:val="24"/>
          <w:lang w:val="en-US"/>
        </w:rPr>
        <w:t>JOINT DISCIPLINARY COMMITTEE (LoPP, Art. 25/2)</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10. </w:t>
      </w:r>
      <w:r>
        <w:rPr>
          <w:rFonts w:eastAsia="BatangChe" w:cs="Times New Roman" w:ascii="Times New Roman" w:hAnsi="Times New Roman"/>
          <w:bCs/>
          <w:sz w:val="24"/>
          <w:szCs w:val="24"/>
          <w:lang w:val="en-US"/>
        </w:rPr>
        <w:t>Formation, Duties and Authorizations of the Joint Disciplinary Committe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FIV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JOINT PROVISION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Article 111. Common Provisions regarding Disciplinary Committees</w:t>
      </w:r>
      <w:r>
        <w:rPr>
          <w:rFonts w:eastAsia="BatangChe" w:cs="Times New Roman" w:ascii="Times New Roman" w:hAnsi="Times New Roman"/>
          <w:b/>
          <w:sz w:val="24"/>
          <w:szCs w:val="24"/>
          <w:lang w:val="en-US"/>
        </w:rPr>
        <w:t xml:space="preserve"> </w:t>
      </w:r>
      <w:r>
        <w:rPr>
          <w:rFonts w:eastAsia="BatangChe" w:cs="Times New Roman" w:ascii="Times New Roman" w:hAnsi="Times New Roman"/>
          <w:sz w:val="24"/>
          <w:szCs w:val="24"/>
          <w:lang w:val="en-US"/>
        </w:rPr>
        <w:t>(LoPP, Art. 56)</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12. </w:t>
      </w:r>
      <w:r>
        <w:rPr>
          <w:rFonts w:eastAsia="BatangChe" w:cs="Times New Roman" w:ascii="Times New Roman" w:hAnsi="Times New Roman"/>
          <w:bCs/>
          <w:sz w:val="24"/>
          <w:szCs w:val="24"/>
          <w:lang w:val="en-US"/>
        </w:rPr>
        <w:t>Authorization to refer Members to Disciplinary Committees</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SECTION THREE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PART ON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DISCIPLINARY OFFENCES AND PUNISHMENTS ( LoPP, Art. 53/1)</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13. </w:t>
      </w:r>
      <w:r>
        <w:rPr>
          <w:rFonts w:eastAsia="BatangChe" w:cs="Times New Roman" w:ascii="Times New Roman" w:hAnsi="Times New Roman"/>
          <w:bCs/>
          <w:sz w:val="24"/>
          <w:szCs w:val="24"/>
          <w:lang w:val="en-US"/>
        </w:rPr>
        <w:t>Disciplinary Punishments Applied at the Party</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14. </w:t>
      </w:r>
      <w:r>
        <w:rPr>
          <w:rFonts w:eastAsia="BatangChe" w:cs="Times New Roman" w:ascii="Times New Roman" w:hAnsi="Times New Roman"/>
          <w:bCs/>
          <w:sz w:val="24"/>
          <w:szCs w:val="24"/>
          <w:lang w:val="en-US"/>
        </w:rPr>
        <w:t>Warnings, and Circumstances Requiring Imposition of a Warning</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15. </w:t>
      </w:r>
      <w:r>
        <w:rPr>
          <w:rFonts w:eastAsia="BatangChe" w:cs="Times New Roman" w:ascii="Times New Roman" w:hAnsi="Times New Roman"/>
          <w:bCs/>
          <w:sz w:val="24"/>
          <w:szCs w:val="24"/>
          <w:lang w:val="en-US"/>
        </w:rPr>
        <w:t>Reprimands, and Circumstances Requiring Imposition of a Reprimand</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16. </w:t>
      </w:r>
      <w:r>
        <w:rPr>
          <w:rFonts w:eastAsia="BatangChe" w:cs="Times New Roman" w:ascii="Times New Roman" w:hAnsi="Times New Roman"/>
          <w:bCs/>
          <w:sz w:val="24"/>
          <w:szCs w:val="24"/>
          <w:lang w:val="en-US"/>
        </w:rPr>
        <w:t>Punishment for Temporary Dismissal from the Party and the Group, and Circumstances Requiring This Punishment</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17. </w:t>
      </w:r>
      <w:r>
        <w:rPr>
          <w:rFonts w:eastAsia="BatangChe" w:cs="Times New Roman" w:ascii="Times New Roman" w:hAnsi="Times New Roman"/>
          <w:bCs/>
          <w:sz w:val="24"/>
          <w:szCs w:val="24"/>
          <w:lang w:val="en-US"/>
        </w:rPr>
        <w:t>Punishment for Permanent Dismissal from the Party and the Group, and Circumstances Requiring This Punishment</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TWO</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OTHER PROVISIONS REGARDING DISCIPLINARY OFFENCES AND PUNISHMENT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18. </w:t>
      </w:r>
      <w:r>
        <w:rPr>
          <w:rFonts w:eastAsia="BatangChe" w:cs="Times New Roman" w:ascii="Times New Roman" w:hAnsi="Times New Roman"/>
          <w:bCs/>
          <w:sz w:val="24"/>
          <w:szCs w:val="24"/>
          <w:lang w:val="en-US"/>
        </w:rPr>
        <w:t>Statue of Limitation/Prescription for Disciplinary Offences</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rticle 119. </w:t>
      </w:r>
      <w:r>
        <w:rPr>
          <w:rFonts w:eastAsia="BatangChe" w:cs="Times New Roman" w:ascii="Times New Roman" w:hAnsi="Times New Roman"/>
          <w:bCs/>
          <w:sz w:val="24"/>
          <w:szCs w:val="24"/>
          <w:lang w:val="en-US"/>
        </w:rPr>
        <w:t>Referral to Disciplinary Committee with Cautionary Attachment</w:t>
      </w:r>
      <w:r>
        <w:rPr>
          <w:rFonts w:eastAsia="BatangChe" w:cs="Times New Roman" w:ascii="Times New Roman" w:hAnsi="Times New Roman"/>
          <w:sz w:val="24"/>
          <w:szCs w:val="24"/>
          <w:lang w:val="en-US"/>
        </w:rPr>
        <w:t xml:space="preserve"> (LoPP, Art. 59)</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rticle 120. </w:t>
      </w:r>
      <w:r>
        <w:rPr>
          <w:rFonts w:eastAsia="BatangChe" w:cs="Times New Roman" w:ascii="Times New Roman" w:hAnsi="Times New Roman"/>
          <w:bCs/>
          <w:sz w:val="24"/>
          <w:szCs w:val="24"/>
          <w:lang w:val="en-US"/>
        </w:rPr>
        <w:t xml:space="preserve">Right to Appeal Disciplinary Punishments before Judicial Bodies </w:t>
      </w:r>
      <w:r>
        <w:rPr>
          <w:rFonts w:eastAsia="BatangChe" w:cs="Times New Roman" w:ascii="Times New Roman" w:hAnsi="Times New Roman"/>
          <w:sz w:val="24"/>
          <w:szCs w:val="24"/>
          <w:lang w:val="en-US"/>
        </w:rPr>
        <w:t>(LoPP, Art. 57)</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rticle 121. </w:t>
      </w:r>
      <w:r>
        <w:rPr>
          <w:rFonts w:eastAsia="BatangChe" w:cs="Times New Roman" w:ascii="Times New Roman" w:hAnsi="Times New Roman"/>
          <w:bCs/>
          <w:sz w:val="24"/>
          <w:szCs w:val="24"/>
          <w:lang w:val="en-US"/>
        </w:rPr>
        <w:t xml:space="preserve">Authorization to Pardon Disciplinary Punishments </w:t>
      </w:r>
      <w:r>
        <w:rPr>
          <w:rFonts w:eastAsia="BatangChe" w:cs="Times New Roman" w:ascii="Times New Roman" w:hAnsi="Times New Roman"/>
          <w:sz w:val="24"/>
          <w:szCs w:val="24"/>
          <w:lang w:val="en-US"/>
        </w:rPr>
        <w:t>(LoPP, Art. 58)</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HAPTER SIX</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ELECTIONS AND CANDIDATES ( LoPP, Art. 36 to 52)</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ON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ICIPATION IN ELECTION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122. Power of Decision about Elections</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TWO</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NOMINATION FORMALITIES FOR PARLIAMENTARY ELECTIONS</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23. </w:t>
      </w:r>
      <w:r>
        <w:rPr>
          <w:rFonts w:eastAsia="BatangChe" w:cs="Times New Roman" w:ascii="Times New Roman" w:hAnsi="Times New Roman"/>
          <w:bCs/>
          <w:sz w:val="24"/>
          <w:szCs w:val="24"/>
          <w:lang w:val="en-US"/>
        </w:rPr>
        <w:t>Applications for Nomination to Deputy; Preliminary Review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24. </w:t>
      </w:r>
      <w:r>
        <w:rPr>
          <w:rFonts w:eastAsia="BatangChe" w:cs="Times New Roman" w:ascii="Times New Roman" w:hAnsi="Times New Roman"/>
          <w:bCs/>
          <w:sz w:val="24"/>
          <w:szCs w:val="24"/>
          <w:lang w:val="en-US"/>
        </w:rPr>
        <w:t>Methods of Identification and Ranking of Candidat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124.1. Identification and Ranking of Candidates through Preliminary Election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124.2. Identification and Ranking of Candidates through Organizational Roll Call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124.3. Identification and Ranking of through Central Roll Call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25. </w:t>
      </w:r>
      <w:r>
        <w:rPr>
          <w:rFonts w:eastAsia="BatangChe" w:cs="Times New Roman" w:ascii="Times New Roman" w:hAnsi="Times New Roman"/>
          <w:bCs/>
          <w:sz w:val="24"/>
          <w:szCs w:val="24"/>
          <w:lang w:val="en-US"/>
        </w:rPr>
        <w:t>Filling of Vacancies in Candidate Listing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26. </w:t>
      </w:r>
      <w:r>
        <w:rPr>
          <w:rFonts w:eastAsia="BatangChe" w:cs="Times New Roman" w:ascii="Times New Roman" w:hAnsi="Times New Roman"/>
          <w:bCs/>
          <w:sz w:val="24"/>
          <w:szCs w:val="24"/>
          <w:lang w:val="en-US"/>
        </w:rPr>
        <w:t>Nominations from Quota for Parliamentary Elections (LoPP, Art. 36/ Last Paragraph)</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THRE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NOMINATION FORMALITIES FOR LOCAL ELECTIONS (LoPP, Art. 52)</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27. </w:t>
      </w:r>
      <w:r>
        <w:rPr>
          <w:rFonts w:eastAsia="BatangChe" w:cs="Times New Roman" w:ascii="Times New Roman" w:hAnsi="Times New Roman"/>
          <w:bCs/>
          <w:sz w:val="24"/>
          <w:szCs w:val="24"/>
          <w:lang w:val="en-US"/>
        </w:rPr>
        <w:t>Nominations and Preliminary Reviews held for Local Election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28. </w:t>
      </w:r>
      <w:r>
        <w:rPr>
          <w:rFonts w:eastAsia="BatangChe" w:cs="Times New Roman" w:ascii="Times New Roman" w:hAnsi="Times New Roman"/>
          <w:bCs/>
          <w:sz w:val="24"/>
          <w:szCs w:val="24"/>
          <w:lang w:val="en-US"/>
        </w:rPr>
        <w:t>Method of Determination and Ranking of Candidates for Local Election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29. </w:t>
      </w:r>
      <w:r>
        <w:rPr>
          <w:rFonts w:eastAsia="BatangChe" w:cs="Times New Roman" w:ascii="Times New Roman" w:hAnsi="Times New Roman"/>
          <w:bCs/>
          <w:sz w:val="24"/>
          <w:szCs w:val="24"/>
          <w:lang w:val="en-US"/>
        </w:rPr>
        <w:t>Preliminary Elections, and Organizational and Central Roll Calls Held for Local Elections</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FOUR</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OMMON PROVISION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rticle 130. </w:t>
      </w:r>
      <w:r>
        <w:rPr>
          <w:rFonts w:eastAsia="BatangChe" w:cs="Times New Roman" w:ascii="Times New Roman" w:hAnsi="Times New Roman"/>
          <w:bCs/>
          <w:sz w:val="24"/>
          <w:szCs w:val="24"/>
          <w:lang w:val="en-US"/>
        </w:rPr>
        <w:t>Candidateship for Nomination for Seats of Lower Grade Organizational Administrators</w:t>
      </w:r>
      <w:r>
        <w:rPr>
          <w:rFonts w:eastAsia="BatangChe" w:cs="Times New Roman" w:ascii="Times New Roman" w:hAnsi="Times New Roman"/>
          <w:sz w:val="24"/>
          <w:szCs w:val="24"/>
          <w:lang w:val="en-US"/>
        </w:rPr>
        <w:t xml:space="preserve"> (LoPP, Art. 40/4)</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rticle 131. </w:t>
      </w:r>
      <w:r>
        <w:rPr>
          <w:rFonts w:eastAsia="BatangChe" w:cs="Times New Roman" w:ascii="Times New Roman" w:hAnsi="Times New Roman"/>
          <w:bCs/>
          <w:sz w:val="24"/>
          <w:szCs w:val="24"/>
          <w:lang w:val="en-US"/>
        </w:rPr>
        <w:t>Nomination Applications by Individuals not Registered with the Party</w:t>
      </w:r>
      <w:r>
        <w:rPr>
          <w:rFonts w:eastAsia="BatangChe"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32. </w:t>
      </w:r>
      <w:r>
        <w:rPr>
          <w:rFonts w:eastAsia="BatangChe" w:cs="Times New Roman" w:ascii="Times New Roman" w:hAnsi="Times New Roman"/>
          <w:bCs/>
          <w:sz w:val="24"/>
          <w:szCs w:val="24"/>
          <w:lang w:val="en-US"/>
        </w:rPr>
        <w:t>Re-nomination of Individuals Who were Formerly Elected as the Party’s Nomine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33. </w:t>
      </w:r>
      <w:r>
        <w:rPr>
          <w:rFonts w:eastAsia="BatangChe" w:cs="Times New Roman" w:ascii="Times New Roman" w:hAnsi="Times New Roman"/>
          <w:bCs/>
          <w:sz w:val="24"/>
          <w:szCs w:val="24"/>
          <w:lang w:val="en-US"/>
        </w:rPr>
        <w:t>The Regulation on Election Affairs</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HAPTER SEVEN</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FINANCIAL PROVISIONS</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ON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REVENUES OF THE PARTY</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134. Revenues of the Party (LoPP, Art. 61)</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134.1. </w:t>
      </w:r>
      <w:r>
        <w:rPr>
          <w:rFonts w:eastAsia="BatangChe" w:cs="Times New Roman" w:ascii="Times New Roman" w:hAnsi="Times New Roman"/>
          <w:bCs/>
          <w:sz w:val="24"/>
          <w:szCs w:val="24"/>
          <w:lang w:val="en-US"/>
        </w:rPr>
        <w:t>Admission and Membership Dues</w:t>
      </w:r>
      <w:r>
        <w:rPr>
          <w:rFonts w:eastAsia="BatangChe" w:cs="Times New Roman" w:ascii="Times New Roman" w:hAnsi="Times New Roman"/>
          <w:sz w:val="24"/>
          <w:szCs w:val="24"/>
          <w:lang w:val="en-US"/>
        </w:rPr>
        <w:t xml:space="preserve"> (LoPP, Art. 62)</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134.2. Deputyship Dues (LoPP, Art. 63)</w:t>
      </w:r>
    </w:p>
    <w:p>
      <w:pPr>
        <w:pStyle w:val="Normal"/>
        <w:autoSpaceDE w:val="false"/>
        <w:spacing w:lineRule="auto" w:line="240" w:before="0" w:after="0"/>
        <w:jc w:val="both"/>
        <w:rPr/>
      </w:pPr>
      <w:r>
        <w:rPr>
          <w:rFonts w:eastAsia="BatangChe" w:cs="Times New Roman" w:ascii="Times New Roman" w:hAnsi="Times New Roman"/>
          <w:sz w:val="24"/>
          <w:szCs w:val="24"/>
          <w:lang w:val="en-US"/>
        </w:rPr>
        <w:t>134.3. Revenues to be Derived from the Sale of Promotional Items And Publications (LoPP, Art. 65)</w:t>
      </w:r>
    </w:p>
    <w:p>
      <w:pPr>
        <w:pStyle w:val="Normal"/>
        <w:autoSpaceDE w:val="false"/>
        <w:spacing w:lineRule="auto" w:line="240" w:before="0" w:after="0"/>
        <w:jc w:val="both"/>
        <w:rPr/>
      </w:pPr>
      <w:r>
        <w:rPr>
          <w:rFonts w:eastAsia="BatangChe" w:cs="Times New Roman" w:ascii="Times New Roman" w:hAnsi="Times New Roman"/>
          <w:sz w:val="24"/>
          <w:szCs w:val="24"/>
          <w:lang w:val="en-US"/>
        </w:rPr>
        <w:t>134.4. Revenues to be Derived from Events</w:t>
      </w:r>
    </w:p>
    <w:p>
      <w:pPr>
        <w:pStyle w:val="Normal"/>
        <w:autoSpaceDE w:val="false"/>
        <w:spacing w:lineRule="auto" w:line="240" w:before="0" w:after="0"/>
        <w:jc w:val="both"/>
        <w:rPr/>
      </w:pPr>
      <w:r>
        <w:rPr>
          <w:rFonts w:eastAsia="BatangChe" w:cs="Times New Roman" w:ascii="Times New Roman" w:hAnsi="Times New Roman"/>
          <w:sz w:val="24"/>
          <w:szCs w:val="24"/>
          <w:lang w:val="en-US"/>
        </w:rPr>
        <w:t>134.5. Special Dues to be Collected from Candidates for Nomination (LoPP, Art. 64)</w:t>
      </w:r>
    </w:p>
    <w:p>
      <w:pPr>
        <w:pStyle w:val="Normal"/>
        <w:autoSpaceDE w:val="false"/>
        <w:spacing w:lineRule="auto" w:line="240" w:before="0" w:after="0"/>
        <w:jc w:val="both"/>
        <w:rPr/>
      </w:pPr>
      <w:r>
        <w:rPr>
          <w:rFonts w:eastAsia="BatangChe" w:cs="Times New Roman" w:ascii="Times New Roman" w:hAnsi="Times New Roman"/>
          <w:sz w:val="24"/>
          <w:szCs w:val="24"/>
          <w:lang w:val="en-US"/>
        </w:rPr>
        <w:t>134.6. Revenues to be Derived from Asset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134.7. Donations (LoPP, Art. 66)</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134.8. Treasury Grants</w:t>
      </w:r>
    </w:p>
    <w:p>
      <w:pPr>
        <w:pStyle w:val="Normal"/>
        <w:autoSpaceDE w:val="false"/>
        <w:spacing w:lineRule="auto" w:line="240" w:before="0" w:after="0"/>
        <w:jc w:val="both"/>
        <w:rPr/>
      </w:pPr>
      <w:r>
        <w:rPr>
          <w:rFonts w:eastAsia="BatangChe" w:cs="Times New Roman" w:ascii="Times New Roman" w:hAnsi="Times New Roman"/>
          <w:sz w:val="24"/>
          <w:szCs w:val="24"/>
          <w:lang w:val="en-US"/>
        </w:rPr>
        <w:t>Article 135. Principles of Revenue Supply (LoPP, Art. 69)</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TWO</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EXPENDITURES OF THE PARTY</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rticle 136. </w:t>
      </w:r>
      <w:r>
        <w:rPr>
          <w:rFonts w:eastAsia="BatangChe" w:cs="Times New Roman" w:ascii="Times New Roman" w:hAnsi="Times New Roman"/>
          <w:bCs/>
          <w:sz w:val="24"/>
          <w:szCs w:val="24"/>
          <w:lang w:val="en-US"/>
        </w:rPr>
        <w:t xml:space="preserve">The Method to be Followed for Making Expenditures </w:t>
      </w:r>
      <w:r>
        <w:rPr>
          <w:rFonts w:eastAsia="BatangChe" w:cs="Times New Roman" w:ascii="Times New Roman" w:hAnsi="Times New Roman"/>
          <w:sz w:val="24"/>
          <w:szCs w:val="24"/>
          <w:lang w:val="en-US"/>
        </w:rPr>
        <w:t>(LoPP, Art. 70)</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137. Liability for Custody and Expenditures (LoPP, Art. 71)</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THREE</w:t>
      </w:r>
    </w:p>
    <w:p>
      <w:pPr>
        <w:pStyle w:val="Normal"/>
        <w:autoSpaceDE w:val="false"/>
        <w:spacing w:lineRule="auto" w:line="240" w:before="0" w:after="0"/>
        <w:jc w:val="center"/>
        <w:rPr/>
      </w:pPr>
      <w:r>
        <w:rPr>
          <w:rFonts w:eastAsia="BatangChe" w:cs="Times New Roman" w:ascii="Times New Roman" w:hAnsi="Times New Roman"/>
          <w:b/>
          <w:bCs/>
          <w:sz w:val="24"/>
          <w:szCs w:val="24"/>
          <w:lang w:val="en-US"/>
        </w:rPr>
        <w:t>BUDGET AND FINAL ACCOUNT (LoPP, Art. 73)</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38. </w:t>
      </w:r>
      <w:r>
        <w:rPr>
          <w:rFonts w:eastAsia="BatangChe" w:cs="Times New Roman" w:ascii="Times New Roman" w:hAnsi="Times New Roman"/>
          <w:bCs/>
          <w:sz w:val="24"/>
          <w:szCs w:val="24"/>
          <w:lang w:val="en-US"/>
        </w:rPr>
        <w:t>Preparation and Approval of Budget and Final Account</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138.1. Preparation and Approval of Budget</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138.2. Preparation and Approval of Final Account</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138.3. Notification of Final Account</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HAPTER EIGHT</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UDITS AND INSPECTION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139. Objectives of Inspections and Audit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140. Authorization to Audit and the Duties</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HAPTER NIN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DVISORY COUNCILS AND SUBSIDIARIES</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ONE</w:t>
      </w:r>
    </w:p>
    <w:p>
      <w:pPr>
        <w:pStyle w:val="Normal"/>
        <w:autoSpaceDE w:val="false"/>
        <w:spacing w:lineRule="auto" w:line="240" w:before="0" w:after="0"/>
        <w:jc w:val="center"/>
        <w:rPr/>
      </w:pPr>
      <w:r>
        <w:rPr>
          <w:rFonts w:eastAsia="BatangChe" w:cs="Times New Roman" w:ascii="Times New Roman" w:hAnsi="Times New Roman"/>
          <w:b/>
          <w:bCs/>
          <w:sz w:val="24"/>
          <w:szCs w:val="24"/>
          <w:lang w:val="en-US"/>
        </w:rPr>
        <w:t>THE PARTY’S ADVISORY COUNCIL, CONSULTANTS AND SUBSIDIARIES</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41. </w:t>
      </w:r>
      <w:r>
        <w:rPr>
          <w:rFonts w:eastAsia="BatangChe" w:cs="Times New Roman" w:ascii="Times New Roman" w:hAnsi="Times New Roman"/>
          <w:bCs/>
          <w:sz w:val="24"/>
          <w:szCs w:val="24"/>
          <w:lang w:val="en-US"/>
        </w:rPr>
        <w:t>Advisory Council of the Party</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42. </w:t>
      </w:r>
      <w:r>
        <w:rPr>
          <w:rFonts w:eastAsia="BatangChe" w:cs="Times New Roman" w:ascii="Times New Roman" w:hAnsi="Times New Roman"/>
          <w:bCs/>
          <w:sz w:val="24"/>
          <w:szCs w:val="24"/>
          <w:lang w:val="en-US"/>
        </w:rPr>
        <w:t>Members of the Party’s Advisory Council</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43. </w:t>
      </w:r>
      <w:r>
        <w:rPr>
          <w:rFonts w:eastAsia="BatangChe" w:cs="Times New Roman" w:ascii="Times New Roman" w:hAnsi="Times New Roman"/>
          <w:bCs/>
          <w:sz w:val="24"/>
          <w:szCs w:val="24"/>
          <w:lang w:val="en-US"/>
        </w:rPr>
        <w:t>Advisory Councils of Cities and District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143.1. Members of a City Advisory Council</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143.2. Members of a District Advisory Council</w:t>
      </w:r>
    </w:p>
    <w:p>
      <w:pPr>
        <w:pStyle w:val="Normal"/>
        <w:autoSpaceDE w:val="false"/>
        <w:spacing w:lineRule="auto" w:line="240" w:before="0" w:after="0"/>
        <w:jc w:val="both"/>
        <w:rPr/>
      </w:pPr>
      <w:r>
        <w:rPr>
          <w:rFonts w:eastAsia="BatangChe" w:cs="Times New Roman" w:ascii="Times New Roman" w:hAnsi="Times New Roman"/>
          <w:sz w:val="24"/>
          <w:szCs w:val="24"/>
          <w:lang w:val="en-US"/>
        </w:rPr>
        <w:t>Article 144. Advisory Councils of Subsidiari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145. Consultants of the General Chairman</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TWO</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UBSIDIARIE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46. </w:t>
      </w:r>
      <w:r>
        <w:rPr>
          <w:rFonts w:eastAsia="BatangChe" w:cs="Times New Roman" w:ascii="Times New Roman" w:hAnsi="Times New Roman"/>
          <w:bCs/>
          <w:sz w:val="24"/>
          <w:szCs w:val="24"/>
          <w:lang w:val="en-US"/>
        </w:rPr>
        <w:t>Research Committees, Commissions, and Work Spac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147. Offices and Centres</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CHAPTER TEN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GOVERNMENT ACTIVITIE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rticle 148. </w:t>
      </w:r>
      <w:r>
        <w:rPr>
          <w:rFonts w:eastAsia="BatangChe" w:cs="Times New Roman" w:ascii="Times New Roman" w:hAnsi="Times New Roman"/>
          <w:bCs/>
          <w:sz w:val="24"/>
          <w:szCs w:val="24"/>
          <w:lang w:val="en-US"/>
        </w:rPr>
        <w:t>Authorization for Deciding to Form a Government</w:t>
      </w:r>
      <w:r>
        <w:rPr>
          <w:rFonts w:eastAsia="BatangChe" w:cs="Times New Roman" w:ascii="Times New Roman" w:hAnsi="Times New Roman"/>
          <w:sz w:val="24"/>
          <w:szCs w:val="24"/>
          <w:lang w:val="en-US"/>
        </w:rPr>
        <w:t xml:space="preserve"> (LoPP, Art. 28)</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49. Government Membership of </w:t>
      </w:r>
      <w:r>
        <w:rPr>
          <w:rFonts w:eastAsia="BatangChe" w:cs="Times New Roman" w:ascii="Times New Roman" w:hAnsi="Times New Roman"/>
          <w:bCs/>
          <w:sz w:val="24"/>
          <w:szCs w:val="24"/>
          <w:lang w:val="en-US"/>
        </w:rPr>
        <w:t xml:space="preserve">CEC Member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50. </w:t>
      </w:r>
      <w:r>
        <w:rPr>
          <w:rFonts w:eastAsia="BatangChe" w:cs="Times New Roman" w:ascii="Times New Roman" w:hAnsi="Times New Roman"/>
          <w:bCs/>
          <w:sz w:val="24"/>
          <w:szCs w:val="24"/>
          <w:lang w:val="en-US"/>
        </w:rPr>
        <w:t>Votes of Confidence Held within the Party about Ministers from the Party</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CHAPTER ELEVEN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BOOKS OF THE PARTY</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151. Books of the Party (LoPP, Art. 60)</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151.1. Members Registration Book</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151.2. Decision Book</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151.3. Registration Book for Incoming and Outgoing Document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151.4. Book for Incomes and Expens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151.5. Inventory Book</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HAPTER TWELV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MISCELLANEOUS PROVISION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52. </w:t>
      </w:r>
      <w:r>
        <w:rPr>
          <w:rFonts w:eastAsia="BatangChe" w:cs="Times New Roman" w:ascii="Times New Roman" w:hAnsi="Times New Roman"/>
          <w:bCs/>
          <w:sz w:val="24"/>
          <w:szCs w:val="24"/>
          <w:lang w:val="en-US"/>
        </w:rPr>
        <w:t>Transfer of Authorizations and Duti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53. </w:t>
      </w:r>
      <w:r>
        <w:rPr>
          <w:rFonts w:eastAsia="BatangChe" w:cs="Times New Roman" w:ascii="Times New Roman" w:hAnsi="Times New Roman"/>
          <w:bCs/>
          <w:sz w:val="24"/>
          <w:szCs w:val="24"/>
          <w:lang w:val="en-US"/>
        </w:rPr>
        <w:t>Authorization to Shorten Durations Specified in By-law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54. </w:t>
      </w:r>
      <w:r>
        <w:rPr>
          <w:rFonts w:eastAsia="BatangChe" w:cs="Times New Roman" w:ascii="Times New Roman" w:hAnsi="Times New Roman"/>
          <w:bCs/>
          <w:sz w:val="24"/>
          <w:szCs w:val="24"/>
          <w:lang w:val="en-US"/>
        </w:rPr>
        <w:t>Limits of Authorization; Incompatible and Conflicting Position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155. Intra-party Referendum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156. Public Relations Offices of Deputies</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rticle 157. </w:t>
      </w:r>
      <w:r>
        <w:rPr>
          <w:rFonts w:eastAsia="BatangChe" w:cs="Times New Roman" w:ascii="Times New Roman" w:hAnsi="Times New Roman"/>
          <w:bCs/>
          <w:sz w:val="24"/>
          <w:szCs w:val="24"/>
          <w:lang w:val="en-US"/>
        </w:rPr>
        <w:t xml:space="preserve">Notification of People Taking Charge in Bodies to Relevant Authorities </w:t>
      </w:r>
      <w:r>
        <w:rPr>
          <w:rFonts w:eastAsia="BatangChe" w:cs="Times New Roman" w:ascii="Times New Roman" w:hAnsi="Times New Roman"/>
          <w:sz w:val="24"/>
          <w:szCs w:val="24"/>
          <w:lang w:val="en-US"/>
        </w:rPr>
        <w:t>(LoPP, Art. 33)</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rticle 158. </w:t>
      </w:r>
      <w:r>
        <w:rPr>
          <w:rFonts w:eastAsia="BatangChe" w:cs="Times New Roman" w:ascii="Times New Roman" w:hAnsi="Times New Roman"/>
          <w:bCs/>
          <w:sz w:val="24"/>
          <w:szCs w:val="24"/>
          <w:lang w:val="en-US"/>
        </w:rPr>
        <w:t>Termination of the Party’s Legal Entity</w:t>
      </w:r>
      <w:r>
        <w:rPr>
          <w:rFonts w:eastAsia="BatangChe" w:cs="Times New Roman" w:ascii="Times New Roman" w:hAnsi="Times New Roman"/>
          <w:sz w:val="24"/>
          <w:szCs w:val="24"/>
          <w:lang w:val="en-US"/>
        </w:rPr>
        <w:t xml:space="preserve"> (LoPP, Art. 109,110)</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159. Changes in By-laws and Program (LoPP, Art. 14)</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160. Internal Regulations of the Party</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161. Initial formation of Central Bodies of the Party</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162. Members of the Founders Committee (LoPP, Art. 14/8)</w:t>
      </w:r>
    </w:p>
    <w:p>
      <w:pPr>
        <w:pStyle w:val="Normal"/>
        <w:autoSpaceDE w:val="false"/>
        <w:spacing w:lineRule="auto" w:line="240" w:before="0" w:after="0"/>
        <w:jc w:val="both"/>
        <w:rPr/>
      </w:pPr>
      <w:r>
        <w:rPr>
          <w:rFonts w:eastAsia="BatangChe" w:cs="Times New Roman" w:ascii="Times New Roman" w:hAnsi="Times New Roman"/>
          <w:sz w:val="24"/>
          <w:szCs w:val="24"/>
          <w:lang w:val="en-US"/>
        </w:rPr>
        <w:t>Temporary Article 1. Duties and Authorizations of the Founders Committee</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emporary Article 2. </w:t>
      </w:r>
      <w:r>
        <w:rPr>
          <w:rFonts w:eastAsia="BatangChe" w:cs="Times New Roman" w:ascii="Times New Roman" w:hAnsi="Times New Roman"/>
          <w:bCs/>
          <w:sz w:val="24"/>
          <w:szCs w:val="24"/>
          <w:lang w:val="en-US"/>
        </w:rPr>
        <w:t>Number of Members of Organizational Bodies at their Initial Formation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emporary Article 3. </w:t>
      </w:r>
      <w:r>
        <w:rPr>
          <w:rFonts w:eastAsia="BatangChe" w:cs="Times New Roman" w:ascii="Times New Roman" w:hAnsi="Times New Roman"/>
          <w:bCs/>
          <w:sz w:val="24"/>
          <w:szCs w:val="24"/>
          <w:lang w:val="en-US"/>
        </w:rPr>
        <w:t>Method of Operation for the Founders Committee</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emporary Article 4. </w:t>
      </w:r>
      <w:r>
        <w:rPr>
          <w:rFonts w:eastAsia="BatangChe" w:cs="Times New Roman" w:ascii="Times New Roman" w:hAnsi="Times New Roman"/>
          <w:bCs/>
          <w:sz w:val="24"/>
          <w:szCs w:val="24"/>
          <w:lang w:val="en-US"/>
        </w:rPr>
        <w:t>Status of Founder Members Grade of Bodies as Delegat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emporary Article 5. </w:t>
      </w:r>
      <w:r>
        <w:rPr>
          <w:rFonts w:eastAsia="BatangChe" w:cs="Times New Roman" w:ascii="Times New Roman" w:hAnsi="Times New Roman"/>
          <w:bCs/>
          <w:sz w:val="24"/>
          <w:szCs w:val="24"/>
          <w:lang w:val="en-US"/>
        </w:rPr>
        <w:t>Authorization to Admit Members at the Time of Formatio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emporary Article 6. </w:t>
      </w:r>
      <w:r>
        <w:rPr>
          <w:rFonts w:eastAsia="BatangChe" w:cs="Times New Roman" w:ascii="Times New Roman" w:hAnsi="Times New Roman"/>
          <w:bCs/>
          <w:sz w:val="24"/>
          <w:szCs w:val="24"/>
          <w:lang w:val="en-US"/>
        </w:rPr>
        <w:t>Initial Formation of Women and Youth Branch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rticle 163. Implementations on </w:t>
      </w:r>
      <w:r>
        <w:rPr>
          <w:rFonts w:eastAsia="BatangChe" w:cs="Times New Roman" w:ascii="Times New Roman" w:hAnsi="Times New Roman"/>
          <w:bCs/>
          <w:sz w:val="24"/>
          <w:szCs w:val="24"/>
          <w:lang w:val="en-US"/>
        </w:rPr>
        <w:t>Matters not Covered by This By-law</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164. Executio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rticle 165. Validity</w:t>
      </w:r>
      <w:r>
        <w:br w:type="page"/>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HAPTER ON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GENERAL PRINCIPLE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Title of the Party</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w:t>
      </w:r>
      <w:r>
        <w:rPr>
          <w:rFonts w:eastAsia="BatangChe" w:cs="Times New Roman" w:ascii="Times New Roman" w:hAnsi="Times New Roman"/>
          <w:bCs/>
          <w:sz w:val="24"/>
          <w:szCs w:val="24"/>
          <w:lang w:val="en-US"/>
        </w:rPr>
        <w:t xml:space="preserve">. The title of the Party, which is incorporated in accordance with the provisions of this By-law, is </w:t>
      </w:r>
      <w:r>
        <w:rPr>
          <w:rFonts w:eastAsia="BatangChe" w:cs="Times New Roman" w:ascii="Times New Roman" w:hAnsi="Times New Roman"/>
          <w:b/>
          <w:bCs/>
          <w:sz w:val="24"/>
          <w:szCs w:val="24"/>
          <w:lang w:val="en-US"/>
        </w:rPr>
        <w:t>JUSTICE AND DEVELOPMENT PARTY</w:t>
      </w:r>
      <w:r>
        <w:rPr>
          <w:rFonts w:eastAsia="BatangChe" w:cs="Times New Roman" w:ascii="Times New Roman" w:hAnsi="Times New Roman"/>
          <w:bCs/>
          <w:sz w:val="24"/>
          <w:szCs w:val="24"/>
          <w:lang w:val="en-US"/>
        </w:rPr>
        <w:t xml:space="preserv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Basis of the Formation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Article 2</w:t>
      </w:r>
      <w:r>
        <w:rPr>
          <w:rFonts w:eastAsia="BatangChe" w:cs="Times New Roman" w:ascii="Times New Roman" w:hAnsi="Times New Roman"/>
          <w:bCs/>
          <w:sz w:val="24"/>
          <w:szCs w:val="24"/>
          <w:lang w:val="en-US"/>
        </w:rPr>
        <w:t xml:space="preserve">. JUSTICE AND DEVELOPMENT PARTY is a political entity which is hereby constituted for the purpose of organizing and operating in accordance with the Party’s By-law and Program within the framework of the Constitution of the Republic of Turkey; applicable international instruments such as the Universal Declaration of Human Rights, the European Convention on Human Rights, and etc., which have been approved by the Grand National Assembly of Turkey; the </w:t>
      </w:r>
      <w:r>
        <w:rPr>
          <w:rFonts w:eastAsia="BatangChe" w:cs="Times New Roman" w:ascii="Times New Roman" w:hAnsi="Times New Roman"/>
          <w:sz w:val="24"/>
          <w:szCs w:val="24"/>
          <w:lang w:val="en-US"/>
        </w:rPr>
        <w:t xml:space="preserve">Law on Political Parties; election laws; and other pertinent laws and regulation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Short Name, Headquarters and Emblem of the Party </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3</w:t>
      </w:r>
      <w:r>
        <w:rPr>
          <w:rFonts w:eastAsia="BatangChe" w:cs="Times New Roman" w:ascii="Times New Roman" w:hAnsi="Times New Roman"/>
          <w:bCs/>
          <w:sz w:val="24"/>
          <w:szCs w:val="24"/>
          <w:lang w:val="en-US"/>
        </w:rPr>
        <w:t>. Short name of the Party is “</w:t>
      </w:r>
      <w:r>
        <w:rPr>
          <w:rFonts w:eastAsia="BatangChe" w:cs="Times New Roman" w:ascii="Times New Roman" w:hAnsi="Times New Roman"/>
          <w:b/>
          <w:bCs/>
          <w:sz w:val="24"/>
          <w:szCs w:val="24"/>
          <w:lang w:val="en-US"/>
        </w:rPr>
        <w:t>AK PARTİ</w:t>
      </w:r>
      <w:r>
        <w:rPr>
          <w:rFonts w:eastAsia="BatangChe" w:cs="Times New Roman" w:ascii="Times New Roman" w:hAnsi="Times New Roman"/>
          <w:bCs/>
          <w:sz w:val="24"/>
          <w:szCs w:val="24"/>
          <w:lang w:val="en-US"/>
        </w:rPr>
        <w:t>”.</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Cs/>
          <w:sz w:val="24"/>
          <w:szCs w:val="24"/>
          <w:lang w:val="en-US"/>
        </w:rPr>
        <w:t xml:space="preserve">Headquarters of the Party is located in </w:t>
      </w:r>
      <w:r>
        <w:rPr>
          <w:rFonts w:eastAsia="BatangChe" w:cs="Times New Roman" w:ascii="Times New Roman" w:hAnsi="Times New Roman"/>
          <w:sz w:val="24"/>
          <w:szCs w:val="24"/>
          <w:lang w:val="en-US"/>
        </w:rPr>
        <w:t xml:space="preserve">Ceyhun Atıf Kansu Avenue, No:202, Balgat – Ankara. (Additional Sentence: AFCD dated 03.10.2009) The new </w:t>
      </w:r>
      <w:r>
        <w:rPr>
          <w:rFonts w:eastAsia="BatangChe" w:cs="Times New Roman" w:ascii="Times New Roman" w:hAnsi="Times New Roman"/>
          <w:bCs/>
          <w:sz w:val="24"/>
          <w:szCs w:val="24"/>
          <w:lang w:val="en-US"/>
        </w:rPr>
        <w:t xml:space="preserve">headquarters of the Party is located in </w:t>
      </w:r>
      <w:r>
        <w:rPr>
          <w:rFonts w:eastAsia="BatangChe" w:cs="Times New Roman" w:ascii="Times New Roman" w:hAnsi="Times New Roman"/>
          <w:sz w:val="24"/>
          <w:szCs w:val="24"/>
          <w:lang w:val="en-US"/>
        </w:rPr>
        <w:t>Söğütözü Avenue, No.6, Çankaya – Ankara.</w:t>
      </w:r>
      <w:r>
        <w:rPr>
          <w:rFonts w:eastAsia="BatangChe" w:cs="Times New Roman" w:ascii="Times New Roman" w:hAnsi="Times New Roman"/>
          <w:bCs/>
          <w:sz w:val="24"/>
          <w:szCs w:val="24"/>
          <w:lang w:val="en-US"/>
        </w:rPr>
        <w:t xml:space="preserve">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pPr>
      <w:r>
        <w:rPr>
          <w:rFonts w:eastAsia="BatangChe" w:cs="Times New Roman" w:ascii="Times New Roman" w:hAnsi="Times New Roman"/>
          <w:bCs/>
          <w:sz w:val="24"/>
          <w:szCs w:val="24"/>
          <w:lang w:val="en-US"/>
        </w:rPr>
        <w:t xml:space="preserve">Emblem (special sign) of </w:t>
      </w:r>
      <w:r>
        <w:rPr>
          <w:rFonts w:eastAsia="BatangChe" w:cs="Times New Roman" w:ascii="Times New Roman" w:hAnsi="Times New Roman"/>
          <w:b/>
          <w:bCs/>
          <w:sz w:val="24"/>
          <w:szCs w:val="24"/>
          <w:lang w:val="en-US"/>
        </w:rPr>
        <w:t>AK PARTİ</w:t>
      </w:r>
      <w:r>
        <w:rPr>
          <w:rFonts w:eastAsia="BatangChe" w:cs="Times New Roman" w:ascii="Times New Roman" w:hAnsi="Times New Roman"/>
          <w:bCs/>
          <w:sz w:val="24"/>
          <w:szCs w:val="24"/>
          <w:lang w:val="en-US"/>
        </w:rPr>
        <w:t xml:space="preserve"> is a BULB of yellow and black color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Fundamental Objective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4. </w:t>
      </w:r>
    </w:p>
    <w:p>
      <w:pPr>
        <w:pStyle w:val="Normal"/>
        <w:autoSpaceDE w:val="false"/>
        <w:spacing w:lineRule="auto" w:line="240" w:before="0" w:after="0"/>
        <w:ind w:left="705" w:hanging="705"/>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4.1.</w:t>
        <w:tab/>
        <w:t xml:space="preserve">AK PARTİ believes that the most important administrative acquisition of Turkish People is the Republic, and that sovereignty rests unconditionally with the Nation. AK PARTİ acknowledges that the nations will is the unique determining power. AK PARTİ holds that the most supreme power which has to be regarded by entities and individuals using sovereignty on behalf of the Nation is the principle of supremacy of law. AK PARTİ favors intelligence, science, and experience as its guiding elements. AK PARTİ considers the elements of nations will, supremacy of law, intelligence, science, experience, democracy, fundamental rights and freedoms of individuals, and ethics as the foundations of its political administration. </w:t>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4.2.</w:t>
        <w:tab/>
        <w:t xml:space="preserve">AK PARTİ holds that Turkish Nation is indivisible with its country and state. AK PARTİ acknowledges, as the basis of political life, the principle of operating in accordance with the norms described in Article 2 above as well as general consents for the purpose of reaching and even exceeding the level of contemporary civilizations as indicated by Mustafa Kemal Atatürk, the founder of our Republic, through preservation of our historical values. </w:t>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4.3.</w:t>
        <w:tab/>
        <w:t xml:space="preserve">AK PARTİ is a human-centric political party. AK PARTİ believes that serving people is the most superior form of service. The objective of its works and activities is to offer happiness, peace, safety, and health to its people. AK PARTİ considers all of its people to be a big family named “the State of the Republic of Turkey” seated in the geographical area of “Turkey”, and also considers other states to be neighbor families seated within their respective borders. AK PARTİ believes that living together in peace is possible only if people are valued. </w:t>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4.4.</w:t>
        <w:tab/>
        <w:t xml:space="preserve">AK PARTİ knows that people own all innate rights such as different beliefs, thoughts, races, languages, self expression, organizing, living, and etc., and AK PARTİ respects all these rights. AK PARTİ acknowledges that versatility is not a reason for disintegration, but represents our reinforcing cultural wealth. </w:t>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4.5.</w:t>
        <w:tab/>
        <w:t xml:space="preserve">AK PARTİ rejects all forms of approach and discrimination toward relationships between individuals and the State, which fail to conform to the requirements of being a democratic society. AK PARTİ considers the State as an efficient means of serving, which is formed by individuals. </w:t>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4.6.</w:t>
        <w:tab/>
        <w:t xml:space="preserve">AK PARTİ believes that the national will can enjoy sovereignty only through use of all political rights in a free manner, and that the use of political rights freely is possible only through a pluralistic and free democratic order. </w:t>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4.7.</w:t>
        <w:tab/>
        <w:t xml:space="preserve">AK Parti emphasizes that executive, legislative and judicial powers, which use the sovereignty in the name of nation, and all persons, entities, and organizations which assume a public function within organization of the State should observe the norms of state of law as specified in the instruments referred to in the second paragraph above while they use their authorizations and fulfill their duties, and AK Parti acknowledges the conformance to this requirement as the basis of legality. </w:t>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4.8.</w:t>
        <w:tab/>
        <w:t xml:space="preserve">AK PARTİ emphasizes that individuals have an undisputable right to live the way they believe, and to voice what they think; that to promote and to make propaganda of beliefs and thoughts in a lawful manner is a right and authorization of individuals and non-governmental organizations; that each individual has equal and common rights before each institution and in every area of life, and thus the State should not favor any particular belief or thought in a manner detrimental to other ones; and that the principles of laicism and equality before law as defined in the Constitution are the assurance of this approach and perspective. AK PARTİ holds that the sole function which the State and the legal entity of the Party could play in this area should be limited to the establishment of a free environment which offers and secures the use of fundamental individual rights. AK PARTİ holds that fundamental rights and freedoms may not be subject to any kind of voting. </w:t>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4.9.</w:t>
        <w:tab/>
        <w:t xml:space="preserve">AK PARTİ attaches importance to the materialization of the understanding of social state which is considered as the unique method for people to live in a humane manner. </w:t>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 xml:space="preserve">4.10. </w:t>
        <w:tab/>
        <w:tab/>
        <w:t>AK PARTİ acknowledges people as the source and target of economic development. AK PARTİ aims to establish a market economy with all of its institutions and rules. AK PARTİ defines the State’s role in economy with a reference to its regulatory and supervisory functions. AK PARTİ acknowledges that the imbalance in distribution of revenues and unemployment are the most important socio-economic problems of our Country. AK PARTİ favors such structural transformations that are required to benefit from the opportunities of, and to prevent negative consequences of, the process of globalization.</w:t>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4.11.</w:t>
        <w:tab/>
        <w:t xml:space="preserve">AK PARTİ acknowledges family as the fundamental unit of Turkish society, and believes that the family, acting as a bridge between the past and the future, is the most fundamental and indispensable social unit in terms of transferring our national values, emotions, thoughts, and our unique customs and traditions to new generations. </w:t>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4.12.</w:t>
        <w:tab/>
        <w:t xml:space="preserve">AK Parti aims to ensure that all people, especially youth ones, turn into individuals equipped with moral values, who favor the idea of establishing a Turkey which is safe and developed country with a high degree of wealth, and which is secure for its people in every aspect. AK PARTİ thus aims to implement an approach toward education, learning, and teaching which incorporates scientific means and scientific data in the course of becoming a free and knowledgeable society at each level. </w:t>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4.13.</w:t>
        <w:tab/>
        <w:t xml:space="preserve">AK PARTİ attaches importance to the pluralistic and competitive nature of representative democracy. AK PARTİ believes that non-governmental organizations are extremely important and indispensable in terms of putting these features into practice, and also in terms of establishing and maintaining a productive, quality, and accountable public management. </w:t>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4.14.</w:t>
        <w:tab/>
        <w:t xml:space="preserve">AK PARTİ favors referendums as an efficient method which can be used to ensure that our people participate in the process of management. </w:t>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4.15.</w:t>
        <w:tab/>
        <w:t xml:space="preserve">AK PARTİ believes that a powerful stance both in the country and at abroad can be achieved based only on justice. Based on the belief that law does not originate from power, but power originates from law, AK PARTİ aims to eliminate such obstacles that prevent the superiority of rightfulness in each work or activity; to achieve a level where the right to a fair trial and the right to legal remedies can be enjoyed with all elements thereof; to make our country a livable place for our people; and to protect and maintain the country and state of the nation, and the independency and unitary structure of the Stat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Principles of Duty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5</w:t>
      </w:r>
      <w:r>
        <w:rPr>
          <w:rFonts w:eastAsia="BatangChe" w:cs="Times New Roman" w:ascii="Times New Roman" w:hAnsi="Times New Roman"/>
          <w:bCs/>
          <w:sz w:val="24"/>
          <w:szCs w:val="24"/>
          <w:lang w:val="en-US"/>
        </w:rPr>
        <w:t xml:space="preserve">. The By-laws and Program of the Party are binding on each member and body of the Party including the General Chairman.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Being a member of, and assuming a duty at, the Party means that the member would favor the objectives and targets of the Party, and would make contributions to the achievement thereof to the extent of his/her power and skills. No person associated with the Party may conduct any acts or actions in contrary to the objectives and targets of the Party. Each individual associated with the Party has the right to participate in the Party’s activities, and improve his/her knowledge and skills about political and social life, and translate these knowledge and skills into political activiti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Suitability, capacity, and reliability are considered to be the most fundamental elements to be saught during internal assignments and elections in accordance with the principles of intra-party democracy as well as rules of membership.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Every member is deemed to have agreed and undertaken that he/she would act in accordance with these principles.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HAPTER TWO</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Y MEMBERSHIP (LoPP, Art. 6,11,12)</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Eligibility for Being a Member of the Party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 xml:space="preserve">Article 6. </w:t>
      </w:r>
      <w:r>
        <w:rPr>
          <w:rFonts w:eastAsia="BatangChe" w:cs="Times New Roman" w:ascii="Times New Roman" w:hAnsi="Times New Roman"/>
          <w:bCs/>
          <w:sz w:val="24"/>
          <w:szCs w:val="24"/>
          <w:lang w:val="en-US"/>
        </w:rPr>
        <w:t xml:space="preserve">Other than those individuals who are banned from being a member of the Party under the </w:t>
      </w:r>
      <w:r>
        <w:rPr>
          <w:rFonts w:eastAsia="BatangChe" w:cs="Times New Roman" w:ascii="Times New Roman" w:hAnsi="Times New Roman"/>
          <w:sz w:val="24"/>
          <w:szCs w:val="24"/>
          <w:lang w:val="en-US"/>
        </w:rPr>
        <w:t xml:space="preserve">Law on Political Parties as well as other applicable laws, each citizen of the Republic of Turkey who </w:t>
      </w:r>
    </w:p>
    <w:p>
      <w:pPr>
        <w:pStyle w:val="Normal"/>
        <w:autoSpaceDE w:val="false"/>
        <w:spacing w:lineRule="auto" w:line="240" w:before="0" w:after="0"/>
        <w:ind w:left="708" w:hanging="708"/>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ind w:left="708" w:hanging="708"/>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6.1.</w:t>
        <w:tab/>
        <w:t xml:space="preserve">acknowledges and undertakes, in his/her membership admission statement, that he/she has accepted the By-laws and Program of the Party, and that he/she would take part in activities of the Party to the extent of his/her power, knowledge, and experience; and </w:t>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6.2.</w:t>
        <w:tab/>
        <w:t>is at least 18 years of old with the legal capacity to use civil and political rights; and</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6.3.</w:t>
        <w:tab/>
        <w:t xml:space="preserve">is not a member of another political party; and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6.4.</w:t>
        <w:tab/>
        <w:t xml:space="preserve">agrees to pay applicable membership dues to the Part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is eligible to become a member of AK Parti.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pplications for Membership; and Required Documentation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7</w:t>
      </w:r>
      <w:r>
        <w:rPr>
          <w:rFonts w:eastAsia="BatangChe" w:cs="Times New Roman" w:ascii="Times New Roman" w:hAnsi="Times New Roman"/>
          <w:bCs/>
          <w:sz w:val="24"/>
          <w:szCs w:val="24"/>
          <w:lang w:val="en-US"/>
        </w:rPr>
        <w:t xml:space="preserve">. An individual eligible for membership should file an application to the chairmanship of the district where he/she is domiciled, by submitting a “membership admission statement” which contains references to at least one member of the Party. This statement shall be drawn up in copies, and a “receipt” shall issued to indicate the receipt thereof upon request.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pplications for membership may also be filed via Internet or other similar means. The mode and principles of such application methods shall be specified in the regulation on membership registration formalitie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Resolution of Membership Applications; Membership Registration Formalitie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8</w:t>
      </w:r>
      <w:r>
        <w:rPr>
          <w:rFonts w:eastAsia="BatangChe" w:cs="Times New Roman" w:ascii="Times New Roman" w:hAnsi="Times New Roman"/>
          <w:bCs/>
          <w:sz w:val="24"/>
          <w:szCs w:val="24"/>
          <w:lang w:val="en-US"/>
        </w:rPr>
        <w:t xml:space="preserve">. </w:t>
      </w:r>
      <w:r>
        <w:rPr>
          <w:rFonts w:eastAsia="BatangChe" w:cs="Times New Roman" w:ascii="Times New Roman" w:hAnsi="Times New Roman"/>
          <w:sz w:val="24"/>
          <w:szCs w:val="24"/>
          <w:lang w:val="en-US"/>
        </w:rPr>
        <w:t xml:space="preserve">District Administrative Committee shall resolve a membership application received by it no later than thirty days of the filing thereof. If the application is accepted, then the membership status shall be recorded to the members registration book on the basis of date and number of the resolution.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If the application is rejected, then the person in question may file an objection to the Administrative Committee of the city in which the district is seated, within fifteen (15) days. The city Administrative Committee shall review and resolve the objection within fifteen (15) days. This resolution shall be final and binding in terms of all internal formaliti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n individual may not hold several membership registrations at the Party, nor may transfer his/her membership registration to another district unless a change takes place in his/her domicil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Members registration books shall be held only in districts. The admission statement and attachments belonging to a membership application, which is filed directly to the Head Office, or to the Administrative Committee of a city or town, shall be referred to the chairmanship of the district where relevant person is domiciled. The district shall act on the above procedure except for such exceptions that are specified in these By-law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b/>
          <w:sz w:val="24"/>
          <w:szCs w:val="24"/>
          <w:lang w:val="en-US"/>
        </w:rPr>
        <w:t>(Additional Paragraph:</w:t>
      </w:r>
      <w:r>
        <w:rPr>
          <w:rFonts w:eastAsia="BatangChe" w:cs="Times New Roman" w:ascii="Times New Roman" w:hAnsi="Times New Roman"/>
          <w:b/>
          <w:bCs/>
          <w:sz w:val="24"/>
          <w:szCs w:val="24"/>
          <w:lang w:val="en-US"/>
        </w:rPr>
        <w:t xml:space="preserve"> AFCD dated 01.02.2003, Art. 1) </w:t>
      </w:r>
      <w:r>
        <w:rPr>
          <w:rFonts w:eastAsia="BatangChe" w:cs="Times New Roman" w:ascii="Times New Roman" w:hAnsi="Times New Roman"/>
          <w:bCs/>
          <w:sz w:val="24"/>
          <w:szCs w:val="24"/>
          <w:lang w:val="en-US"/>
        </w:rPr>
        <w:t xml:space="preserve">Membership registration records created in contrary to regulatory documents of the Party regarding membership registration formalities shall be considered to be invalid. These registration records shall be removed by the </w:t>
      </w:r>
      <w:r>
        <w:rPr>
          <w:rFonts w:eastAsia="BatangChe" w:cs="Times New Roman" w:ascii="Times New Roman" w:hAnsi="Times New Roman"/>
          <w:sz w:val="24"/>
          <w:szCs w:val="24"/>
          <w:lang w:val="en-US"/>
        </w:rPr>
        <w:t xml:space="preserve">Chairmanship of the Head Office Organization from the membership register.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Readmission of Former Members to the Party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Article 9</w:t>
      </w:r>
      <w:r>
        <w:rPr>
          <w:rFonts w:eastAsia="BatangChe" w:cs="Times New Roman" w:ascii="Times New Roman" w:hAnsi="Times New Roman"/>
          <w:bCs/>
          <w:sz w:val="24"/>
          <w:szCs w:val="24"/>
          <w:lang w:val="en-US"/>
        </w:rPr>
        <w:t xml:space="preserve">. A membership application filed by an individual who previously resigned from the Party without presence of any cause requiring resignation such as assignment to a public position shall be resolved by respective </w:t>
      </w:r>
      <w:r>
        <w:rPr>
          <w:rFonts w:eastAsia="BatangChe" w:cs="Times New Roman" w:ascii="Times New Roman" w:hAnsi="Times New Roman"/>
          <w:sz w:val="24"/>
          <w:szCs w:val="24"/>
          <w:lang w:val="en-US"/>
        </w:rPr>
        <w:t xml:space="preserve">city Administrative Committee by obtaining opinion of the </w:t>
      </w:r>
      <w:r>
        <w:rPr>
          <w:rFonts w:eastAsia="BatangChe" w:cs="Times New Roman" w:ascii="Times New Roman" w:hAnsi="Times New Roman"/>
          <w:bCs/>
          <w:sz w:val="24"/>
          <w:szCs w:val="24"/>
          <w:lang w:val="en-US"/>
        </w:rPr>
        <w:t xml:space="preserve">Administrative Committee of the district where the said person is domiciled. If this application is rejected, then the person may file an objection to the </w:t>
      </w:r>
      <w:r>
        <w:rPr>
          <w:rFonts w:eastAsia="BatangChe" w:cs="Times New Roman" w:ascii="Times New Roman" w:hAnsi="Times New Roman"/>
          <w:sz w:val="24"/>
          <w:szCs w:val="24"/>
          <w:lang w:val="en-US"/>
        </w:rPr>
        <w:t xml:space="preserve">Central Executive Board within fifteen (15) days of notification of the resolution to the person.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It shall be the duty of the Central Decision and Administrative Committee to resolve membership applications of individuals who formerly acted as a member of the Founders’ Committee, the Central Decision and Administrative Committee, the Central Disciplinary Board, or as a city chairman, a major, or who resigned from parliament membership without any compulsory reason. The decision to be adopted by Central Executive Board and Central Decision and Administrative Committee about provisions of this Article shall be binding and final in respect of all internal formalities and transaction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Eligibility of Citizens Who are Permanently Domiciled at Abroad</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Article 10. </w:t>
      </w:r>
      <w:r>
        <w:rPr>
          <w:rFonts w:eastAsia="BatangChe" w:cs="Times New Roman" w:ascii="Times New Roman" w:hAnsi="Times New Roman"/>
          <w:bCs/>
          <w:sz w:val="24"/>
          <w:szCs w:val="24"/>
          <w:lang w:val="en-US"/>
        </w:rPr>
        <w:t xml:space="preserve">An individual who is permanently seated at abroad may file his/her written membership application by sending or delivering his/her membership admission statement to the chairmanship of the city, district, or town where he/she is domiciled when he/she is present in Turkey. The written application shall clearly indicate the home and office addresses at abroad as well as the address stayed in Turkey. </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spacing w:lineRule="auto" w:line="240" w:before="0" w:after="0"/>
        <w:jc w:val="both"/>
        <w:rPr/>
      </w:pPr>
      <w:r>
        <w:rPr>
          <w:rFonts w:eastAsia="BatangChe" w:cs="Times New Roman" w:ascii="Times New Roman" w:hAnsi="Times New Roman"/>
          <w:b/>
          <w:sz w:val="24"/>
          <w:szCs w:val="24"/>
          <w:lang w:val="en-US"/>
        </w:rPr>
        <w:t>(Amended: AFCD dated 03.10.2009)</w:t>
      </w:r>
      <w:r>
        <w:rPr>
          <w:rFonts w:eastAsia="BatangChe" w:cs="Times New Roman" w:ascii="Times New Roman" w:hAnsi="Times New Roman"/>
          <w:sz w:val="24"/>
          <w:szCs w:val="24"/>
          <w:lang w:val="en-US"/>
        </w:rPr>
        <w:t xml:space="preserve"> Citizens of the Republic of Turkey who are permanently seated at abroad may file their membership applications via a liaison office of the Party present at their locations, if any, or over Internet. The principles and methods that would govern these application methods shall be specified in a regulation.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uthorization of the Head Office to Register Member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Article 11</w:t>
      </w:r>
      <w:r>
        <w:rPr>
          <w:rFonts w:eastAsia="BatangChe" w:cs="Times New Roman" w:ascii="Times New Roman" w:hAnsi="Times New Roman"/>
          <w:bCs/>
          <w:sz w:val="24"/>
          <w:szCs w:val="24"/>
          <w:lang w:val="en-US"/>
        </w:rPr>
        <w:t xml:space="preserve">. Eligibility of a member of the </w:t>
      </w:r>
      <w:r>
        <w:rPr>
          <w:rFonts w:eastAsia="BatangChe" w:cs="Times New Roman" w:ascii="Times New Roman" w:hAnsi="Times New Roman"/>
          <w:sz w:val="24"/>
          <w:szCs w:val="24"/>
          <w:lang w:val="en-US"/>
        </w:rPr>
        <w:t xml:space="preserve">Grand National Assembly of Turkey for membership to the Party shall be resolved by the Central Decision and Administrative Committee. The membership registration process shall be completed through submission of positive resolution for membership as well as a copy of the membership admission statement to the district where the person is seated.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he Central Decision and Administrative Committee is also authorized to act in the same manner for persons whose membership to the Party is considered to be beneficial.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Relevant district and city Administrative Committees may submit to the Central Decision and Administrative Committee their objections and opinions, with justifications thereof, about membership of any person, other than parliament members, who was admitted as a member to the Party by the Central Decision and Administrative Committee. An objection shall be considered to be accepted by the Central Decision and Administrative Committee unless it is resolved within one month of receipt thereof.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Member Identity Certificate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2</w:t>
      </w:r>
      <w:r>
        <w:rPr>
          <w:rFonts w:eastAsia="BatangChe" w:cs="Times New Roman" w:ascii="Times New Roman" w:hAnsi="Times New Roman"/>
          <w:bCs/>
          <w:sz w:val="24"/>
          <w:szCs w:val="24"/>
          <w:lang w:val="en-US"/>
        </w:rPr>
        <w:t xml:space="preserve">. </w:t>
      </w:r>
      <w:r>
        <w:rPr>
          <w:rFonts w:eastAsia="BatangChe" w:cs="Times New Roman" w:ascii="Times New Roman" w:hAnsi="Times New Roman"/>
          <w:sz w:val="24"/>
          <w:szCs w:val="24"/>
          <w:lang w:val="en-US"/>
        </w:rPr>
        <w:t>District Administrative Committee shall issue a member identity certificate in the form as designated by the Head Office to a person admitted as a member to the Party. This certificate may not be used for any purposes other than for proving the status assumed as a member of the Party.</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 member who makes a change in his/her domicile shall return his/her member identity certificate. His/her membership shall be transferred to the district of his/her new domicile, and a new member identity certificate shall then be issued to the member.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Termination of Membership</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3</w:t>
      </w:r>
      <w:r>
        <w:rPr>
          <w:rFonts w:eastAsia="BatangChe" w:cs="Times New Roman" w:ascii="Times New Roman" w:hAnsi="Times New Roman"/>
          <w:bCs/>
          <w:sz w:val="24"/>
          <w:szCs w:val="24"/>
          <w:lang w:val="en-US"/>
        </w:rPr>
        <w:t xml:space="preserve">. The status as a  member of AK PARTİ shall be terminated if a member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13.1. </w:t>
        <w:tab/>
        <w:t>dies; or</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13.2. </w:t>
        <w:tab/>
        <w:t xml:space="preserve">resigns; or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 xml:space="preserve">13.3. </w:t>
        <w:tab/>
        <w:t xml:space="preserve">becomes a member of another party, or acts for another party even if the member is not registered as a member of such other part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13.4.</w:t>
        <w:tab/>
        <w:t xml:space="preserve">is dismissed from the Party pursuant to a respective decision of a disciplinary board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t xml:space="preserve">provided however that such events or conducts have to be documented.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In such a case, relevant district Administrative Committee shall just make a declaratory decision without performing any other formalities, and register the decision to the member’s registration record maintained in the membership log, and shall also notify the decision to relevant grade and authoriti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n order for resignation from membership to be considered to have been documented, it must be submitted via a notary public, or delivered in writing personally by the member in question. Signature appearing on the letter of resignation should be confirmed to have been affixed by the member in question. </w:t>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13.5.</w:t>
        <w:tab/>
        <w:t xml:space="preserve">Membership registrations of individuals who have lost their eligibility for membership, or who have later turned out to have not met the requirements of eligibility for membership at the time of admission to the Party shall be deleted pursuant to a respective decision of relevant district Administrative Committe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Relevant district chairman shall send a notice to an individual whose membership has been deleted due to any reason other than a decision made by a disciplinary board, or death, or resignation. The person in question may file an objection to relevant city Administrative Committee against deletion of his/her membership within fifteen (15) days. The person may also file an objection to the Central Executive Board against decision of the city Administrative Committee rejecting his/her objection within fifteen (15) days. The resolution to be made by the Central Executive Board in this regard shall be final and binding in terms of all internal formalitie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Rights and Obligations of Member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4</w:t>
      </w:r>
      <w:r>
        <w:rPr>
          <w:rFonts w:eastAsia="BatangChe" w:cs="Times New Roman" w:ascii="Times New Roman" w:hAnsi="Times New Roman"/>
          <w:bCs/>
          <w:sz w:val="24"/>
          <w:szCs w:val="24"/>
          <w:lang w:val="en-US"/>
        </w:rPr>
        <w:t xml:space="preserve">. Duties and positions available at any level of the Party are open to each member of the Party to serve in accordance with the rules specified in these By-laws.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Members shall, in the course of their relations within and outside the Party, act, and contribute to the activities of other members in accordance with the By-laws and Program of the Party, the principles specified and decisions made by authorized bodies and entities based thereon, and mandatory provisions of the Constitution and law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Each member of the Party shall make efforts with due diligence and in a determined manner to the extent of his/her power and skills in order to eliminate all the obstacles lying in front of fundamental rights and freedoms owned by each individual due solely to being a human, and shall act based on the understanding that the State of the Republic of Turkey is an undivisible unit with its country and nation, and that this unity can be made possible through establishment of individual, social, economic, and political rights and freedom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Members Register of the Head Office</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b/>
          <w:bCs/>
          <w:sz w:val="24"/>
          <w:szCs w:val="24"/>
          <w:lang w:val="en-US"/>
        </w:rPr>
        <w:t xml:space="preserve">Article 15. </w:t>
      </w:r>
      <w:r>
        <w:rPr>
          <w:rFonts w:eastAsia="BatangChe" w:cs="Times New Roman" w:ascii="Times New Roman" w:hAnsi="Times New Roman"/>
          <w:b/>
          <w:sz w:val="24"/>
          <w:szCs w:val="24"/>
          <w:lang w:val="en-US"/>
        </w:rPr>
        <w:t>(Amended: AFCD dated 03.10.2009)</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t the Party, all membership records are archived on the basis of avenues, villages, and ballot boxes on city and district level, these records are maintained in an electronic database named ‘Head Office E-Organization Program’, which is prepared based on summaries of members registration books of districts. </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principles and methods of transferring membership records of district organizations to the e-organisation program shall be specified by the Chairmanship of the Head Office Organization in a regulation. </w:t>
      </w:r>
    </w:p>
    <w:p>
      <w:pPr>
        <w:pStyle w:val="Normal"/>
        <w:spacing w:lineRule="auto" w:line="240" w:before="0" w:after="0"/>
        <w:contextualSpacing/>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Registration records maintained at the Head Office shall be decisive in respect of all disputes regarding membership formalities which might be suffered within the Party. </w:t>
      </w:r>
    </w:p>
    <w:p>
      <w:pPr>
        <w:pStyle w:val="Normal"/>
        <w:spacing w:lineRule="auto" w:line="240" w:before="0" w:after="0"/>
        <w:contextualSpacing/>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HAPTER THRE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ON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ORGANIZATION OF THE PARTY (LoPP, Art. 7)</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Organization</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6</w:t>
      </w:r>
      <w:r>
        <w:rPr>
          <w:rFonts w:eastAsia="BatangChe" w:cs="Times New Roman" w:ascii="Times New Roman" w:hAnsi="Times New Roman"/>
          <w:bCs/>
          <w:sz w:val="24"/>
          <w:szCs w:val="24"/>
          <w:lang w:val="en-US"/>
        </w:rPr>
        <w:t xml:space="preserve">. The Party’s organization comprises all the mandatory and optional units of the Party from top to bottom level.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Organizational Grades (LoPP, Art. 7)</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Article 17. </w:t>
      </w:r>
      <w:r>
        <w:rPr>
          <w:rFonts w:eastAsia="BatangChe" w:cs="Times New Roman" w:ascii="Times New Roman" w:hAnsi="Times New Roman"/>
          <w:sz w:val="24"/>
          <w:szCs w:val="24"/>
          <w:lang w:val="en-US"/>
        </w:rPr>
        <w:t xml:space="preserve">Organizational grades of AK PARTİ are as follows: Town, district, city, and head office organizations, municipal assembly groups, provincial assembly groups, and the Party’s TBMM Group. Furthermore, the grades of the Party’s organization also include women and youth branches as well as other subsidiaries and foreign liaison office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Organizational units are established in consideration of administrative and local divisions. No more than one organization of  the same level and nature may be established in any administrative division. The following units may be established: auxiliary entities; liaison offices and locals serving to the purposes of providing political education, informing people and being informed; village, avenue, and ballot box representation offices reporting to the organization that has been established in accordance with applicable civil or administrative structure; activity and promotion units equipped with technological means such as Internet; and etc.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Organizational Bodie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8</w:t>
      </w:r>
      <w:r>
        <w:rPr>
          <w:rFonts w:eastAsia="BatangChe" w:cs="Times New Roman" w:ascii="Times New Roman" w:hAnsi="Times New Roman"/>
          <w:bCs/>
          <w:sz w:val="24"/>
          <w:szCs w:val="24"/>
          <w:lang w:val="en-US"/>
        </w:rPr>
        <w:t xml:space="preserve">. The Party’s organization comprises the following bodie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18.1. Town Organization</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 Town Congress</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b) Town Chairman</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c) Town Administrative Committee</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d) Town Executive Board</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18.2. </w:t>
        <w:tab/>
        <w:t>District Organization</w:t>
      </w:r>
    </w:p>
    <w:p>
      <w:pPr>
        <w:pStyle w:val="Normal"/>
        <w:autoSpaceDE w:val="false"/>
        <w:spacing w:lineRule="auto" w:line="240" w:before="0" w:after="0"/>
        <w:ind w:left="708" w:hanging="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 District Congress</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b) District Chairman</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c) District Administrative Committee</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d) District Executive Board</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18.3. </w:t>
        <w:tab/>
        <w:t>City Organization</w:t>
      </w:r>
    </w:p>
    <w:p>
      <w:pPr>
        <w:pStyle w:val="Normal"/>
        <w:autoSpaceDE w:val="false"/>
        <w:spacing w:lineRule="auto" w:line="240" w:before="0" w:after="0"/>
        <w:ind w:left="708" w:hanging="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 City Congress</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b) City Chairman</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c) City Administrative Committee</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d) City Executive Board</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18.4. </w:t>
        <w:tab/>
        <w:t>Head Office Organization</w:t>
      </w:r>
    </w:p>
    <w:p>
      <w:pPr>
        <w:pStyle w:val="Normal"/>
        <w:autoSpaceDE w:val="false"/>
        <w:spacing w:lineRule="auto" w:line="240" w:before="0" w:after="0"/>
        <w:ind w:left="708" w:hanging="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 Grand Congress</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b) General Chairman</w:t>
      </w:r>
    </w:p>
    <w:p>
      <w:pPr>
        <w:pStyle w:val="Normal"/>
        <w:autoSpaceDE w:val="false"/>
        <w:spacing w:lineRule="auto" w:line="240" w:before="0" w:after="0"/>
        <w:ind w:left="708" w:hanging="0"/>
        <w:jc w:val="both"/>
        <w:rPr/>
      </w:pPr>
      <w:r>
        <w:rPr>
          <w:rFonts w:eastAsia="BatangChe" w:cs="Times New Roman" w:ascii="Times New Roman" w:hAnsi="Times New Roman"/>
          <w:sz w:val="24"/>
          <w:szCs w:val="24"/>
          <w:lang w:val="en-US"/>
        </w:rPr>
        <w:t>c) Central Decision and Administrative Committee (CDMB)</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d) Central Executive Board (CEB)</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18.5. </w:t>
        <w:tab/>
        <w:t>Subsidiaries</w:t>
      </w:r>
    </w:p>
    <w:p>
      <w:pPr>
        <w:pStyle w:val="Normal"/>
        <w:autoSpaceDE w:val="false"/>
        <w:spacing w:lineRule="auto" w:line="240" w:before="0" w:after="0"/>
        <w:ind w:left="708" w:hanging="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 Women Branches</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b) Youth Branches</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c) Other Subsidiarie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18.6. </w:t>
        <w:tab/>
        <w:t>Groups</w:t>
      </w:r>
    </w:p>
    <w:p>
      <w:pPr>
        <w:pStyle w:val="Normal"/>
        <w:autoSpaceDE w:val="false"/>
        <w:spacing w:lineRule="auto" w:line="240" w:before="0" w:after="0"/>
        <w:ind w:left="708" w:hanging="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 Party’s TBMM Group</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b) Provincial Assembly Groups</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c) Municipal Assembly Group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Representatives and Boards in Avenues, Villages, Ballot Box Zones, and Election Region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19. (Amended: AFCD dated 12.01.2002, Art. 2)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venues, villages, and ballot box zones represent the fundamental ground for the Party’s activities and operation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dministrative Committees of districts and towns may appoint representatives for villages, avenues, and ballot box zones, or establish representation committees of at least three persons to be elected from among the Party’s members in order to promote the Party and its activities, to determine and report actual deficiencies and demands, and to perform the party-related duties and tasks assigned. Consideration shall be given to ensure that women and youth branches are represented by at least one representative at these committe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City Administrative Committees may establish committees in order to manage and administer all kinds of election activities in election regions during periods of election or at such times which are deemed appropriate for this purpos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Foreign Liaison Offices (LoPP, Art. 7, 31)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20.(Amended: AFCD dated 12.01.2002, Art. 3)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sz w:val="24"/>
          <w:szCs w:val="24"/>
          <w:lang w:val="en-US"/>
        </w:rPr>
        <w:t xml:space="preserve">Foreign liaison offices may be established in such countries where our citizens and our international entities and relationships are present at a considerable level, and in such settlement areas which require establishment of a liaison office, and in such countries and locations that are specified in the list attached hereto, subject to respective proposals of the relevant Assistant General Chairman and in accordance with applicable regulations and practices of such countries. </w:t>
      </w:r>
    </w:p>
    <w:p>
      <w:pPr>
        <w:pStyle w:val="Normal"/>
        <w:autoSpaceDE w:val="false"/>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TWO</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FORMATION, DUTIES, AND AUTHORITIES OF ORGANIZATIONAL BODIES</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ON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TOWN ORGANIZATION (LoPP, Art. 7/1, 20)</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Town Congress (LoPP, Art. 7/3)</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Article 21</w:t>
      </w:r>
      <w:r>
        <w:rPr>
          <w:rFonts w:eastAsia="BatangChe" w:cs="Times New Roman" w:ascii="Times New Roman" w:hAnsi="Times New Roman"/>
          <w:bCs/>
          <w:sz w:val="24"/>
          <w:szCs w:val="24"/>
          <w:lang w:val="en-US"/>
        </w:rPr>
        <w:t xml:space="preserve">. Being the highest decision and audit body of a town organization, the town congress comprises elected and natural delegates. Town congress is held in intervals of not less than two years but not more than three years, at a date as designated by </w:t>
      </w:r>
      <w:r>
        <w:rPr>
          <w:rFonts w:eastAsia="BatangChe" w:cs="Times New Roman" w:ascii="Times New Roman" w:hAnsi="Times New Roman"/>
          <w:sz w:val="24"/>
          <w:szCs w:val="24"/>
          <w:lang w:val="en-US"/>
        </w:rPr>
        <w:t xml:space="preserve">district Administrative Committee to be appropriate before the date of district congres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own congress elects town chairman as well as full and reserve members of town Administrative Committee; elects delegates of town congress which would represent the town at the district congress, in such number to be determined by district Administrative Committee according to the distribution of villages and avenues; and discusses and resolves agenda item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Provisions of Article 46 of the By-laws regarding nominations and elections, other than those provisions thereof which pertain to jurisdiction, shall also apply fully for town congres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jc w:val="both"/>
        <w:rPr/>
      </w:pPr>
      <w:r>
        <w:rPr>
          <w:rFonts w:eastAsia="BatangChe" w:cs="Times New Roman" w:ascii="Times New Roman" w:hAnsi="Times New Roman"/>
          <w:b/>
          <w:sz w:val="24"/>
          <w:szCs w:val="24"/>
          <w:lang w:val="en-US"/>
        </w:rPr>
        <w:t xml:space="preserve">(Amended: AFCD dated 03.10.2009) </w:t>
      </w:r>
      <w:r>
        <w:rPr>
          <w:rFonts w:eastAsia="BatangChe" w:cs="Times New Roman" w:ascii="Times New Roman" w:hAnsi="Times New Roman"/>
          <w:sz w:val="24"/>
          <w:szCs w:val="24"/>
          <w:lang w:val="en-US"/>
        </w:rPr>
        <w:t xml:space="preserve">No congress may be held at a town with a population of less than 5.000 people. Chairman of such a town shall be appointed by relevant city’s executive board pursuant to a proposal of relevant district’s chairman, and Administrative Committee of such a town shall be appointed by relevant district’s executive board upon a proposal of town chairman. The same provision shall also apply in case of annulment. </w:t>
      </w:r>
    </w:p>
    <w:p>
      <w:pPr>
        <w:pStyle w:val="Normal"/>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Delegates of Town Congress (LoPP, Art. 19, Additional Article 2)</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Article 22. </w:t>
      </w:r>
      <w:r>
        <w:rPr>
          <w:rFonts w:eastAsia="BatangChe" w:cs="Times New Roman" w:ascii="Times New Roman" w:hAnsi="Times New Roman"/>
          <w:bCs/>
          <w:sz w:val="24"/>
          <w:szCs w:val="24"/>
          <w:lang w:val="en-US"/>
        </w:rPr>
        <w:t xml:space="preserve">A town congress comprises at most 100 delegates and natural delegates. Distribution of elected delegates to avenues shall be calculated as follows: A coefficient shall be calculated by dividing 100, e.g. the number of elected delegates, to the total number of votes won by the Party at the town during the last general election. The figure which is calculated by multiplying the said coefficient by the total number of votes won by the Party at the Avenue shall represent the total number of elected delegates of that avenue. Missings, if any, shall be distributed based on the magnitude of fractions. Reserve delegates shall be elected in such number that is equal to half of the total number of full delegates.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f the total number of votes won by the Party is not known due to any reason whatsoever, then above figures shall be determined based on the results of last local elections, or, if the results of last local elections are not known neither, then the distribution of town congress delegates to avenues shall be determined based on the proportions of numbers of voters using the above method.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f the total number of members registered with the avenues of the district is not higher than 100, then all the membersof these avenues shall be considered as delegates of town congres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Chairman and Administrative Committee members of the town, who hold office based on elections, and major of the town, who is a member of the Party, shall act as natural delegates of the Town Congres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own congress shall be held on the basis of secret ballot and open classification under supervision and audit of a committee of three members who are to be appointed by district Administrative Committee from among non-candidate person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Election of Delegates for Town Congress; Approval of Delegate Listings</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Article 23</w:t>
      </w:r>
      <w:r>
        <w:rPr>
          <w:rFonts w:eastAsia="BatangChe" w:cs="Times New Roman" w:ascii="Times New Roman" w:hAnsi="Times New Roman"/>
          <w:bCs/>
          <w:sz w:val="24"/>
          <w:szCs w:val="24"/>
          <w:lang w:val="en-US"/>
        </w:rPr>
        <w:t xml:space="preserve">. Election of delegates for town congress shall be performed by </w:t>
      </w:r>
      <w:r>
        <w:rPr>
          <w:rFonts w:eastAsia="BatangChe" w:cs="Times New Roman" w:ascii="Times New Roman" w:hAnsi="Times New Roman"/>
          <w:sz w:val="24"/>
          <w:szCs w:val="24"/>
          <w:lang w:val="en-US"/>
        </w:rPr>
        <w:t xml:space="preserve">town Administrative Committee in accordance with the principles and methods set out in Article 30 of the By-law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Such duties and authorities as postings, objections, approvals, and etc. related to delegates of district congress as set out in Article 41 of the By-laws shall be also observed by district chairman as far as delegates of town congress are concerned.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Provisions of Article 42 of the By-laws shall also apply for town congres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Town Chairman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24. </w:t>
      </w:r>
      <w:r>
        <w:rPr>
          <w:rFonts w:eastAsia="BatangChe" w:cs="Times New Roman" w:ascii="Times New Roman" w:hAnsi="Times New Roman"/>
          <w:sz w:val="24"/>
          <w:szCs w:val="24"/>
          <w:lang w:val="en-US"/>
        </w:rPr>
        <w:t xml:space="preserve">Town chairman shall be elected at town congress in one step by means of secret ballot. Town chairman shall ensure the coordination and implementation of, and inspects, works and activities of the Party at town level, and shall represent town organization.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 person may be elected as a town chairman not more than three tim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b/>
          <w:bCs/>
          <w:sz w:val="24"/>
          <w:szCs w:val="24"/>
          <w:lang w:val="en-US"/>
        </w:rPr>
        <w:t>Town Administrative Committee</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b/>
          <w:bCs/>
          <w:sz w:val="24"/>
          <w:szCs w:val="24"/>
          <w:lang w:val="en-US"/>
        </w:rPr>
        <w:t>Article 25. (Amended: AFCD dated 12.01.2002, Art. 4)</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own Administrative Committee comprises not less than three but not more than 20 members including town chairman who are elected at town congress. A number of reserve members which is equal to the number of full members shall be elected at town congres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 town organization shall be initially formed through appointment by city Administrative Committee by obtaining opinions of relevant district Administrative Committe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Duties and Authorizations of Town Administrative Committee</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Article 26. </w:t>
      </w:r>
      <w:r>
        <w:rPr>
          <w:rFonts w:eastAsia="BatangChe" w:cs="Times New Roman" w:ascii="Times New Roman" w:hAnsi="Times New Roman"/>
          <w:sz w:val="24"/>
          <w:szCs w:val="24"/>
          <w:lang w:val="en-US"/>
        </w:rPr>
        <w:t xml:space="preserve">Town Administrative Committee shall convene ordinarily at least twice a month with the attendance of simple majority of all of its members. Decisions shall be adopted by the positive vote of the majority of all members present at the meeting.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own Administrative Committee shall convene extraordinarily pursuant to a request of town chairman or by at least one third of all members of town Administrative Committee. Only relevant agenda items shall be discussed at an extraordinary meeting.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t its first meeting, town Administrative Committee shall fix the times and dates of its future meetings, and shall also elect members of town executive board.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own Administrative Committee shall perform necessary works and activities that are required to promote activities and programs of the Party within borders of town, and shall fulfill such tasks and duties that are assigned by town congress, or by applicable by-laws and regulations, or by higher grade bodies. town Administrative Committee shall also provide inhabitants of town with information about the Party’s policies and activiti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b/>
          <w:bCs/>
          <w:sz w:val="24"/>
          <w:szCs w:val="24"/>
          <w:lang w:val="en-US"/>
        </w:rPr>
        <w:t>Town Executive Board</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b/>
          <w:bCs/>
          <w:sz w:val="24"/>
          <w:szCs w:val="24"/>
          <w:lang w:val="en-US"/>
        </w:rPr>
        <w:t xml:space="preserve">Article 27. </w:t>
      </w:r>
      <w:r>
        <w:rPr>
          <w:rFonts w:eastAsia="BatangChe" w:cs="Times New Roman" w:ascii="Times New Roman" w:hAnsi="Times New Roman"/>
          <w:b/>
          <w:sz w:val="24"/>
          <w:szCs w:val="24"/>
          <w:lang w:val="en-US"/>
        </w:rPr>
        <w:t>(Amended Article:</w:t>
      </w:r>
      <w:r>
        <w:rPr>
          <w:rFonts w:eastAsia="BatangChe" w:cs="Times New Roman" w:ascii="Times New Roman" w:hAnsi="Times New Roman"/>
          <w:b/>
          <w:bCs/>
          <w:sz w:val="24"/>
          <w:szCs w:val="24"/>
          <w:lang w:val="en-US"/>
        </w:rPr>
        <w:t xml:space="preserve"> AFCD dated 01.02.2003, Art. 2)</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own executive board is the board which comprises assistant chairmen of town, and operates under presidency of town chairman in parallel to district executive board to which it reports. Members of this board shall be nominated by town chairman from among members of town Administrative Committe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Duties shall be allocated among members of town executive board by town chairman.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Town chairman shall appoint one of his/her assistants as elected by town Administrative Committee as town’s accountant, and shall appoint another assistant as town’s secretary. Provisions of Article 79 of the By-laws shall also apply for town executive board.</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his board shall prepare agendas of meetings to be held by town Administrative Committee, perform such duties and tasks allocated by town chairman, and ensure that decisions made and duties allocated by town congress and town Administrative Committee are fulfilled in a due manner.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Members of town executive board shall fulfill the duties and tasks that are listed in Paragraphs (1), (2), and (3) of Article 82 of these By-laws fully at town level.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jc w:val="both"/>
        <w:rPr/>
      </w:pPr>
      <w:r>
        <w:rPr>
          <w:rFonts w:eastAsia="BatangChe" w:cs="Times New Roman" w:ascii="Times New Roman" w:hAnsi="Times New Roman"/>
          <w:b/>
          <w:sz w:val="24"/>
          <w:szCs w:val="24"/>
          <w:lang w:val="en-US"/>
        </w:rPr>
        <w:t>(Amended Last Paragraph: AFCD dated 03.10.2009)</w:t>
      </w:r>
      <w:r>
        <w:rPr>
          <w:rFonts w:eastAsia="BatangChe"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jc w:val="both"/>
        <w:rPr/>
      </w:pPr>
      <w:r>
        <w:rPr>
          <w:rFonts w:eastAsia="BatangChe" w:cs="Times New Roman" w:ascii="Times New Roman" w:hAnsi="Times New Roman"/>
          <w:sz w:val="24"/>
          <w:szCs w:val="24"/>
          <w:lang w:val="en-US"/>
        </w:rPr>
        <w:t xml:space="preserve">No executive board may be established at a town with a population of less than 5.000 people. However, town chairman may, whenever it deems necessary, allocate duties and tasks to existing members of town Administrative Committee in accordance with applicable provisions of internal regulations of the Organization.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TWO</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DISTRICT ORGANIZATION (LoPP, Art. 20, 21)</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District Congres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28</w:t>
      </w:r>
      <w:r>
        <w:rPr>
          <w:rFonts w:eastAsia="BatangChe" w:cs="Times New Roman" w:ascii="Times New Roman" w:hAnsi="Times New Roman"/>
          <w:bCs/>
          <w:sz w:val="24"/>
          <w:szCs w:val="24"/>
          <w:lang w:val="en-US"/>
        </w:rPr>
        <w:t xml:space="preserve">. District congress is the highest decision and audit body of a district organization, and comprises elected delegates and natural delegates. District congress shall appoint district chairman as well as full and reserve members of district Administrative Committee, shall also appoint full and reserve delegates who shall represent district at city congress, and shall discuss and resolve agenda item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Delegates of District Congress </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Article 29. </w:t>
      </w:r>
      <w:r>
        <w:rPr>
          <w:rFonts w:eastAsia="BatangChe" w:cs="Times New Roman" w:ascii="Times New Roman" w:hAnsi="Times New Roman"/>
          <w:sz w:val="24"/>
          <w:szCs w:val="24"/>
          <w:lang w:val="en-US"/>
        </w:rPr>
        <w:t xml:space="preserve">District congress comprises four hundred elected delegates as well as natural delegat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f the number of members registered with district is less than 400, then all the members shall be considered as delegates of district congres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f the number of members registered with district is higher than 400, then one delegate shall be appointed first for each avenue and village. The number of delegates appointed as such shall be deducted from 400. The remaining number of delegates shall then be divided into the total number of votes won by the Party at the district during the last general parliamentary election. The number of delegates to be elected by relevant avenue or village for district congress shall be calculated by taking the sum of the number, which is calculated by multiplying above-found coefficient by the votes won at each avenue or village of that district, and the number allocated to that avenue or villag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t>Shortcomings in distribution of delegates, if any, shall be completed by means of a ranking that is to be carried out based on magnitude of fractions. The number of reserve delegates to be elected shall be equal to the half of the total number of full delegates.</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mended paragraph: AFCD dated 12.01.2002, Art. 5)</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sz w:val="24"/>
          <w:szCs w:val="24"/>
          <w:lang w:val="en-US"/>
        </w:rPr>
        <w:t xml:space="preserve">If the total number of votes won by the Party is not known due to any reason whatsoever, then the number of delegates shall be determined on the basis of the results of the last local elections, or, if the results of these elections are not known neither, then shall be determined through application of the same method based on the total number of voters available in district as well as total number of voters available in avenues and villages. District Administrative Committee shall prepare and submit to city Administrative Committee for approval the list of distribution of delegates for the congress three months in advance of congress event, and shall announce this list to public upon approval thereof. Objections raised within fifteen (15) days of announcement of the list shall be finally resolved by city Administrative Committee. </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spacing w:lineRule="auto" w:line="240" w:before="0" w:after="0"/>
        <w:jc w:val="both"/>
        <w:rPr/>
      </w:pPr>
      <w:r>
        <w:rPr>
          <w:rFonts w:eastAsia="BatangChe" w:cs="Times New Roman" w:ascii="Times New Roman" w:hAnsi="Times New Roman"/>
          <w:b/>
          <w:sz w:val="24"/>
          <w:szCs w:val="24"/>
          <w:lang w:val="en-US"/>
        </w:rPr>
        <w:t xml:space="preserve">(Amended: AFCD dated 03.10.2009) </w:t>
      </w:r>
      <w:r>
        <w:rPr>
          <w:rFonts w:eastAsia="BatangChe" w:cs="Times New Roman" w:ascii="Times New Roman" w:hAnsi="Times New Roman"/>
          <w:sz w:val="24"/>
          <w:szCs w:val="24"/>
          <w:lang w:val="en-US"/>
        </w:rPr>
        <w:t xml:space="preserve">Chairman and full members of district Administrative Committee, who are elected at congress and are currently holding office, district’s major, who is a member of the Party, and majors of towns of district, who are members of the Party, shall act as natural members of district congress; and city’s majors, who are members of the Party, other than metropolitan city majors, who are members of the Party, shall act as natural delegates of central district congress. </w:t>
      </w:r>
    </w:p>
    <w:p>
      <w:pPr>
        <w:pStyle w:val="Normal"/>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spacing w:lineRule="auto" w:line="240" w:before="0" w:after="0"/>
        <w:jc w:val="both"/>
        <w:rPr/>
      </w:pPr>
      <w:r>
        <w:rPr>
          <w:rFonts w:eastAsia="BatangChe" w:cs="Times New Roman" w:ascii="Times New Roman" w:hAnsi="Times New Roman"/>
          <w:b/>
          <w:sz w:val="24"/>
          <w:szCs w:val="24"/>
          <w:lang w:val="en-US"/>
        </w:rPr>
        <w:t xml:space="preserve">(Addition: AFCD dated 03.10.2009) </w:t>
      </w:r>
      <w:r>
        <w:rPr>
          <w:rFonts w:eastAsia="BatangChe" w:cs="Times New Roman" w:ascii="Times New Roman" w:hAnsi="Times New Roman"/>
          <w:sz w:val="24"/>
          <w:szCs w:val="24"/>
          <w:lang w:val="en-US"/>
        </w:rPr>
        <w:t xml:space="preserve">Chairman and members of temporary district Administrative Committees, who are not delegates, shall not be entitled to cast votes at congresses. </w:t>
      </w:r>
    </w:p>
    <w:p>
      <w:pPr>
        <w:pStyle w:val="Normal"/>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Election of Delegates for District Congres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30.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30.1.</w:t>
        <w:tab/>
        <w:t xml:space="preserve">Election of delegates for district congress shall be carried out in accordance with instructions of the higher board to be given in respect of preparation works of congress, and pursuant to a certain schedule to be fixed by district Administrative Committe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bCs/>
          <w:sz w:val="24"/>
          <w:szCs w:val="24"/>
          <w:lang w:val="en-US"/>
        </w:rPr>
      </w:pPr>
      <w:r>
        <w:rPr>
          <w:rFonts w:eastAsia="BatangChe" w:cs="Times New Roman" w:ascii="Times New Roman" w:hAnsi="Times New Roman"/>
          <w:sz w:val="24"/>
          <w:szCs w:val="24"/>
          <w:lang w:val="en-US"/>
        </w:rPr>
        <w:t>30.2.</w:t>
        <w:tab/>
      </w:r>
      <w:r>
        <w:rPr>
          <w:rFonts w:eastAsia="BatangChe" w:cs="Times New Roman" w:ascii="Times New Roman" w:hAnsi="Times New Roman"/>
          <w:b/>
          <w:bCs/>
          <w:sz w:val="24"/>
          <w:szCs w:val="24"/>
          <w:lang w:val="en-US"/>
        </w:rPr>
        <w:t xml:space="preserve">(Amended: AGCD dated 11.11.2006) </w:t>
      </w:r>
      <w:r>
        <w:rPr>
          <w:rFonts w:eastAsia="BatangChe" w:cs="Times New Roman" w:ascii="Times New Roman" w:hAnsi="Times New Roman"/>
          <w:bCs/>
          <w:sz w:val="24"/>
          <w:szCs w:val="24"/>
          <w:lang w:val="en-US"/>
        </w:rPr>
        <w:t xml:space="preserve">Delegates shall be elected village and avenue level. </w:t>
      </w:r>
      <w:r>
        <w:rPr>
          <w:rFonts w:eastAsia="BatangChe" w:cs="Times New Roman" w:ascii="Times New Roman" w:hAnsi="Times New Roman"/>
          <w:sz w:val="24"/>
          <w:szCs w:val="24"/>
          <w:lang w:val="en-US"/>
        </w:rPr>
        <w:t xml:space="preserve">District Administrative Committee shall prepare the lists of the Party’s members registered in each village and avenue separately in accordance with members registration books, and shall send these lists to representatives or managements of villages and avenues. These lists shall be prepared on the basis of membership registration records of the Head Office such that they would contain details sufficient to identify members, and these lists shall be announced at least fifteen (15) days before the election of delegates through posting thereof at a suitable location of avenue or village or at the Party’s building in district. These lists shall remain to be posted until completion of elections. The date of initial posting and the date of removal of these lists shall be specified in a written report.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30.3.</w:t>
        <w:tab/>
        <w:t xml:space="preserve">If there is any town within district, then the number of delegates to be elected for district congress by town congress from avenues of the town shall be determined by district Administrative Committee before holding of town congress, and shall be notified to town chairmanship.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30.4.</w:t>
        <w:tab/>
        <w:t>Any members may raise objections to district Administrative Committee within five (5) days of the date of posting of the list in respect of individuals who are not indicated in the list although they are actual members of the Party, or who are indicated in the list although they are not actual members of the Party.</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 xml:space="preserve">30.5. </w:t>
        <w:tab/>
        <w:t xml:space="preserve">District Administrative Committee shall resolve any objection within two days of receipt thereof. If an objection is sustained, then the list shall be corrected accordingly. If district Administrative Committee fails to resolve any objection within two days, or rejects the objection, then relevant person may file an objection to city chairmanship within three days. The decision to be made by city executive board about the objection shall be binding in respect of all internal formalities. District chairmanship shall be obliged to honor the said decision. Relevant person may take part in election of delegates by submitting the decision adopted by city executive board. The lists corrected pursuant to objections shall be announced.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30.6. </w:t>
        <w:tab/>
        <w:t xml:space="preserve">Time and venue of an election to be held for delegates at avenues and villages shall be announced at the place where the list of voters is posted. The majority of all members indicated in the finalized list of voters shall be required to hold an election for delegates at the date and time indicated. If it is failed to achieve the majority as determined by means of a roll call, then the election shall be held through participation of members who are present two hours later at the same date and venue. </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ind w:left="705" w:hanging="705"/>
        <w:jc w:val="both"/>
        <w:rPr/>
      </w:pPr>
      <w:r>
        <w:rPr>
          <w:rFonts w:eastAsia="BatangChe" w:cs="Times New Roman" w:ascii="Times New Roman" w:hAnsi="Times New Roman"/>
          <w:sz w:val="24"/>
          <w:szCs w:val="24"/>
          <w:lang w:val="en-US"/>
        </w:rPr>
        <w:t>30.7.</w:t>
        <w:tab/>
      </w:r>
      <w:r>
        <w:rPr>
          <w:rFonts w:eastAsia="BatangChe" w:cs="Times New Roman" w:ascii="Times New Roman" w:hAnsi="Times New Roman"/>
          <w:b/>
          <w:sz w:val="24"/>
          <w:szCs w:val="24"/>
          <w:lang w:val="en-US"/>
        </w:rPr>
        <w:t>(Amended:</w:t>
      </w:r>
      <w:r>
        <w:rPr>
          <w:rFonts w:eastAsia="BatangChe" w:cs="Times New Roman" w:ascii="Times New Roman" w:hAnsi="Times New Roman"/>
          <w:b/>
          <w:bCs/>
          <w:sz w:val="24"/>
          <w:szCs w:val="24"/>
          <w:lang w:val="en-US"/>
        </w:rPr>
        <w:t xml:space="preserve"> AFCD dated 01.02.2003, Art. 3)</w:t>
      </w:r>
      <w:r>
        <w:rPr>
          <w:rFonts w:eastAsia="BatangChe" w:cs="Times New Roman" w:ascii="Times New Roman" w:hAnsi="Times New Roman"/>
          <w:sz w:val="24"/>
          <w:szCs w:val="24"/>
          <w:lang w:val="en-US"/>
        </w:rPr>
        <w:t xml:space="preserve"> Election of delegates shall be held using the method of listing via secret ballot and open classification under supervision and audit of such individuals who are to be appointed by district management. Election results shall be specified in a written report, which shall then be submitted to district Administrative Committee. Principles set out in Article 46 of the By-laws shall also apply for election of delegat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30.8.</w:t>
        <w:tab/>
        <w:t xml:space="preserve">Objections may be raised against any election of delegates to city Administrative Committee within three days of holding of the election. The decision to be made by city Administrative Committee in this regard shall be final and binding.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30.9. </w:t>
        <w:tab/>
        <w:t xml:space="preserve">Upon request, a ‘receipt’ shall be issued to a person raising an objection against an election of delegates, and respective decision adopted for the objection shall be notified to the person.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District Chairman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31. </w:t>
      </w:r>
      <w:r>
        <w:rPr>
          <w:rFonts w:eastAsia="BatangChe" w:cs="Times New Roman" w:ascii="Times New Roman" w:hAnsi="Times New Roman"/>
          <w:sz w:val="24"/>
          <w:szCs w:val="24"/>
          <w:lang w:val="en-US"/>
        </w:rPr>
        <w:t>District chairman shall be elected by district congress in one step by means of secret ballot. District chairman shall ensure the coordination and implementation of, and inspects, works and activities of the Party at district level, and shall represent district organization.</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 person may be elected as district chairman ordinarily not more than three time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District Administrative Committee</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Article 32. </w:t>
      </w:r>
      <w:r>
        <w:rPr>
          <w:rFonts w:eastAsia="BatangChe" w:cs="Times New Roman" w:ascii="Times New Roman" w:hAnsi="Times New Roman"/>
          <w:sz w:val="24"/>
          <w:szCs w:val="24"/>
          <w:lang w:val="en-US"/>
        </w:rPr>
        <w:t xml:space="preserve">District Administrative Committee comprises not less than seven but not more than 30 members including district chairman who are elected at district congress. A number of reserve members equal to the number of full members shall also be elected at congres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b/>
          <w:bCs/>
          <w:sz w:val="24"/>
          <w:szCs w:val="24"/>
          <w:lang w:val="en-US"/>
        </w:rPr>
        <w:t>District Executive Board</w:t>
      </w:r>
    </w:p>
    <w:p>
      <w:pPr>
        <w:pStyle w:val="Normal"/>
        <w:spacing w:lineRule="auto" w:line="240" w:before="0" w:after="0"/>
        <w:jc w:val="both"/>
        <w:rPr/>
      </w:pPr>
      <w:r>
        <w:rPr>
          <w:rFonts w:eastAsia="BatangChe" w:cs="Times New Roman" w:ascii="Times New Roman" w:hAnsi="Times New Roman"/>
          <w:b/>
          <w:bCs/>
          <w:sz w:val="24"/>
          <w:szCs w:val="24"/>
          <w:lang w:val="en-US"/>
        </w:rPr>
        <w:t xml:space="preserve">Article 33. </w:t>
      </w:r>
      <w:r>
        <w:rPr>
          <w:rFonts w:eastAsia="BatangChe" w:cs="Times New Roman" w:ascii="Times New Roman" w:hAnsi="Times New Roman"/>
          <w:b/>
          <w:sz w:val="24"/>
          <w:szCs w:val="24"/>
          <w:lang w:val="en-US"/>
        </w:rPr>
        <w:t>(Amended Article: AFCD dated 03.10.2009)</w:t>
      </w:r>
    </w:p>
    <w:p>
      <w:pPr>
        <w:pStyle w:val="Normal"/>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District executive board is an internal body of the Party, which operates at district level under presidency of district chairman.</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jc w:val="both"/>
        <w:rPr/>
      </w:pPr>
      <w:r>
        <w:rPr>
          <w:rFonts w:eastAsia="BatangChe" w:cs="Times New Roman" w:ascii="Times New Roman" w:hAnsi="Times New Roman"/>
          <w:sz w:val="24"/>
          <w:szCs w:val="24"/>
          <w:lang w:val="en-US"/>
        </w:rPr>
        <w:t xml:space="preserve">Members of district executive board shall be appointed by district chairman from among members of district Administrative Committee. Members of district executive board shall act as assistant district chairmen. </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Duties shall be allocated among members of district executive board by district chairman in accordance with the principles regarding division of duties as set out in Article 81 of these By-laws. </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The number of members of district executive board shall be equal to the number of assistant general chairmen specified in Article 81 of these By-laws.</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District executive board shall convene under presidency of district chairman with participation of simple majority of all of its members, and shall pass its decisions with positive vote of simple majority of all members present at meeting other than under exceptions which are set out in the By-laws. </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jc w:val="both"/>
        <w:rPr/>
      </w:pPr>
      <w:r>
        <w:rPr>
          <w:rFonts w:eastAsia="BatangChe" w:cs="Times New Roman" w:ascii="Times New Roman" w:hAnsi="Times New Roman"/>
          <w:sz w:val="24"/>
          <w:szCs w:val="24"/>
          <w:lang w:val="en-US"/>
        </w:rPr>
        <w:t>District executive board shall prepare an agenda for meetings to be held by district Administrative Committee, perform such duties allocated by district chairman, and ensure that decisions made and duties allocated by district congress and district Administrative Committee are fulfilled.</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Members of district executive board shall act at district level in accordance with instructions regarding division of duties among assistant general chairmen as set out in the Paragraph 82.1 of these By-laws. Provisions of Article 79 of these By-laws shall also apply for district executive board.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THRE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ITY ORGANIZATION (LoPP, Art. 19 to 21)</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City Congres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34. </w:t>
      </w:r>
      <w:r>
        <w:rPr>
          <w:rFonts w:eastAsia="BatangChe" w:cs="Times New Roman" w:ascii="Times New Roman" w:hAnsi="Times New Roman"/>
          <w:bCs/>
          <w:sz w:val="24"/>
          <w:szCs w:val="24"/>
          <w:lang w:val="en-US"/>
        </w:rPr>
        <w:t xml:space="preserve">City congress is the highest decision and audit body of city organization, and comprises elected delegates as well as natural delegates. City congress shall elect a city chairman, full and reserve members of </w:t>
      </w:r>
      <w:r>
        <w:rPr>
          <w:rFonts w:eastAsia="BatangChe" w:cs="Times New Roman" w:ascii="Times New Roman" w:hAnsi="Times New Roman"/>
          <w:sz w:val="24"/>
          <w:szCs w:val="24"/>
          <w:lang w:val="en-US"/>
        </w:rPr>
        <w:t xml:space="preserve">city Administrative Committee and city disciplinary committee, </w:t>
      </w:r>
      <w:r>
        <w:rPr>
          <w:rFonts w:eastAsia="BatangChe" w:cs="Times New Roman" w:ascii="Times New Roman" w:hAnsi="Times New Roman"/>
          <w:bCs/>
          <w:sz w:val="24"/>
          <w:szCs w:val="24"/>
          <w:lang w:val="en-US"/>
        </w:rPr>
        <w:t xml:space="preserve">full and reserve members of grand congress who shall represent the city, and members of intra-city democracy arbitration board of city, and shall discuss and resolve agenda item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Delegates of City Congres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Article 35. </w:t>
      </w:r>
      <w:r>
        <w:rPr>
          <w:rFonts w:eastAsia="BatangChe" w:cs="Times New Roman" w:ascii="Times New Roman" w:hAnsi="Times New Roman"/>
          <w:bCs/>
          <w:sz w:val="24"/>
          <w:szCs w:val="24"/>
          <w:lang w:val="en-US"/>
        </w:rPr>
        <w:t xml:space="preserve">City congress comprises delegates elected at district congresses as well as natural delegates. </w:t>
      </w:r>
      <w:r>
        <w:rPr>
          <w:rFonts w:eastAsia="BatangChe" w:cs="Times New Roman" w:ascii="Times New Roman" w:hAnsi="Times New Roman"/>
          <w:sz w:val="24"/>
          <w:szCs w:val="24"/>
          <w:lang w:val="en-US"/>
        </w:rPr>
        <w:t xml:space="preserve">The number of elected delegates of city may not be more than 600. The number of delegates who would represent a district at city congress shall be determined as follows: Five delegates shall be reserved for each district. The total number of delegates reserved as such shall be deducted from 600. A coefficient shall be calculated by dividing the remaining number of delegates into the total number of votes won by the Party in that city at the last general parliament election held before congress event. The figure which is to be calculated by multiplying the said coefficient by the total number of votes won by the Party at the district, and by adding five seats to the resulting number shall constitute the number of delegates who are to be elected by that district for city congres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f more than three new districts have established in the city after elections, or if no general elections have been held as of the date when city congress is to be held, or if the Party has not participated in such elections, then delegates who shall represent a district at city congress shall be determined using the above-mentioned method on the basis of the last general election, or, in case of presence of any of the reasons set out in the first sentence regarding these elections, on the basis of the number of voters available in the city and the district. </w:t>
      </w:r>
    </w:p>
    <w:p>
      <w:pPr>
        <w:pStyle w:val="Normal"/>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spacing w:lineRule="auto" w:line="240" w:before="0" w:after="0"/>
        <w:jc w:val="both"/>
        <w:rPr/>
      </w:pPr>
      <w:r>
        <w:rPr>
          <w:rFonts w:eastAsia="BatangChe" w:cs="Times New Roman" w:ascii="Times New Roman" w:hAnsi="Times New Roman"/>
          <w:b/>
          <w:sz w:val="24"/>
          <w:szCs w:val="24"/>
          <w:lang w:val="en-US"/>
        </w:rPr>
        <w:t xml:space="preserve">(Amended: AFCD dated 03.10.2009) </w:t>
      </w:r>
      <w:r>
        <w:rPr>
          <w:rFonts w:eastAsia="BatangChe" w:cs="Times New Roman" w:ascii="Times New Roman" w:hAnsi="Times New Roman"/>
          <w:sz w:val="24"/>
          <w:szCs w:val="24"/>
          <w:lang w:val="en-US"/>
        </w:rPr>
        <w:t xml:space="preserve">Members of parliament elected from members of the Party in the city; city and metropolitan city majors who are members of the Party; and chairmen and full members of city management and city disciplinary boards who have been elected at city congress and are still in office, shall act as natural delegates of city congress. </w:t>
      </w:r>
    </w:p>
    <w:p>
      <w:pPr>
        <w:pStyle w:val="Normal"/>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spacing w:lineRule="auto" w:line="240" w:before="0" w:after="0"/>
        <w:jc w:val="both"/>
        <w:rPr/>
      </w:pPr>
      <w:r>
        <w:rPr>
          <w:rFonts w:eastAsia="BatangChe" w:cs="Times New Roman" w:ascii="Times New Roman" w:hAnsi="Times New Roman"/>
          <w:b/>
          <w:sz w:val="24"/>
          <w:szCs w:val="24"/>
          <w:lang w:val="en-US"/>
        </w:rPr>
        <w:t xml:space="preserve">(Addition: AFCD dated 03.10.2009) </w:t>
      </w:r>
      <w:r>
        <w:rPr>
          <w:rFonts w:eastAsia="BatangChe" w:cs="Times New Roman" w:ascii="Times New Roman" w:hAnsi="Times New Roman"/>
          <w:sz w:val="24"/>
          <w:szCs w:val="24"/>
          <w:lang w:val="en-US"/>
        </w:rPr>
        <w:t xml:space="preserve">Chairmen and members of temporary city Administrative Committees, disciplinary boards, and intra-party democracy arbitration boards shall not be entitled to cast votes at congresses unless they are qualified as delegate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ity Chairman</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36. </w:t>
      </w:r>
      <w:r>
        <w:rPr>
          <w:rFonts w:eastAsia="BatangChe" w:cs="Times New Roman" w:ascii="Times New Roman" w:hAnsi="Times New Roman"/>
          <w:sz w:val="24"/>
          <w:szCs w:val="24"/>
          <w:lang w:val="en-US"/>
        </w:rPr>
        <w:t>City chairman shall be elected at city congress in one step by means of secret ballot. City chairman shall ensure the coordination and implementation of, and inspect, works and activities the Party at the city level, and shall represent city organization.</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 person may be elected as a city chairman ordinarily not more than three time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ity Administrative Committee</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37. </w:t>
      </w:r>
      <w:r>
        <w:rPr>
          <w:rFonts w:eastAsia="BatangChe" w:cs="Times New Roman" w:ascii="Times New Roman" w:hAnsi="Times New Roman"/>
          <w:sz w:val="24"/>
          <w:szCs w:val="24"/>
          <w:lang w:val="en-US"/>
        </w:rPr>
        <w:t>City Administrative Committee comprises not less than 20 but not more than 50 members including city chairman who are elected via secret ballot at city congress. A number of reserve members equal to the number of full members shall also be elected at the congres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b/>
          <w:bCs/>
          <w:sz w:val="24"/>
          <w:szCs w:val="24"/>
          <w:lang w:val="en-US"/>
        </w:rPr>
        <w:t>City Executive Board</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Article 38. </w:t>
      </w:r>
      <w:r>
        <w:rPr>
          <w:rFonts w:eastAsia="BatangChe" w:cs="Times New Roman" w:ascii="Times New Roman" w:hAnsi="Times New Roman"/>
          <w:b/>
          <w:sz w:val="24"/>
          <w:szCs w:val="24"/>
          <w:lang w:val="en-US"/>
        </w:rPr>
        <w:t>(Amended Article: AFCD dated 03.10.2009)</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City executive board is an internal body of the Party, which operates at city level under presidency of city chairman.</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jc w:val="both"/>
        <w:rPr/>
      </w:pPr>
      <w:r>
        <w:rPr>
          <w:rFonts w:eastAsia="BatangChe" w:cs="Times New Roman" w:ascii="Times New Roman" w:hAnsi="Times New Roman"/>
          <w:sz w:val="24"/>
          <w:szCs w:val="24"/>
          <w:lang w:val="en-US"/>
        </w:rPr>
        <w:t>Members of city executive board shall be appointed by city chairman from among members of city Administrative Committee. Members of city executive board shall act as assistant city chairmen. Number of the members of city executive board shall be equal to the number of assistant general chairmen specified in Article 81 of these By-laws.</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Duties shall be allocated among members of city executive board by city chairman.</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City executive board shall convene under presidency of city chairman with the participation of simple majority of all of its members, and shall pass its decisions with positive vote of simple majority of all members present at a meeting other than under exceptions which are set out in the By-laws.</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jc w:val="both"/>
        <w:rPr/>
      </w:pPr>
      <w:r>
        <w:rPr>
          <w:rFonts w:eastAsia="BatangChe" w:cs="Times New Roman" w:ascii="Times New Roman" w:hAnsi="Times New Roman"/>
          <w:sz w:val="24"/>
          <w:szCs w:val="24"/>
          <w:lang w:val="en-US"/>
        </w:rPr>
        <w:t>City executive board shall prepare an agenda for meetings to be held by city Administrative Committee, perform such duties allocated by city chairman, and ensure that decisions made and duties allocated by city congress ve city Administrative Committee are fulfilled.</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Members of city executive board shall act at district level in accordance with instructions regarding division of duties among assistant general chairmen as set out in the Paragraph 82.1 of these By-laws. Provisions of Article 79 of these By-laws shall also apply for city exective board.</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FOUR</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OMMON PROVISIONS FOR DISTRICT AND CITY CONGRESSE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Timing of ordinary congress; and Delegates to be Elected</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Article 39</w:t>
      </w:r>
      <w:r>
        <w:rPr>
          <w:rFonts w:eastAsia="BatangChe" w:cs="Times New Roman" w:ascii="Times New Roman" w:hAnsi="Times New Roman"/>
          <w:bCs/>
          <w:sz w:val="24"/>
          <w:szCs w:val="24"/>
          <w:lang w:val="en-US"/>
        </w:rPr>
        <w:t xml:space="preserve">. Schedules of ordinary district and city congress events shall be fixed by the </w:t>
      </w:r>
      <w:r>
        <w:rPr>
          <w:rFonts w:eastAsia="BatangChe" w:cs="Times New Roman" w:ascii="Times New Roman" w:hAnsi="Times New Roman"/>
          <w:sz w:val="24"/>
          <w:szCs w:val="24"/>
          <w:lang w:val="en-US"/>
        </w:rPr>
        <w:t xml:space="preserve">Central Decision and Administrative Committee so that any such meeting is to be held before the meeting which is to be held at the higher level. The interval of these meetings may not be less then two years and more than three years.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Subject to the authorization to be granted by the Central Decision and Administrative Committee, and also subject to the holding of meeting pursuant to the schedule of congress meetings fixed by the Central Decision and Administrative Committee, the schedule of district congress meetings to be held in districts of a city shall be fixed by city Administrative Committee after obtaining opinion of relevant district.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Such number of full delegates, who are required to be elected for congress to be held at the immediate higher level, and such number of reserve delegates, which is equal to half of the number of full delegates, shall be elected at district and city congresses.</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spacing w:lineRule="auto" w:line="240" w:before="0" w:after="0"/>
        <w:jc w:val="both"/>
        <w:rPr/>
      </w:pPr>
      <w:r>
        <w:rPr>
          <w:rFonts w:eastAsia="BatangChe" w:cs="Times New Roman" w:ascii="Times New Roman" w:hAnsi="Times New Roman"/>
          <w:b/>
          <w:bCs/>
          <w:sz w:val="24"/>
          <w:szCs w:val="24"/>
          <w:lang w:val="en-US"/>
        </w:rPr>
        <w:t xml:space="preserve">(Amended paragraph: AFCD dated 03.10.2003, Art. 1) </w:t>
      </w:r>
      <w:r>
        <w:rPr>
          <w:rFonts w:eastAsia="BatangChe" w:cs="Times New Roman" w:ascii="Times New Roman" w:hAnsi="Times New Roman"/>
          <w:bCs/>
          <w:sz w:val="24"/>
          <w:szCs w:val="24"/>
          <w:lang w:val="en-US"/>
        </w:rPr>
        <w:t xml:space="preserve">The status acquired as a delegate of a congress shall continue until the date of ordinary meeting to be held by that congress where the delegate has been elected subject to the continuance of the status assumed as a member of the Party. </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spacing w:lineRule="auto" w:line="240" w:before="0" w:after="0"/>
        <w:jc w:val="both"/>
        <w:rPr/>
      </w:pPr>
      <w:r>
        <w:rPr>
          <w:rFonts w:eastAsia="BatangChe" w:cs="Times New Roman" w:ascii="Times New Roman" w:hAnsi="Times New Roman"/>
          <w:b/>
          <w:bCs/>
          <w:sz w:val="24"/>
          <w:szCs w:val="24"/>
          <w:lang w:val="en-US"/>
        </w:rPr>
        <w:t xml:space="preserve">(Amended Paragraph:AFCD dated 03.10.2003, Art. 1) </w:t>
      </w:r>
      <w:r>
        <w:rPr>
          <w:rFonts w:eastAsia="BatangChe" w:cs="Times New Roman" w:ascii="Times New Roman" w:hAnsi="Times New Roman"/>
          <w:bCs/>
          <w:sz w:val="24"/>
          <w:szCs w:val="24"/>
          <w:lang w:val="en-US"/>
        </w:rPr>
        <w:t xml:space="preserve">The Central Executive Board may resolve, by positive votes of at least two third of all of its members, to cancel any election of delegates carried out in a district, city, or grand congress fully or partially depending upon the scale of district and city, and to repeat the election only if it is ascertained that applicable provisions of a law or these By-laws were breached by an election of delegate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rticle 40. Authorization to fix agenda of congres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genda items to be discussed at a congress event shall be determined by Administrative Committee of relevant grade. However, motions filed for addition of extra agenda items, which have to be submitted by at least 5% of all delegates present at the congress to the meeting council immediately after establishment of the meeting council and after reading of agenda items, shall be discussed and resolved by means of a voting.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t is mandatory that any issues indicated by a higher grade be included in the agenda of a congress event organized by a lower grad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pproval and Announcement of the List of Congress Delegates by the Election Committee (LoPP,m. 21)</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41</w:t>
      </w:r>
      <w:r>
        <w:rPr>
          <w:rFonts w:eastAsia="BatangChe" w:cs="Times New Roman" w:ascii="Times New Roman" w:hAnsi="Times New Roman"/>
          <w:bCs/>
          <w:sz w:val="24"/>
          <w:szCs w:val="24"/>
          <w:lang w:val="en-US"/>
        </w:rPr>
        <w:t xml:space="preserve">. The chairmanship of a district or city shall submit the list of elected and natural delegates of a congress to the election board in charge in two copies at least fifteen days prior to the date of congress.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ttached to this list shall be a written instrument indicating the agenda items to be discussed at the congress; the venue, date, and time of the congress; and the same details for the second meeting which is to be held no later than seven days of the first meeting if it is failed to achieve the required quorum at the first meeting. A copy of the list shall be announced at the head office of relevant grade. It is also published over Internet it is considered beneficial.</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Chairman of the election committee shall approve the list as well as its attachments if they contain no deficiencies. The list and its attachments approved as such shall be announced through posting thereof at the building of relevant grade which is to hold a congress at least seven (7) days prior to the congress in question. The posting duration shall be three day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Objections, if any, raised within the posting duration shall be reviewed and finally resolved by the judge in charge of elections. The lists finalized this way as well as other issues pertaining to meetings shall be approved and sent by the judge to the chairmanship of relevant organizational grad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approved list shall make up the attendance list that is to be used for the grade’s congress event.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nnouncement of District and City Congresses</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Article 42. </w:t>
      </w:r>
      <w:r>
        <w:rPr>
          <w:rFonts w:eastAsia="BatangChe" w:cs="Times New Roman" w:ascii="Times New Roman" w:hAnsi="Times New Roman"/>
          <w:bCs/>
          <w:sz w:val="24"/>
          <w:szCs w:val="24"/>
          <w:lang w:val="en-US"/>
        </w:rPr>
        <w:t>A d</w:t>
      </w:r>
      <w:r>
        <w:rPr>
          <w:rFonts w:eastAsia="BatangChe" w:cs="Times New Roman" w:ascii="Times New Roman" w:hAnsi="Times New Roman"/>
          <w:sz w:val="24"/>
          <w:szCs w:val="24"/>
          <w:lang w:val="en-US"/>
        </w:rPr>
        <w:t xml:space="preserve">istrict and city management shall announce that a congress is to be held by indicating the venue, date, time, and agenda of the congress at least fifteen (15) days in advance of the congress using ordinary means of notification, and Internet may also be used for this purpose if it is deemed beneficial. Furthermore, the date, time, and venue of the congress shall be notified to the authorized civil authority at least seven days in advance so that necessary security measures could be taken for the event.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venue, date, and time of the second meeting to be held in case of failure to achieve the required quorum at the first meeting shall also be specified in the notification.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t is not mandatory to announce district and city congresses via newspapers. The chairmanship of relevant grade has the duty and authority to make such oral and written announcements that are required to ensure that a congress event is held in a sound and democratic manner.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Meeting and decision quorums for congress</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43</w:t>
      </w:r>
      <w:r>
        <w:rPr>
          <w:rFonts w:eastAsia="BatangChe" w:cs="Times New Roman" w:ascii="Times New Roman" w:hAnsi="Times New Roman"/>
          <w:bCs/>
          <w:sz w:val="24"/>
          <w:szCs w:val="24"/>
          <w:lang w:val="en-US"/>
        </w:rPr>
        <w:t xml:space="preserve">. A congress shall be held with the attendance of at least three fourth of all of its delegates. If it is failed to achieve necessary quorum at the first meeting, then a second meeting shall be held only by attendants. At a congress, decisions shall be made by simple majority of votes casts other than under exceptions that are specified in the By-law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Opening of congress; meeting council; and Duties and authorizations of meeting council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44. </w:t>
      </w:r>
    </w:p>
    <w:p>
      <w:pPr>
        <w:pStyle w:val="Normal"/>
        <w:autoSpaceDE w:val="false"/>
        <w:spacing w:lineRule="auto" w:line="240" w:before="0" w:after="0"/>
        <w:ind w:left="705" w:hanging="705"/>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44.1.</w:t>
        <w:tab/>
        <w:t xml:space="preserve">Prior to the opening of a congress event, the presence of required meeting quorum shall be ascertained through counting of the signatures present on the muster roll, and shall be specified in a report to be signed by secretary of the relevant grade and at least two delegates. The congress event shall be opened by the chairman of relevant organizational grade which organizes the event, or by a member of Administrative Committee of that grade as designated by the chairman. </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ind w:left="705" w:hanging="705"/>
        <w:jc w:val="both"/>
        <w:rPr/>
      </w:pPr>
      <w:r>
        <w:rPr>
          <w:rFonts w:eastAsia="BatangChe" w:cs="Times New Roman" w:ascii="Times New Roman" w:hAnsi="Times New Roman"/>
          <w:sz w:val="24"/>
          <w:szCs w:val="24"/>
          <w:lang w:val="en-US"/>
        </w:rPr>
        <w:t>44.2.</w:t>
        <w:tab/>
      </w:r>
      <w:r>
        <w:rPr>
          <w:rFonts w:eastAsia="BatangChe" w:cs="Times New Roman" w:ascii="Times New Roman" w:hAnsi="Times New Roman"/>
          <w:b/>
          <w:bCs/>
          <w:sz w:val="24"/>
          <w:szCs w:val="24"/>
          <w:lang w:val="en-US"/>
        </w:rPr>
        <w:t xml:space="preserve">(Amended: AFCD dated 12.01.2002, Art. 6) </w:t>
      </w:r>
      <w:r>
        <w:rPr>
          <w:rFonts w:eastAsia="BatangChe" w:cs="Times New Roman" w:ascii="Times New Roman" w:hAnsi="Times New Roman"/>
          <w:bCs/>
          <w:sz w:val="24"/>
          <w:szCs w:val="24"/>
          <w:lang w:val="en-US"/>
        </w:rPr>
        <w:t xml:space="preserve">If there is only one candidate for the seat assumed as the chairman of meeting, then an open voting shall be held for election of the chairman of meeting. If there are more than one candidates for the seat, then the general assembly shall decide on the mode of election of the chairman of meeting. However, a secret voting shall be employed for this election if it is requested by at least one tenth of all members. In this case, all measures required for organizing a secret voting shall be taken immediately, and a board for counting and classification of votes shall be established with at least three members by means of an open voting.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44.3. </w:t>
        <w:tab/>
        <w:t xml:space="preserve">Under supervision of the chairman of meeting elected as such, a meeting council shall be established by means of an open voting to be held for election of a deputy chairman of meeting as well as a sufficient number of clerks provided that the number of clerks must be an odd number.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44.4. </w:t>
        <w:tab/>
        <w:t xml:space="preserve">A congress shall be chaired by the chairman of council in the name of the meeting council. Decisions shall be made by simple majority of votes. In case of equality of votes, the opinion favored by the chairman of council shall be accepted.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44.5. </w:t>
        <w:tab/>
        <w:t xml:space="preserve">The chairman and council of congress have the duty and authority to take such measures that are required to hold the congress event in an orderly and harmonious manner, and in accordance with laws, and the Party’s By-laws and regulations, and to achieve and maintain order at the meeting, to apply agenda items set for the congress, and to prepare and maintain minutes of meeting.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44.6. </w:t>
        <w:tab/>
        <w:t xml:space="preserve">The meeting council shall be represented by the chairman of council. The meeting council shall immediately interfere every one who commits any conduct or delivers any speech in breach of the prohibitions set out in Article 4 of the Law on Political Parties, and shall take such measures as dismissal of said persons from the congress hall subject to the reservation of voting rights available to delegates. The chairman of meeting council shall take a break for the meeting if he/she deems necessary, ensure that seats reserved for audience are emptied, and resume the meeting after the order is established again.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44.7. </w:t>
        <w:tab/>
        <w:t xml:space="preserve">The chairman of council shall deliver a copy of the minutes of congress as attested by the meeting council to the chairman of relevant grade together with attachments thereof, and shall further deliver a copy thereof to the management of the higher grad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Duties and authorizations of congres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45</w:t>
      </w:r>
      <w:r>
        <w:rPr>
          <w:rFonts w:eastAsia="BatangChe" w:cs="Times New Roman" w:ascii="Times New Roman" w:hAnsi="Times New Roman"/>
          <w:bCs/>
          <w:sz w:val="24"/>
          <w:szCs w:val="24"/>
          <w:lang w:val="en-US"/>
        </w:rPr>
        <w:t xml:space="preserve">. A congress is a panel which discusses and resolves operations, accounts, and new year budgets of the management body acting at relevant organizational grade, and which also elects new members of the management body as well as delegates who shall represent the management body at the higher grade.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t a congress, which is considered as the highest decision and management body of relevant grade, discussions may be held and decisions may be made about all works and activities of either local or general nature in accordance with the Party’s By-laws and program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Discharge of the Administrative Committee from liabilities shall be resolved at the Congress. The chairman and members of relevant Administrative Committee may not take part in the voting to be held for discharge of the Administrative Committee. During discussions, attendants shall be allowed to get the floor in order of requests received in this regard. No member who has not opposed operations and accounts may get the floor to speak against the report of operations and account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Handicapped individuals who are shown as candidates at a congress shall be provided with such means that are required to express themselves, and individuals having impaired hearing shall be provided with such services as translation to the extent of available facilitie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Elections to be held at District and City Congresses; Nomination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46.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46.1.</w:t>
        <w:tab/>
        <w:t xml:space="preserve">Chairmen of districts and cities, city bodies, and delegates to be elected for higher grades shall be elected using the method of secret ballot and open classification in accordance with laws and the Party’s regulations and by-laws under judicial supervision and audit.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46.2.</w:t>
        <w:tab/>
        <w:t xml:space="preserve">The election board shall establish a sufficient number of ballot box committees, each comprising a chairman and two members. The chairman and a member of a committee shall be elected from among officials, and the remaining member shall be elected from among non-candidate members. A reserve ballot box committee shall be identified for each ballot box in the same manner and in the same number. In the absence of the chairman of a ballot box committee, the member acting in an official shall chair the ballot box.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numPr>
          <w:ilvl w:val="1"/>
          <w:numId w:val="4"/>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n election to be held at a congress shall be carried out with no breaks to be taken until completion of the election.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46.4. </w:t>
        <w:tab/>
        <w:t xml:space="preserve">Each member of the Party who is duly qualified to be elected may personally apply for nomination or may be shown as a candidate for any election to be held at congress regardless of the requirements concerning address of domicil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46.5. </w:t>
        <w:tab/>
        <w:t xml:space="preserve">Applications for nomination at a congress event shall be filed to the meeting council within a certain period of time specified for this purpose upon formation of the meeting council. The meeting council shall announce the deadline fixed for the filing of applications for nomination in the item titled “elections” of the agenda or earlier, and shall announce, on the time announced in advance, that the deadline for the filing of applications is over, and that pending applications, if any, must be filed immediately, and shall also announce that applications received after the deadline would not be taken into consideration. The meeting council shall inform the general assembly of the applications having been received from candidates by reading them separately in order of receipt thereof. The meeting council shall review and finalize withdrawals and objections, if any, made or raised in respect of these applications. Candidates whose applications have been finalized shall be announced through reading of their applications, which shall also be posted at an appropriate location of the congress hall. A copy of the list of candidates as attested by the meeting council shall be issued to the elections committee in charge. </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b/>
      </w:r>
    </w:p>
    <w:p>
      <w:pPr>
        <w:pStyle w:val="Normal"/>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46.6. </w:t>
        <w:tab/>
        <w:t xml:space="preserve">Written statements of withdrawal filed within such period of time as designated for the finalization of candidate lists shall be specified in minutes together with identity details as ascertained by the meeting council, and they shall also be specified in reports of the final list of candidates to be prepared. Other written statements of withdrawal filed upon finalization of candidates and in the course of election process shall not be taken into consideration for counting or classification purposes. However, candidates who withdraw from nomination as such shall be deemed to have resigned.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46.7. </w:t>
      </w:r>
      <w:r>
        <w:rPr>
          <w:rFonts w:eastAsia="BatangChe" w:cs="Times New Roman" w:ascii="Times New Roman" w:hAnsi="Times New Roman"/>
          <w:b/>
          <w:sz w:val="24"/>
          <w:szCs w:val="24"/>
          <w:lang w:val="en-US"/>
        </w:rPr>
        <w:t>(Amended:</w:t>
      </w:r>
      <w:r>
        <w:rPr>
          <w:rFonts w:eastAsia="BatangChe" w:cs="Times New Roman" w:ascii="Times New Roman" w:hAnsi="Times New Roman"/>
          <w:b/>
          <w:bCs/>
          <w:sz w:val="24"/>
          <w:szCs w:val="24"/>
          <w:lang w:val="en-US"/>
        </w:rPr>
        <w:t xml:space="preserve"> AFCD dated 01.02.2003, Art. 6/a) </w:t>
      </w:r>
      <w:r>
        <w:rPr>
          <w:rFonts w:eastAsia="BatangChe" w:cs="Times New Roman" w:ascii="Times New Roman" w:hAnsi="Times New Roman"/>
          <w:bCs/>
          <w:sz w:val="24"/>
          <w:szCs w:val="24"/>
          <w:lang w:val="en-US"/>
        </w:rPr>
        <w:t xml:space="preserve">Elections to be held for bodies and delegates shall be held pursuant to the method of listing. If no proposals are made in accordance with the principle of “method of listing” such that candidates nominated for seats of full and reserve members are not shown, then individual applications filed for each seat of bodies and delegates shall be completed and finalized, and the meeting council shall prepare a blanket list on the basis of surnames. The surname on which the ranking is to start shall be determined by drawing of lots. Applications filed for each body shall thus be ranked in separate columns on single or several pages. Empty squares or circles shall be placed next to names for checking thereof, and they shall be copied in sufficient quantities. A sufficient number of lists, one copy thereof is to be attested by the council of meeting, shall be delivered to the election committee in charge together with their envelopes in order to be sealed and used as ballot papers.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46.8. </w:t>
      </w:r>
      <w:r>
        <w:rPr>
          <w:rFonts w:eastAsia="BatangChe" w:cs="Times New Roman" w:ascii="Times New Roman" w:hAnsi="Times New Roman"/>
          <w:b/>
          <w:sz w:val="24"/>
          <w:szCs w:val="24"/>
          <w:lang w:val="en-US"/>
        </w:rPr>
        <w:t>(Amended:</w:t>
      </w:r>
      <w:r>
        <w:rPr>
          <w:rFonts w:eastAsia="BatangChe" w:cs="Times New Roman" w:ascii="Times New Roman" w:hAnsi="Times New Roman"/>
          <w:b/>
          <w:bCs/>
          <w:sz w:val="24"/>
          <w:szCs w:val="24"/>
          <w:lang w:val="en-US"/>
        </w:rPr>
        <w:t xml:space="preserve"> AFCD dated 01.02.2003, Art. 6/b) </w:t>
      </w:r>
      <w:r>
        <w:rPr>
          <w:rFonts w:eastAsia="BatangChe" w:cs="Times New Roman" w:ascii="Times New Roman" w:hAnsi="Times New Roman"/>
          <w:bCs/>
          <w:sz w:val="24"/>
          <w:szCs w:val="24"/>
          <w:lang w:val="en-US"/>
        </w:rPr>
        <w:t>If the</w:t>
      </w:r>
      <w:r>
        <w:rPr>
          <w:rFonts w:eastAsia="BatangChe" w:cs="Times New Roman" w:ascii="Times New Roman" w:hAnsi="Times New Roman"/>
          <w:b/>
          <w:bCs/>
          <w:sz w:val="24"/>
          <w:szCs w:val="24"/>
          <w:lang w:val="en-US"/>
        </w:rPr>
        <w:t xml:space="preserve"> </w:t>
      </w:r>
      <w:r>
        <w:rPr>
          <w:rFonts w:eastAsia="BatangChe" w:cs="Times New Roman" w:ascii="Times New Roman" w:hAnsi="Times New Roman"/>
          <w:bCs/>
          <w:sz w:val="24"/>
          <w:szCs w:val="24"/>
          <w:lang w:val="en-US"/>
        </w:rPr>
        <w:t xml:space="preserve">method of blanket list is to be used, then votes shall be cast through checking of empty squares or circles present next to names appearing on the lists that were sealed by the election committee, and the lists checked as such shall then be placed in sealed envelopes which are further to be placed in a ballot box. Votes checked in a number higher than that of the members required to be elected including full and reserve members, or less than half of the number of such members shall not be taken into consideration. Full and reserve members shall be elected based on the numbers of votes won by them as determined through counting and classification of votes cast at the election. The election committee shall draw lots in case of equality of votes.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46.9. </w:t>
      </w:r>
      <w:r>
        <w:rPr>
          <w:rFonts w:eastAsia="BatangChe" w:cs="Times New Roman" w:ascii="Times New Roman" w:hAnsi="Times New Roman"/>
          <w:b/>
          <w:sz w:val="24"/>
          <w:szCs w:val="24"/>
          <w:lang w:val="en-US"/>
        </w:rPr>
        <w:t>(Amended:</w:t>
      </w:r>
      <w:r>
        <w:rPr>
          <w:rFonts w:eastAsia="BatangChe" w:cs="Times New Roman" w:ascii="Times New Roman" w:hAnsi="Times New Roman"/>
          <w:b/>
          <w:bCs/>
          <w:sz w:val="24"/>
          <w:szCs w:val="24"/>
          <w:lang w:val="en-US"/>
        </w:rPr>
        <w:t xml:space="preserve"> AFCD dated 01.02.2003, Art. 6/c) </w:t>
      </w:r>
      <w:r>
        <w:rPr>
          <w:rFonts w:eastAsia="BatangChe" w:cs="Times New Roman" w:ascii="Times New Roman" w:hAnsi="Times New Roman"/>
          <w:bCs/>
          <w:sz w:val="24"/>
          <w:szCs w:val="24"/>
          <w:lang w:val="en-US"/>
        </w:rPr>
        <w:t xml:space="preserve">If candidates are to be proposed in accordance with the listing method, then the election shall be held through placement of lists in envelopes which are further to be placed in a ballot box. Delegates may cast their votes by using a list in its entirety or by crossing out any candidate(s) appearing on the list, and by naming other individual candidates of their choice.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46.10. </w:t>
      </w:r>
      <w:r>
        <w:rPr>
          <w:rFonts w:eastAsia="BatangChe" w:cs="Times New Roman" w:ascii="Times New Roman" w:hAnsi="Times New Roman"/>
          <w:b/>
          <w:sz w:val="24"/>
          <w:szCs w:val="24"/>
          <w:lang w:val="en-US"/>
        </w:rPr>
        <w:t>(Amended:</w:t>
      </w:r>
      <w:r>
        <w:rPr>
          <w:rFonts w:eastAsia="BatangChe" w:cs="Times New Roman" w:ascii="Times New Roman" w:hAnsi="Times New Roman"/>
          <w:b/>
          <w:bCs/>
          <w:sz w:val="24"/>
          <w:szCs w:val="24"/>
          <w:lang w:val="en-US"/>
        </w:rPr>
        <w:t xml:space="preserve"> AFCD dated 01.02.2003, Art. 6/d) </w:t>
      </w:r>
      <w:r>
        <w:rPr>
          <w:rFonts w:eastAsia="BatangChe" w:cs="Times New Roman" w:ascii="Times New Roman" w:hAnsi="Times New Roman"/>
          <w:bCs/>
          <w:sz w:val="24"/>
          <w:szCs w:val="24"/>
          <w:lang w:val="en-US"/>
        </w:rPr>
        <w:t xml:space="preserve">If votes are to be cast in the form of a list, then vote papers shall be considered invalid if more than half of the candidates appearing on the list are left empty in these vote papers due to erasure or crossing out thereof, or if such a number of candidates is added which is in excess of the total number of members to be elected. Votes cast for individuals not named among the candidates who are named in the list of candidates as finalized by the chairman of council shall not be taken into consideration.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46.11. </w:t>
      </w:r>
      <w:r>
        <w:rPr>
          <w:rFonts w:eastAsia="BatangChe" w:cs="Times New Roman" w:ascii="Times New Roman" w:hAnsi="Times New Roman"/>
          <w:b/>
          <w:sz w:val="24"/>
          <w:szCs w:val="24"/>
          <w:lang w:val="en-US"/>
        </w:rPr>
        <w:t>(Amended:</w:t>
      </w:r>
      <w:r>
        <w:rPr>
          <w:rFonts w:eastAsia="BatangChe" w:cs="Times New Roman" w:ascii="Times New Roman" w:hAnsi="Times New Roman"/>
          <w:b/>
          <w:bCs/>
          <w:sz w:val="24"/>
          <w:szCs w:val="24"/>
          <w:lang w:val="en-US"/>
        </w:rPr>
        <w:t xml:space="preserve"> AFCD dated 01.02.2003, Art. 6/e)</w:t>
      </w:r>
      <w:r>
        <w:rPr>
          <w:rFonts w:eastAsia="BatangChe" w:cs="Times New Roman" w:ascii="Times New Roman" w:hAnsi="Times New Roman"/>
          <w:sz w:val="24"/>
          <w:szCs w:val="24"/>
          <w:lang w:val="en-US"/>
        </w:rPr>
        <w:t xml:space="preserve"> If an election is to be held using the method of listing, then individual candidates shall be sequenced by their surnames, and their names shall then be written on separate papers, which are to be posted at vote cabin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46.12. A list shall no more be qualified as a list if it contains any number of vacancies in excess of the simple majority of all members to be elected for relevant body as a result of withdrawals from nomination that were conducted duly before the finalization of candidat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sz w:val="24"/>
          <w:szCs w:val="24"/>
          <w:lang w:val="en-US"/>
        </w:rPr>
        <w:t xml:space="preserve">46.13. </w:t>
      </w:r>
      <w:r>
        <w:rPr>
          <w:rFonts w:eastAsia="BatangChe" w:cs="Times New Roman" w:ascii="Times New Roman" w:hAnsi="Times New Roman"/>
          <w:b/>
          <w:bCs/>
          <w:sz w:val="24"/>
          <w:szCs w:val="24"/>
          <w:lang w:val="en-US"/>
        </w:rPr>
        <w:t xml:space="preserve">(Amended AFCD dated 03.10.2003, Art. 2/a) </w:t>
      </w:r>
      <w:r>
        <w:rPr>
          <w:rFonts w:eastAsia="BatangChe" w:cs="Times New Roman" w:ascii="Times New Roman" w:hAnsi="Times New Roman"/>
          <w:bCs/>
          <w:sz w:val="24"/>
          <w:szCs w:val="24"/>
          <w:lang w:val="en-US"/>
        </w:rPr>
        <w:t xml:space="preserve">All elections shall be carried out together at </w:t>
      </w:r>
      <w:r>
        <w:rPr>
          <w:rFonts w:eastAsia="BatangChe" w:cs="Times New Roman" w:ascii="Times New Roman" w:hAnsi="Times New Roman"/>
          <w:sz w:val="24"/>
          <w:szCs w:val="24"/>
          <w:lang w:val="en-US"/>
        </w:rPr>
        <w:t xml:space="preserve">town, district, and city congresses. </w:t>
      </w:r>
    </w:p>
    <w:p>
      <w:pPr>
        <w:pStyle w:val="Normal"/>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spacing w:lineRule="auto" w:line="240" w:before="0" w:after="0"/>
        <w:jc w:val="both"/>
        <w:rPr/>
      </w:pPr>
      <w:r>
        <w:rPr>
          <w:rFonts w:eastAsia="BatangChe" w:cs="Times New Roman" w:ascii="Times New Roman" w:hAnsi="Times New Roman"/>
          <w:sz w:val="24"/>
          <w:szCs w:val="24"/>
          <w:lang w:val="en-US"/>
        </w:rPr>
        <w:t xml:space="preserve">46.14. </w:t>
      </w:r>
      <w:r>
        <w:rPr>
          <w:rFonts w:eastAsia="BatangChe" w:cs="Times New Roman" w:ascii="Times New Roman" w:hAnsi="Times New Roman"/>
          <w:b/>
          <w:bCs/>
          <w:sz w:val="24"/>
          <w:szCs w:val="24"/>
          <w:lang w:val="en-US"/>
        </w:rPr>
        <w:t xml:space="preserve">(Amended AFCD dated 03.10.2003, Art. 2/b) </w:t>
      </w:r>
      <w:r>
        <w:rPr>
          <w:rFonts w:eastAsia="BatangChe" w:cs="Times New Roman" w:ascii="Times New Roman" w:hAnsi="Times New Roman"/>
          <w:bCs/>
          <w:sz w:val="24"/>
          <w:szCs w:val="24"/>
          <w:lang w:val="en-US"/>
        </w:rPr>
        <w:t xml:space="preserve">If it is required to list all the candidates in connection with an election of bodies and delegates, then it shall not be required to place squares or circles next to the names of candidates. In this case, candidates shall be elected for such positions for which they are nominated in the list. </w:t>
      </w:r>
    </w:p>
    <w:p>
      <w:pPr>
        <w:pStyle w:val="Normal"/>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sz w:val="24"/>
          <w:szCs w:val="24"/>
          <w:lang w:val="en-US"/>
        </w:rPr>
        <w:t xml:space="preserve">46.15. </w:t>
      </w:r>
      <w:r>
        <w:rPr>
          <w:rFonts w:eastAsia="BatangChe" w:cs="Times New Roman" w:ascii="Times New Roman" w:hAnsi="Times New Roman"/>
          <w:b/>
          <w:sz w:val="24"/>
          <w:szCs w:val="24"/>
          <w:lang w:val="en-US"/>
        </w:rPr>
        <w:t xml:space="preserve">(Addition: AFCD dated 03.10.2009) </w:t>
      </w:r>
      <w:r>
        <w:rPr>
          <w:rFonts w:eastAsia="BatangChe" w:cs="Times New Roman" w:ascii="Times New Roman" w:hAnsi="Times New Roman"/>
          <w:sz w:val="24"/>
          <w:szCs w:val="24"/>
          <w:lang w:val="en-US"/>
        </w:rPr>
        <w:t xml:space="preserve">Individuals, who are not legally prevented from becoming members of political parties, and who are employed at public entities or organizations, or at their companies, enterprises, subsidiaries, or affiliates, may not apply for, nor may be nominated for the position of chairman of any body of the Party for which an election is held at congress unless they have left said employments. </w:t>
      </w:r>
    </w:p>
    <w:p>
      <w:pPr>
        <w:pStyle w:val="Normal"/>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spacing w:lineRule="auto" w:line="240" w:before="0" w:after="0"/>
        <w:jc w:val="both"/>
        <w:rPr/>
      </w:pPr>
      <w:r>
        <w:rPr>
          <w:rFonts w:eastAsia="BatangChe" w:cs="Times New Roman" w:ascii="Times New Roman" w:hAnsi="Times New Roman"/>
          <w:sz w:val="24"/>
          <w:szCs w:val="24"/>
          <w:lang w:val="en-US"/>
        </w:rPr>
        <w:t>46.16.</w:t>
      </w:r>
      <w:r>
        <w:rPr>
          <w:rFonts w:eastAsia="BatangChe" w:cs="Times New Roman" w:ascii="Times New Roman" w:hAnsi="Times New Roman"/>
          <w:b/>
          <w:sz w:val="24"/>
          <w:szCs w:val="24"/>
          <w:lang w:val="en-US"/>
        </w:rPr>
        <w:t>(Addition: AFCD dated 03.10.2009)</w:t>
      </w:r>
      <w:r>
        <w:rPr>
          <w:rFonts w:eastAsia="BatangChe" w:cs="Times New Roman" w:ascii="Times New Roman" w:hAnsi="Times New Roman"/>
          <w:sz w:val="24"/>
          <w:szCs w:val="24"/>
          <w:lang w:val="en-US"/>
        </w:rPr>
        <w:t xml:space="preserve"> Members of the Party who are relatives by blood or by marriage up to second degree may not act as grade chairmen of a main body and a subsidiary simultaneously at the same organizational level. </w:t>
      </w:r>
    </w:p>
    <w:p>
      <w:pPr>
        <w:pStyle w:val="Normal"/>
        <w:spacing w:lineRule="auto" w:line="240" w:before="0" w:after="0"/>
        <w:contextualSpacing/>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contextualSpacing/>
        <w:jc w:val="both"/>
        <w:rPr/>
      </w:pPr>
      <w:r>
        <w:rPr>
          <w:rFonts w:eastAsia="BatangChe" w:cs="Times New Roman" w:ascii="Times New Roman" w:hAnsi="Times New Roman"/>
          <w:sz w:val="24"/>
          <w:szCs w:val="24"/>
          <w:lang w:val="en-US"/>
        </w:rPr>
        <w:t>46.17.</w:t>
      </w:r>
      <w:r>
        <w:rPr>
          <w:rFonts w:eastAsia="BatangChe" w:cs="Times New Roman" w:ascii="Times New Roman" w:hAnsi="Times New Roman"/>
          <w:b/>
          <w:sz w:val="24"/>
          <w:szCs w:val="24"/>
          <w:lang w:val="en-US"/>
        </w:rPr>
        <w:t xml:space="preserve">(Addition: AFCD dated 03.10.2009) </w:t>
      </w:r>
      <w:r>
        <w:rPr>
          <w:rFonts w:eastAsia="BatangChe" w:cs="Times New Roman" w:ascii="Times New Roman" w:hAnsi="Times New Roman"/>
          <w:sz w:val="24"/>
          <w:szCs w:val="24"/>
          <w:lang w:val="en-US"/>
        </w:rPr>
        <w:t xml:space="preserve">Individuals acting in contrary to these provisions shall be dismissed from their respective seats by the Central Decision and Administrative Committee. </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Mode of voting at congress</w:t>
      </w:r>
    </w:p>
    <w:p>
      <w:pPr>
        <w:pStyle w:val="Normal"/>
        <w:spacing w:lineRule="auto" w:line="240" w:before="0" w:after="0"/>
        <w:jc w:val="both"/>
        <w:rPr/>
      </w:pPr>
      <w:r>
        <w:rPr>
          <w:rFonts w:eastAsia="BatangChe" w:cs="Times New Roman" w:ascii="Times New Roman" w:hAnsi="Times New Roman"/>
          <w:b/>
          <w:bCs/>
          <w:sz w:val="24"/>
          <w:szCs w:val="24"/>
          <w:lang w:val="en-US"/>
        </w:rPr>
        <w:t xml:space="preserve">Article 47 – </w:t>
      </w:r>
      <w:r>
        <w:rPr>
          <w:rFonts w:eastAsia="BatangChe" w:cs="Times New Roman" w:ascii="Times New Roman" w:hAnsi="Times New Roman"/>
          <w:b/>
          <w:sz w:val="24"/>
          <w:szCs w:val="24"/>
          <w:lang w:val="en-US"/>
        </w:rPr>
        <w:t>(Amended Article: AFCD dated 03.10.2009)</w:t>
      </w:r>
    </w:p>
    <w:p>
      <w:pPr>
        <w:pStyle w:val="Normal"/>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Delegates not named in the final list of delegates may not cast votes. </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Delegates shall cast their votes after proving their identities through procurement of an official identity card, passport, marriage certificate, military service certificate, driving license, or any other official certificate or instrument bearing photograph of holder, or a membership registration card bearing photograph of holder and a seal, and then shall affix their signatures next to their names appearing on the list of delegates. </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Votes shall be cast through placement into ballot boxes of the sealed lists showing candidates, which are delivered by the chairman of ballot box committee at the time of casting votes. Upon completion of these formalities, second signatures of delegates shall be affixed, and their identity cards shall be returned. </w:t>
      </w:r>
    </w:p>
    <w:p>
      <w:pPr>
        <w:pStyle w:val="Normal"/>
        <w:spacing w:lineRule="auto" w:line="240" w:before="0" w:after="0"/>
        <w:contextualSpacing/>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Delegates shall cast their votes personally. Handicapped individuals may, at their discretion, cast their votes with the assistance of a relative present at the ballot box zone, or, if no relatives are present, then with the assistance of one of present delegates. A delegate may not help more than one handicapped individual.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Objections raised against Elections (LoPP, Art. 21/ 10)</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48</w:t>
      </w:r>
      <w:r>
        <w:rPr>
          <w:rFonts w:eastAsia="BatangChe" w:cs="Times New Roman" w:ascii="Times New Roman" w:hAnsi="Times New Roman"/>
          <w:bCs/>
          <w:sz w:val="24"/>
          <w:szCs w:val="24"/>
          <w:lang w:val="en-US"/>
        </w:rPr>
        <w:t xml:space="preserve">. Objections may be filed with the chairman of election committee against election formalities, or against election results within two days of issuance of minutes. The judge shall review and finally resolve these objections on the same day. </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spacing w:lineRule="auto" w:line="240" w:before="0" w:after="0"/>
        <w:jc w:val="both"/>
        <w:rPr/>
      </w:pPr>
      <w:r>
        <w:rPr>
          <w:rFonts w:eastAsia="BatangChe" w:cs="Times New Roman" w:ascii="Times New Roman" w:hAnsi="Times New Roman"/>
          <w:b/>
          <w:sz w:val="24"/>
          <w:szCs w:val="24"/>
          <w:lang w:val="en-US"/>
        </w:rPr>
        <w:t xml:space="preserve">(Amended: AFCD dated 03.10.2009) </w:t>
      </w:r>
      <w:r>
        <w:rPr>
          <w:rFonts w:eastAsia="BatangChe" w:cs="Times New Roman" w:ascii="Times New Roman" w:hAnsi="Times New Roman"/>
          <w:sz w:val="24"/>
          <w:szCs w:val="24"/>
          <w:lang w:val="en-US"/>
        </w:rPr>
        <w:t xml:space="preserve">If the judge decides to cancel and repeat an election, then the election shall be repeated at a date as designated by the judge within a period of not less than one month and not more than two month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Sending of results and minutes of congress to higher bodies </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49</w:t>
      </w:r>
      <w:r>
        <w:rPr>
          <w:rFonts w:eastAsia="BatangChe" w:cs="Times New Roman" w:ascii="Times New Roman" w:hAnsi="Times New Roman"/>
          <w:bCs/>
          <w:sz w:val="24"/>
          <w:szCs w:val="24"/>
          <w:lang w:val="en-US"/>
        </w:rPr>
        <w:t xml:space="preserv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District chairmen shall submit copies of minutes of district congresses, which are to be issued to them by chairmen of congress councils, and copies of minutes, which are drafted by election boards to indicate the results of elections held at congresses, to their respective city chairmanships fur further submission thereof to the Organization’s chairmanship immediately upon expiration of the period of time allowed for raising objections, or upon finalization of objections, if any. City chairmanships shall also make the same notifications in connection with city congresses. </w:t>
      </w:r>
    </w:p>
    <w:p>
      <w:pPr>
        <w:pStyle w:val="Normal"/>
        <w:spacing w:lineRule="auto" w:line="240" w:before="0" w:after="0"/>
        <w:contextualSpacing/>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t xml:space="preserve">(Addition: AFCD dated 03.10.2009) </w:t>
      </w:r>
      <w:r>
        <w:rPr>
          <w:rFonts w:eastAsia="BatangChe" w:cs="Times New Roman" w:ascii="Times New Roman" w:hAnsi="Times New Roman"/>
          <w:sz w:val="24"/>
          <w:szCs w:val="24"/>
          <w:lang w:val="en-US"/>
        </w:rPr>
        <w:t xml:space="preserve">City and district chairmen shall also submit to relevant civil authorities within no later than fifteen days such official notifications pertaining to bodies of the main grade and its subsidiaries as listed in Article 157 of the By-laws. All the notifications associated with a town shall be made by the chairmanship of district in which the town is seated.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rticle 50. Extraordinary Meetings of District and City Congresses</w:t>
      </w:r>
    </w:p>
    <w:p>
      <w:pPr>
        <w:pStyle w:val="Normal"/>
        <w:spacing w:lineRule="auto" w:line="240" w:before="0" w:after="0"/>
        <w:jc w:val="both"/>
        <w:rPr/>
      </w:pPr>
      <w:r>
        <w:rPr>
          <w:rFonts w:eastAsia="BatangChe" w:cs="Times New Roman" w:ascii="Times New Roman" w:hAnsi="Times New Roman"/>
          <w:b/>
          <w:bCs/>
          <w:sz w:val="24"/>
          <w:szCs w:val="24"/>
          <w:lang w:val="en-US"/>
        </w:rPr>
        <w:t xml:space="preserve">(Amended: AFCD dated 12.01.2002, Art. 7) </w:t>
      </w:r>
      <w:r>
        <w:rPr>
          <w:rFonts w:eastAsia="BatangChe" w:cs="Times New Roman" w:ascii="Times New Roman" w:hAnsi="Times New Roman"/>
          <w:bCs/>
          <w:sz w:val="24"/>
          <w:szCs w:val="24"/>
          <w:lang w:val="en-US"/>
        </w:rPr>
        <w:t>A d</w:t>
      </w:r>
      <w:r>
        <w:rPr>
          <w:rFonts w:eastAsia="BatangChe" w:cs="Times New Roman" w:ascii="Times New Roman" w:hAnsi="Times New Roman"/>
          <w:sz w:val="24"/>
          <w:szCs w:val="24"/>
          <w:lang w:val="en-US"/>
        </w:rPr>
        <w:t xml:space="preserve">istrict or city congress may hold an extraordinary meeting pursuant to a respective request of the Central Decision and Administrative Committee, or pursuant to a written request of at least one fifth of all members of relevant grade via an intra-party democracy arbitration board or a notary public. </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Subject to the satisfaction of the required conditions, Administrative Committee of relevant grade shall have to conduct necessary preparatory works, and call the congress for an extraordinary meeting to be held within 45 days of notification of the call.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Amended: AFCD dated 03.10.2003, Art. 3/a) </w:t>
      </w:r>
      <w:r>
        <w:rPr>
          <w:rFonts w:eastAsia="BatangChe" w:cs="Times New Roman" w:ascii="Times New Roman" w:hAnsi="Times New Roman"/>
          <w:bCs/>
          <w:sz w:val="24"/>
          <w:szCs w:val="24"/>
          <w:lang w:val="en-US"/>
        </w:rPr>
        <w:t xml:space="preserve">The agenda of an extraordinary meeting shall be fixed by the parties who have called for the meeting. The agenda shall be specified in respective letter of decision or request. No extra items may be added to the agenda of an extraordinary meeting.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Amended: AFCD dated 03.10.2003, Art. 3/b) </w:t>
      </w:r>
      <w:r>
        <w:rPr>
          <w:rFonts w:eastAsia="BatangChe" w:cs="Times New Roman" w:ascii="Times New Roman" w:hAnsi="Times New Roman"/>
          <w:bCs/>
          <w:sz w:val="24"/>
          <w:szCs w:val="24"/>
          <w:lang w:val="en-US"/>
        </w:rPr>
        <w:t xml:space="preserve">However, the prior approval of respective </w:t>
      </w:r>
      <w:r>
        <w:rPr>
          <w:rFonts w:eastAsia="BatangChe" w:cs="Times New Roman" w:ascii="Times New Roman" w:hAnsi="Times New Roman"/>
          <w:sz w:val="24"/>
          <w:szCs w:val="24"/>
          <w:lang w:val="en-US"/>
        </w:rPr>
        <w:t xml:space="preserve">city Administrative Committee shall be required </w:t>
      </w:r>
      <w:r>
        <w:rPr>
          <w:rFonts w:eastAsia="BatangChe" w:cs="Times New Roman" w:ascii="Times New Roman" w:hAnsi="Times New Roman"/>
          <w:bCs/>
          <w:sz w:val="24"/>
          <w:szCs w:val="24"/>
          <w:lang w:val="en-US"/>
        </w:rPr>
        <w:t xml:space="preserve">if a request for permission to renew elections, which are to be held to elect chairman or Administrative Committee of a grade and also to elect delegates of the higher grade at an extraordinary congress, is concerned with towns; and the prior approval of the </w:t>
      </w:r>
      <w:r>
        <w:rPr>
          <w:rFonts w:eastAsia="BatangChe" w:cs="Times New Roman" w:ascii="Times New Roman" w:hAnsi="Times New Roman"/>
          <w:sz w:val="24"/>
          <w:szCs w:val="24"/>
          <w:lang w:val="en-US"/>
        </w:rPr>
        <w:t xml:space="preserve">Central Decision and Administrative Committee shall be required if such a request is </w:t>
      </w:r>
      <w:r>
        <w:rPr>
          <w:rFonts w:eastAsia="BatangChe" w:cs="Times New Roman" w:ascii="Times New Roman" w:hAnsi="Times New Roman"/>
          <w:bCs/>
          <w:sz w:val="24"/>
          <w:szCs w:val="24"/>
          <w:lang w:val="en-US"/>
        </w:rPr>
        <w:t xml:space="preserve">concerned with a district or city Administrative Committe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Representation of a Lower Grade at a Congress of Higher Grade</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51</w:t>
      </w:r>
      <w:r>
        <w:rPr>
          <w:rFonts w:eastAsia="BatangChe" w:cs="Times New Roman" w:ascii="Times New Roman" w:hAnsi="Times New Roman"/>
          <w:bCs/>
          <w:sz w:val="24"/>
          <w:szCs w:val="24"/>
          <w:lang w:val="en-US"/>
        </w:rPr>
        <w:t xml:space="preserve">. A lower grade shall be represented by its delegates at a congress to be held by its higher grade if the said lower grade’s maximum term of election, e.g. three years, has not yet expired although its congress is still to be held as of the date of the congress to be held by the higher grade. However, a district or city organization may not be represented by its delegates at a congress to be held by its higher grade if its own congress has not been held pursuant to the schedule of congress events as designated by authorized bodies.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FIVE</w:t>
      </w:r>
    </w:p>
    <w:p>
      <w:pPr>
        <w:pStyle w:val="Normal"/>
        <w:autoSpaceDE w:val="false"/>
        <w:spacing w:lineRule="auto" w:line="240" w:before="0" w:after="0"/>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rPr/>
      </w:pPr>
      <w:r>
        <w:rPr>
          <w:rFonts w:eastAsia="BatangChe" w:cs="Times New Roman" w:ascii="Times New Roman" w:hAnsi="Times New Roman"/>
          <w:b/>
          <w:bCs/>
          <w:sz w:val="24"/>
          <w:szCs w:val="24"/>
          <w:lang w:val="en-US"/>
        </w:rPr>
        <w:t>COMMON PROVISIONS REGARDING DISTRICT AND CITY ADMİNİSTRATİVE COMMİTTEE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Founder Administrative Committee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52</w:t>
      </w:r>
      <w:r>
        <w:rPr>
          <w:rFonts w:eastAsia="BatangChe" w:cs="Times New Roman" w:ascii="Times New Roman" w:hAnsi="Times New Roman"/>
          <w:bCs/>
          <w:sz w:val="24"/>
          <w:szCs w:val="24"/>
          <w:lang w:val="en-US"/>
        </w:rPr>
        <w:t xml:space="preserve">. The initial formation of an organization at district or city level shall be carried out through appointment by the Central Decision and Administrative Committee. First, a certificate of authorization shall be granted to the person who is appointed as the grade’s chairman. And the founder Administrative Committee shall be established through approval by the Head Office of the list which is to be prepared by the said person.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 founder Administrative Committee shall enjoy such rights and authorities that are vested in the board by the By-laws until such time when a congress is held by its own grade, except in case of reasons of dismissal from offic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Meeting and Decision Quorums for Administrative Committee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Article 53</w:t>
      </w:r>
      <w:r>
        <w:rPr>
          <w:rFonts w:eastAsia="BatangChe" w:cs="Times New Roman" w:ascii="Times New Roman" w:hAnsi="Times New Roman"/>
          <w:bCs/>
          <w:sz w:val="24"/>
          <w:szCs w:val="24"/>
          <w:lang w:val="en-US"/>
        </w:rPr>
        <w:t xml:space="preserve">. Administrative Committee of a district or city shall convene at least twice a month with the attendance of simple majority of all of its members. Unless otherwise stipulated in the By-laws, decisions shall be made by simple majority of members present at the meeting. In case of equality of votes cast, then the </w:t>
      </w:r>
      <w:r>
        <w:rPr>
          <w:rFonts w:eastAsia="BatangChe" w:cs="Times New Roman" w:ascii="Times New Roman" w:hAnsi="Times New Roman"/>
          <w:sz w:val="24"/>
          <w:szCs w:val="24"/>
          <w:lang w:val="en-US"/>
        </w:rPr>
        <w:t>opinion favored by the chairman shall be adopted.</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 Administrative Committee shall convene extraordinarily upon request of the board’s chairman or of one third of all of its members. At an extraordinary meeting, only the agenda items which have necessitated the meeting shall be discussed.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Decisions made by the Administrative Committee shall be recorded to the decision book, and a computer output of each decision shall be affixed to the book, and shall be signed by members present at the meeting. Members opposing a decision may elect to state “I oppose” only, or give an account of their opposition.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Representation of the Party at Organizational Grade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54. </w:t>
      </w:r>
      <w:r>
        <w:rPr>
          <w:rFonts w:eastAsia="BatangChe" w:cs="Times New Roman" w:ascii="Times New Roman" w:hAnsi="Times New Roman"/>
          <w:bCs/>
          <w:sz w:val="24"/>
          <w:szCs w:val="24"/>
          <w:lang w:val="en-US"/>
        </w:rPr>
        <w:t>The</w:t>
      </w:r>
      <w:r>
        <w:rPr>
          <w:rFonts w:eastAsia="BatangChe" w:cs="Times New Roman" w:ascii="Times New Roman" w:hAnsi="Times New Roman"/>
          <w:b/>
          <w:bCs/>
          <w:sz w:val="24"/>
          <w:szCs w:val="24"/>
          <w:lang w:val="en-US"/>
        </w:rPr>
        <w:t xml:space="preserve"> </w:t>
      </w:r>
      <w:r>
        <w:rPr>
          <w:rFonts w:eastAsia="BatangChe" w:cs="Times New Roman" w:ascii="Times New Roman" w:hAnsi="Times New Roman"/>
          <w:sz w:val="24"/>
          <w:szCs w:val="24"/>
          <w:lang w:val="en-US"/>
        </w:rPr>
        <w:t xml:space="preserve">chairman of a town, district, or city shall represent the Party’s organization at the grade where he/she is in charge. The chairman shall, together with accountant member of executive board, sign documents and instruments that are associated with accounting formalities of the organization which he/she represent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n the absence of the chairman, the organization shall be represented by the assistant chairman holding the highest rank in protocol.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Duties and authorizations of District and City Administrative Committee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55. </w:t>
      </w:r>
      <w:r>
        <w:rPr>
          <w:rFonts w:eastAsia="BatangChe" w:cs="Times New Roman" w:ascii="Times New Roman" w:hAnsi="Times New Roman"/>
          <w:sz w:val="24"/>
          <w:szCs w:val="24"/>
          <w:lang w:val="en-US"/>
        </w:rPr>
        <w:t xml:space="preserve">District and city Administrative Committees shall supervise and audit whether the Party’s activities conducted at their own grades conform to the Party’s By-laws and applicable legal regulations, and shall ensure the coordination of these works and activities; and these boards shall use such authorizations vested and fulfill such duties allocated by the By-laws to them.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District and city Administrative Committees shall perform all kinds of works and activities which are required to promote and develop the Party’s program and activities in accordance with the Party’s by-laws. These boards may hold narrow- or wide-ranged meetings depending upon the works or objectives in hand. They may establish temporary or permanent working groups or commissions from specialists and experts to be elected from among the Party’s members or independent persons for the purpose of achieving their objectives in accordance with the Party’s principl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se boards may organize meetings, public meetings, panels, seminars, symposiums, and similar events depending upon emerging situations and requirements subject to the prior approval of their higher grade managements, and may also hold internal and external meetings whenever they deem it necessary for the purpose of introducing and promoting the Party’s programs and objectiv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ll preparatory and implementation works regarding congress events, all associated formalities, and all notifications to be sent to election boards or relevant administrative units shall be carried out and handled by, or under supervision of, the chairman of relevant grad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Lower grades are obliged to act in accordance with the orders and instructions of higher grades, the Party’s by-laws, and applicable legal provision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y shall conduct their correspondences in hierarchical order except under emergencie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Cases When a Board Member is Deemed to Have been Resigned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56.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t xml:space="preserve">A member shall be deemed to have resigned from the board if he/she fails to attend ordinary meetings, or extraordinary meetings with a pre-fixed date three times in a row, or for a total of six times in a year without a valid excuse. However, the provisions of this Article shall not apply for the schedule of congress events fixed by higher grade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b/>
          <w:bCs/>
          <w:sz w:val="24"/>
          <w:szCs w:val="24"/>
          <w:lang w:val="en-US"/>
        </w:rPr>
        <w:t>Vacancies in seats of chairmen and members of Administrative Committee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rticle 57. (Amended Article: AGCD dated 11.11.2006.)</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If all the full and reserve members of a district or city Administrative Committee resign for any reason whatsoever, then a new board shall be formed through appointment by the Central Decision and Administrative Committe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new board appointed as such shall use the rights and authorities which have been vested in the former elected board.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n case of a partial vacancy, vacant seats shall be filled by reserve members who are to be called in sequential order. The board shall be deemed to have become vacant if the total number of board members available after participation of reserve members falls below the absolute number of all members. In this case, a new board shall be formed pursuant to the above paragraph.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If only the chairman of a grade is dismissed, or if the seat of chairman becomes vacant for any reason whatsoever, then a chairman shall be appointed by the Central Decision and Administrative Committe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Reasons of Dismissal</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58</w:t>
      </w:r>
      <w:r>
        <w:rPr>
          <w:rFonts w:eastAsia="BatangChe" w:cs="Times New Roman" w:ascii="Times New Roman" w:hAnsi="Times New Roman"/>
          <w:bCs/>
          <w:sz w:val="24"/>
          <w:szCs w:val="24"/>
          <w:lang w:val="en-US"/>
        </w:rPr>
        <w:t xml:space="preserve">. </w:t>
      </w:r>
      <w:r>
        <w:rPr>
          <w:rFonts w:eastAsia="BatangChe" w:cs="Times New Roman" w:ascii="Times New Roman" w:hAnsi="Times New Roman"/>
          <w:sz w:val="24"/>
          <w:szCs w:val="24"/>
          <w:lang w:val="en-US"/>
        </w:rPr>
        <w:t>The Central Decision and Administrative Committee shall be authorized to dismiss the chairman or Administrative Committee of a district or city partially or fully in case of occurrence of any of the events listed below:</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58.1. Failure to keep books and records in a due manner, which are required to be kept pursuant to the Law on Political Parties or the Party’s by-laws and regulations; failure to maintain books and records; deliberate alterations in records; or failure to send accounting documents to the Head Office in a timely manner;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58.2. Failure to send documents indicating identities of individuals, who were elected as members of bodies, to the highest civil authority within the designated period of time; or </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jc w:val="both"/>
        <w:rPr/>
      </w:pPr>
      <w:r>
        <w:rPr>
          <w:rFonts w:eastAsia="BatangChe" w:cs="Times New Roman" w:ascii="Times New Roman" w:hAnsi="Times New Roman"/>
          <w:sz w:val="24"/>
          <w:szCs w:val="24"/>
          <w:lang w:val="en-US"/>
        </w:rPr>
        <w:t xml:space="preserve">58.3. </w:t>
      </w:r>
      <w:r>
        <w:rPr>
          <w:rFonts w:eastAsia="BatangChe" w:cs="Times New Roman" w:ascii="Times New Roman" w:hAnsi="Times New Roman"/>
          <w:b/>
          <w:sz w:val="24"/>
          <w:szCs w:val="24"/>
          <w:lang w:val="en-US"/>
        </w:rPr>
        <w:t xml:space="preserve">(Amended: AFCD dated 03.10.2009) </w:t>
      </w:r>
      <w:r>
        <w:rPr>
          <w:rFonts w:eastAsia="BatangChe" w:cs="Times New Roman" w:ascii="Times New Roman" w:hAnsi="Times New Roman"/>
          <w:sz w:val="24"/>
          <w:szCs w:val="24"/>
          <w:lang w:val="en-US"/>
        </w:rPr>
        <w:t xml:space="preserve">Any conducts which are detrimental to the interests of the country and the Party, or any other conducts which require dismissal from the Part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he Administrative Committee of a city shall have the same powers and authorities against chairmen and Administrative Committees of town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Principles and Methods of Dismissal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59.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59.1. If a situation requiring dismissal is found to have occurred, then the Administrative Committee of relevant city may ask the Central Decision and Administrative Committee to dismiss the chairman or Administrative Committee of the district in question partially or fully, or the Administrative Committee of relevant district may ask the Administrative Committee of the city to dismiss the chairman or Administrative Committee of the town in question partially or full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59.2. It is required that a board decision containing a request for dismissal be passed by at least simple majority of all members by means of secret ballot. A justified report containing an assessment of the event justifying the dismissal as well as pertinent evidences shall be attached to the decision.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59.3. The Administrative Committee of a city may conduct a review on a town upon request of a district management, and the Central Decision and Administrative Committee may conduct a review on a district upon request of a city management, and the relevant body shall make its decision regarding the request.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59.4. The Central Decision and Administrative Committee may dismiss chairmen as well as Administrative Committees of districts and cities partially or fully based on the same reason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59.5. If a Administrative Committee is dismissed with all of their full and reserve members, then the body resolving the dismissal shall establish a temporary Administrative Committee by means of the same decision or within a reasonable period of time, and shall inform relevant bodies accordingl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59.6. If only the chairman or some members of a Administrative Committee is dismissed, then the vacancies shall be filled in accordance with Article 57 of the By-law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59.7. Decisions regarding dismissal shall be passed through secret ballot other than under the exceptions that are specified in the Law on Political Parties. The quorum for decision shall be at least two third of all the member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59.8. A decision on dismissal shall, if made duly, be binding upon for all internal formaliti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59.9. Decisions on dismissal shall be open to judicial reviews. The court of venue where the dismissed person was in charge shall have the jurisdiction to conduct these judicial reviews. Referring a decision regarding dismissal to court shall not suspend implementation of the decision.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Meetings of Temporary Boards; and Extraordinary Congress Meetings (LoPP, Art. 19/p.5, Art. 20/p.8 )</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60</w:t>
      </w:r>
      <w:r>
        <w:rPr>
          <w:rFonts w:eastAsia="BatangChe" w:cs="Times New Roman" w:ascii="Times New Roman" w:hAnsi="Times New Roman"/>
          <w:bCs/>
          <w:sz w:val="24"/>
          <w:szCs w:val="24"/>
          <w:lang w:val="en-US"/>
        </w:rPr>
        <w:t xml:space="preserve">. A temporary board is a new board which is formed in case of dismissal of a lower grade body in its entirety, or of dismissal of such number of members of the board which would nullify the status of the body as such.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emporary boards shall use all the rights and authorities vested in elected board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 district congress shall be held within 30 days, or a city congress shall be held within 45 days, of the notification of a decision regarding dismissal, and a new Administrative Committee shall be elected at the congress. The congress shall be held through participation of former delegates if a new election has not been held for delegates. The new Administrative Committee elected as such shall hold office until ordinary congress of relevant grad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f above-mentioned congress is to be held at a time which is appropriate for the period and schedule of ordinary congress, then preparatory works shall be conducted accordingly, and the congress shall be held in a manner suitable for agenda items of an ordinary congres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SIX</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HEAD OFFICE ORGANIZATION (LoPP, Art. 13)</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 </w:t>
        <w:tab/>
        <w:t>GRAND CONGRESS (LoPP, Art. 14)</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Grand congress; its Duties and Authorizations (LoPP, Art. 14/5)</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61. </w:t>
      </w:r>
      <w:r>
        <w:rPr>
          <w:rFonts w:eastAsia="BatangChe" w:cs="Times New Roman" w:ascii="Times New Roman" w:hAnsi="Times New Roman"/>
          <w:bCs/>
          <w:sz w:val="24"/>
          <w:szCs w:val="24"/>
          <w:lang w:val="en-US"/>
        </w:rPr>
        <w:t>The</w:t>
      </w:r>
      <w:r>
        <w:rPr>
          <w:rFonts w:eastAsia="BatangChe" w:cs="Times New Roman" w:ascii="Times New Roman" w:hAnsi="Times New Roman"/>
          <w:b/>
          <w:bCs/>
          <w:sz w:val="24"/>
          <w:szCs w:val="24"/>
          <w:lang w:val="en-US"/>
        </w:rPr>
        <w:t xml:space="preserve"> </w:t>
      </w:r>
      <w:r>
        <w:rPr>
          <w:rFonts w:eastAsia="BatangChe" w:cs="Times New Roman" w:ascii="Times New Roman" w:hAnsi="Times New Roman"/>
          <w:sz w:val="24"/>
          <w:szCs w:val="24"/>
          <w:lang w:val="en-US"/>
        </w:rPr>
        <w:t xml:space="preserve">Grand Congress is the highest decision and audit body of the Party, and accordingly has the authority and duty to: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 xml:space="preserve">61.1. </w:t>
        <w:tab/>
        <w:t xml:space="preserve">elect the Party’s General Chairman, full and reserve members of the Central Decision and Administrative Committee and the Central Executive Board, and members of Head Office Intra-party Democracy Arbitration Board through secret ballot;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61.2.</w:t>
        <w:tab/>
        <w:t xml:space="preserve">make amendments to the Party’s by-laws and program; accept or reject revenue &amp; expense accounts and final accounts; discuss and resolve activity reports and future budgets of the Central Decision and Administrative Committee; and resolve discharge of the management;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61.3. </w:t>
        <w:tab/>
        <w:t xml:space="preserve">adopt advisory or binding decisions of general nature about matters that involve the Society and the State, and also about public activities and the Party’s polici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61.4. </w:t>
        <w:tab/>
        <w:t xml:space="preserve">resolve termination of legal entity of the Party, or merger of the Party with other parties; and resolve the method and venue of liquidation and transfer of the Party’s assets if it is resolved to terminate the Party; and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61.5. </w:t>
        <w:tab/>
        <w:t xml:space="preserve">fulfill other tasks and duties allocated by laws and by-laws; and discuss and resolve other matters that are covered under its agenda.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Delegates of the Grand Congres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62. </w:t>
      </w:r>
      <w:r>
        <w:rPr>
          <w:rFonts w:eastAsia="BatangChe" w:cs="Times New Roman" w:ascii="Times New Roman" w:hAnsi="Times New Roman"/>
          <w:bCs/>
          <w:sz w:val="24"/>
          <w:szCs w:val="24"/>
          <w:lang w:val="en-US"/>
        </w:rPr>
        <w:t>The</w:t>
      </w:r>
      <w:r>
        <w:rPr>
          <w:rFonts w:eastAsia="BatangChe" w:cs="Times New Roman" w:ascii="Times New Roman" w:hAnsi="Times New Roman"/>
          <w:b/>
          <w:bCs/>
          <w:sz w:val="24"/>
          <w:szCs w:val="24"/>
          <w:lang w:val="en-US"/>
        </w:rPr>
        <w:t xml:space="preserve"> </w:t>
      </w:r>
      <w:r>
        <w:rPr>
          <w:rFonts w:eastAsia="BatangChe" w:cs="Times New Roman" w:ascii="Times New Roman" w:hAnsi="Times New Roman"/>
          <w:sz w:val="24"/>
          <w:szCs w:val="24"/>
          <w:lang w:val="en-US"/>
        </w:rPr>
        <w:t xml:space="preserve">Grand Congress comprises delegates elected at city congresses as well as natural delegates. The total number of elected delegates may not be higher than twice of the number of all members of the Grand National Assembly of Turkey.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t xml:space="preserve">62.1. </w:t>
        <w:tab/>
        <w:t>Elected Delegates of the Grand Congress</w:t>
      </w:r>
    </w:p>
    <w:p>
      <w:pPr>
        <w:pStyle w:val="Normal"/>
        <w:autoSpaceDE w:val="false"/>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number of delegates who shall represent each city at the Grand Congress shall be determined in accordance with the following method and principl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550 delegates, e.g. the half of the total number of delegates who are required to be elected, shall be allocated to cities in proportional to the number of parliament members to be elected from each city. The number of delegates remaining after fulfillment of above allocation shall be divided into the total number of votes won by the Party during the last general parliamentary elections in order to calculate a coefficient. This coefficient shall be multiplied by the total number of votes won by the Party in the city, and the resulting figure shall be summed up with the number of members allocated as above in order do calculate the number of delegates of the Grand Congress who would be elected at congress of that cit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f the Party has not yet participated in any general elections, or there have occurred no general elections held with participation of the Party as of the date when a Grand Congress is to be held, then each city shall be represented at the Grand Congress by such number of delegates that is twice of the number of parliament members required to be elected by the cit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he number of Grand Congress delegates who are to be elected at a city congress shall be calculated by the organization’s chairmanship when the schedule of elections to be held at congress is being resolved, and shall be notified to the city chairmanship upon approval thereof by the Central Decision and Administrative Committee. Erroneous calculations shall be corrected using the same method.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t>62.2. Natural Delegates of the Grand Congress (LoPP, Art. 14/p.3)</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mended: AGCD dated 11.11.2006) </w:t>
      </w:r>
      <w:r>
        <w:rPr>
          <w:rFonts w:eastAsia="BatangChe" w:cs="Times New Roman" w:ascii="Times New Roman" w:hAnsi="Times New Roman"/>
          <w:sz w:val="24"/>
          <w:szCs w:val="24"/>
          <w:lang w:val="en-US"/>
        </w:rPr>
        <w:t xml:space="preserve">Natural delegates of the Grand Congress are the General Chairman, members of the Central Decision and Administrative Committee, chairman and members of the Central Disciplinary Board, the Party’s founders who are still members of the Party, and ministers and parliament members who are members of the Party.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sz w:val="24"/>
          <w:szCs w:val="24"/>
          <w:lang w:val="en-US"/>
        </w:rPr>
        <w:t xml:space="preserve">62.3. Honor Members of the Grand Congress </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 xml:space="preserve">(Amended: AGCD dated 05.05.2002, Art. 1) </w:t>
      </w:r>
      <w:r>
        <w:rPr>
          <w:rFonts w:eastAsia="BatangChe" w:cs="Times New Roman" w:ascii="Times New Roman" w:hAnsi="Times New Roman"/>
          <w:bCs/>
          <w:sz w:val="24"/>
          <w:szCs w:val="24"/>
          <w:lang w:val="en-US"/>
        </w:rPr>
        <w:t xml:space="preserve">Chairman and members of the Head Office’s Intra-Party Democracy Arbitration Board, who are currently in office, and those individuals who once acted as the General Chairman, the Prime Minister, a minister, a member of the </w:t>
      </w:r>
      <w:r>
        <w:rPr>
          <w:rFonts w:eastAsia="BatangChe" w:cs="Times New Roman" w:ascii="Times New Roman" w:hAnsi="Times New Roman"/>
          <w:sz w:val="24"/>
          <w:szCs w:val="24"/>
          <w:lang w:val="en-US"/>
        </w:rPr>
        <w:t xml:space="preserve">Grand National Assembly of Turkey, a member of the Central Decision and Administrative Committee, chairman or a member of the Central Disciplinary Board, chairman or a member of the </w:t>
      </w:r>
      <w:r>
        <w:rPr>
          <w:rFonts w:eastAsia="BatangChe" w:cs="Times New Roman" w:ascii="Times New Roman" w:hAnsi="Times New Roman"/>
          <w:bCs/>
          <w:sz w:val="24"/>
          <w:szCs w:val="24"/>
          <w:lang w:val="en-US"/>
        </w:rPr>
        <w:t xml:space="preserve">Intra-Party Democracy Arbitration Board, or chairman of the Head Office’s </w:t>
      </w:r>
      <w:r>
        <w:rPr>
          <w:rFonts w:eastAsia="BatangChe" w:cs="Times New Roman" w:ascii="Times New Roman" w:hAnsi="Times New Roman"/>
          <w:sz w:val="24"/>
          <w:szCs w:val="24"/>
          <w:lang w:val="en-US"/>
        </w:rPr>
        <w:t xml:space="preserve">Women and Youth Branches shall be honor members of the Grand Congress provided that they continue to be a member of the Party. Honor members may get the floor, but can not cast votes at the congress unless they are delegate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uthorization and Time to Call the Grand Congress for an Ordinary Meeting</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 xml:space="preserve">Article 63. </w:t>
      </w:r>
      <w:r>
        <w:rPr>
          <w:rFonts w:eastAsia="BatangChe" w:cs="Times New Roman" w:ascii="Times New Roman" w:hAnsi="Times New Roman"/>
          <w:bCs/>
          <w:sz w:val="24"/>
          <w:szCs w:val="24"/>
          <w:lang w:val="en-US"/>
        </w:rPr>
        <w:t xml:space="preserve">The </w:t>
      </w:r>
      <w:r>
        <w:rPr>
          <w:rFonts w:eastAsia="BatangChe" w:cs="Times New Roman" w:ascii="Times New Roman" w:hAnsi="Times New Roman"/>
          <w:sz w:val="24"/>
          <w:szCs w:val="24"/>
          <w:lang w:val="en-US"/>
        </w:rPr>
        <w:t xml:space="preserve">Central Decision and Administrative Committee has the authorization to call the Grand Congress for an ordinary meeting. The Central Decision and Administrative Committee has to call the Grand Congress for a meeting not more than once every two years and not less than once every three year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genda of the Grand Congress; and Announcement of Delegate Listings</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64</w:t>
      </w:r>
      <w:r>
        <w:rPr>
          <w:rFonts w:eastAsia="BatangChe" w:cs="Times New Roman" w:ascii="Times New Roman" w:hAnsi="Times New Roman"/>
          <w:bCs/>
          <w:sz w:val="24"/>
          <w:szCs w:val="24"/>
          <w:lang w:val="en-US"/>
        </w:rPr>
        <w:t xml:space="preserve">. The agenda of a Grand Congress meeting shall be drafted by the </w:t>
      </w:r>
      <w:r>
        <w:rPr>
          <w:rFonts w:eastAsia="BatangChe" w:cs="Times New Roman" w:ascii="Times New Roman" w:hAnsi="Times New Roman"/>
          <w:sz w:val="24"/>
          <w:szCs w:val="24"/>
          <w:lang w:val="en-US"/>
        </w:rPr>
        <w:t xml:space="preserve">Central Decision and Administrative Committee. The date, venue, and time of the </w:t>
      </w:r>
      <w:r>
        <w:rPr>
          <w:rFonts w:eastAsia="BatangChe" w:cs="Times New Roman" w:ascii="Times New Roman" w:hAnsi="Times New Roman"/>
          <w:bCs/>
          <w:sz w:val="24"/>
          <w:szCs w:val="24"/>
          <w:lang w:val="en-US"/>
        </w:rPr>
        <w:t xml:space="preserve">meeting as well as the </w:t>
      </w:r>
      <w:r>
        <w:rPr>
          <w:rFonts w:eastAsia="BatangChe" w:cs="Times New Roman" w:ascii="Times New Roman" w:hAnsi="Times New Roman"/>
          <w:sz w:val="24"/>
          <w:szCs w:val="24"/>
          <w:lang w:val="en-US"/>
        </w:rPr>
        <w:t xml:space="preserve">date, venue, and time of the second meeting, which is to be held next day if the required quorum is not achieved at the first meeting, shall be announced via a national newspaper at least fifteen days in advance, and shall also be notified to city chairmanships in writing. Furthermore, the date, hour, and venue of the meeting shall also be notified to the authorized civil authority at least seven days in advance so that necessary security measures could be taken.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Chairmanship of the Head Office Organization shall perform necessary posting formalities and other formalities specified in Article 41 of these Bylaws in connection with the Grand Congress by submitting to the election board in charge at least 15 days prior to the date of the meeting, the agenda and the list of delegates of the Grand Congress such that elected and natural delegates can be distinguished from each other. The list finalized upon approval thereof by the election board in charge shall constitute the attendance list of the Grand Congres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Other Provisions of the Bylaws Applicable for the Grand Congress </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65</w:t>
      </w:r>
      <w:r>
        <w:rPr>
          <w:rFonts w:eastAsia="BatangChe" w:cs="Times New Roman" w:ascii="Times New Roman" w:hAnsi="Times New Roman"/>
          <w:bCs/>
          <w:sz w:val="24"/>
          <w:szCs w:val="24"/>
          <w:lang w:val="en-US"/>
        </w:rPr>
        <w:t xml:space="preserve">. Provisions contained in Articles 43 &amp; 44 of the By-laws regarding opening of a congress meeting; quorums required to be achieved for holding a meeting and making decisions; election of chairman of meeting council; formation of a meeting council; and duties and authorities of meeting council shall also apply in full for the Grand Congress event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Opening Speech of the General Chairman; Formation of a Committe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rticle 66. (Amended Article:AGCD dated 11.11.2006.)</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66.1. Upon formation of a meeting council, and reading of agenda items at the Grand Congress, the General Chairman shall get the floor to deliver his speech in consideration of the sequence of this speech in the agenda.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66.2. If the agenda includes establishment of committees for significant issues in hand, and if it is decided to discuss the establishment of such committees pursuant to a duly issued proposal, then the meeting council shall elect members of respective committees, each of which is to contain five members, through open ballot after delivery of the General Chairman’s speech unless otherwise is resolved at the General Assembly. Each committee shall appoint a chairman, a speaker, and a reporter.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66.3. Working times of these committees shall be fixed by the meeting council such that discussion of agenda items would not be hindered thereby. Failure to prepare and issue a report within the period of time designated for this purpose may not be asserted to constitute a sufficient cause for the extension of the congres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66.4. A committee shall convene with participation of all of its members, and shall pass its decisions by simple majority of votes cast. Each delegate may attend a committee, and state his/her opinions such that works of the committee would not be delayed or hindered thereby. A committee shall prepare and submit its report to the meeting council of the congress for further submission thereof to the general assembly within the period of time designated for this purpose. Reports submitted by committees shall be discussed and voted. Reports of committees accepted by the general assembly shall constitute general assembly decision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66.5. The Central Decision and Administrative Committee may resolve that certain issues regarding activities of the Grand Congress be reviewed and reported by committees which are to be established at an earlier stage for this purpose. In this case, the Central Executive Board shall establish a committee with five members who are to be elected from among delegates of the Grand Congress such that these delegates would represent districts, cities, centres, and subsidiaries. If a committee is formed as such, then only the discussion and voting of reports shall be carried out at the general assembly.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hanges in Agenda ; and Discussions to be Held at the Congress (LoPP, Art. 14 / last paragraph)</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67.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67.1. </w:t>
        <w:tab/>
        <w:t xml:space="preserve">Any changes in the sequence of agenda items which have been announced, or addition of extra items into the agenda shall require a prior decision of the general assembl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67.2. </w:t>
        <w:tab/>
        <w:t xml:space="preserve">Requests for changes in agenda items shall be discussed and resolved only if they have been submitted to the opening council of congress in writing, or to the council immediately after agenda items are read out.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 xml:space="preserve">67.3. </w:t>
        <w:tab/>
        <w:t xml:space="preserve">Motions filed for amendments to the Party’s By-laws and program, or for agenda items which involve the Party’s policies shall be qualified for discussions only if these motions are filed by the General Chairman, or by the Central Decision and Administrative Committee, or by at least one twentieth of all delegates of the Grand Congres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67.4.</w:t>
        <w:tab/>
        <w:t xml:space="preserve">Motions filed for any of the issues that are specified in the second sentence of the last paragraph of Article 14 of the Law on Political Parties shall be discussed by a commission which is to be elected at the Grand Congress, and these issues shall then be reviewed and resolved together with the commission’s report.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67.5. </w:t>
        <w:tab/>
        <w:t xml:space="preserve">Elections shall be held as the last agenda item immediately prior to the agenda item titled “closing.”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 xml:space="preserve">67.6. </w:t>
        <w:tab/>
        <w:t xml:space="preserve">Discussions shall be held by observing the sequence of agenda items. Attendants may get the floor during discussions in order of requests. Priority shall be given to the Party’s General Chairman, then to the member asking for permission to speak on behalf of the Central Decision and Administrative Committee, and finally to chairmen and spokesmen of committees to get the floor during discussion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 xml:space="preserve">67.7. </w:t>
        <w:tab/>
        <w:t>No member of the Central Decision and Administrative Committee, who has not raised any dissenting opinion against the activity report, may get the floor to speak against the report.</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67.8.</w:t>
        <w:tab/>
        <w:t xml:space="preserve">If a single day is anticipated to complete the Grand Congress meeting, then the meeting shall be sustained with no breaks until all the agenda items are covered.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Elections to be held at the Grand Congress (LoPP, Art. 21)</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 xml:space="preserve">Article 68. (Amended: AFCD dated 12.01.2002, Art. 9) </w:t>
      </w:r>
      <w:r>
        <w:rPr>
          <w:rFonts w:eastAsia="BatangChe" w:cs="Times New Roman" w:ascii="Times New Roman" w:hAnsi="Times New Roman"/>
          <w:bCs/>
          <w:sz w:val="24"/>
          <w:szCs w:val="24"/>
          <w:lang w:val="en-US"/>
        </w:rPr>
        <w:t xml:space="preserve">The General Chairman as well as full and reserve members of the Central Decision and Administrative Committee, of the Central </w:t>
      </w:r>
      <w:r>
        <w:rPr>
          <w:rFonts w:eastAsia="BatangChe" w:cs="Times New Roman" w:ascii="Times New Roman" w:hAnsi="Times New Roman"/>
          <w:sz w:val="24"/>
          <w:szCs w:val="24"/>
          <w:lang w:val="en-US"/>
        </w:rPr>
        <w:t xml:space="preserve">Disciplinary Board, and of the Intra-party Democracy Arbitration Board of the Party shall be elected by delegates at the Grand Congress under judicial supervision and audit through the method of secret ballot and open classification.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t xml:space="preserve">Chairman of the election committee in charge shall establish a sufficient number of ballot box election boards having such qualifications that are specified in the Paragraph 46/2 of the By-law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b/>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Nominations and Preparation for Elections to be Held at the Grand Congres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69.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69.1.</w:t>
        <w:tab/>
        <w:t xml:space="preserve">Each member of the Party may apply for nomination, or may be nominated for a seat at the Party’s bodies regardless of whether he/she is a delegate of the Grand Congres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69.2.</w:t>
        <w:tab/>
      </w:r>
      <w:r>
        <w:rPr>
          <w:rFonts w:eastAsia="BatangChe" w:cs="Times New Roman" w:ascii="Times New Roman" w:hAnsi="Times New Roman"/>
          <w:b/>
          <w:bCs/>
          <w:sz w:val="24"/>
          <w:szCs w:val="24"/>
          <w:lang w:val="en-US"/>
        </w:rPr>
        <w:t>(Amended: AGCD dated 11.11.2006)</w:t>
      </w:r>
      <w:r>
        <w:rPr>
          <w:rFonts w:eastAsia="BatangChe" w:cs="Times New Roman" w:ascii="Times New Roman" w:hAnsi="Times New Roman"/>
          <w:sz w:val="24"/>
          <w:szCs w:val="24"/>
          <w:lang w:val="en-US"/>
        </w:rPr>
        <w:t xml:space="preserve"> Nominations for the seat of the General Chairman shall require a written motion to be filed by at least twenty percent of all members. Such a motion shall be signed under supervision of a notary public, or of the meeting council, or of a member as designated by the meeting council for this purpose. A person may not apply for nomination for, nor may be shown as a candidate for, different bodies at the same congress meeting. In such a case, chairman of the meeting council shall notify the person of the requirement to make a choice. The person shall be disqualified from all the elections unless he/she discloses his/her choice. </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ind w:left="705" w:hanging="705"/>
        <w:jc w:val="both"/>
        <w:rPr>
          <w:rFonts w:ascii="Times New Roman" w:hAnsi="Times New Roman" w:eastAsia="BatangChe" w:cs="Times New Roman"/>
          <w:b/>
          <w:b/>
          <w:bCs/>
          <w:sz w:val="24"/>
          <w:szCs w:val="24"/>
          <w:lang w:val="en-US"/>
        </w:rPr>
      </w:pPr>
      <w:r>
        <w:rPr>
          <w:rFonts w:eastAsia="BatangChe" w:cs="Times New Roman" w:ascii="Times New Roman" w:hAnsi="Times New Roman"/>
          <w:sz w:val="24"/>
          <w:szCs w:val="24"/>
          <w:lang w:val="en-US"/>
        </w:rPr>
        <w:t>69.3.</w:t>
        <w:tab/>
      </w:r>
      <w:r>
        <w:rPr>
          <w:rFonts w:eastAsia="BatangChe" w:cs="Times New Roman" w:ascii="Times New Roman" w:hAnsi="Times New Roman"/>
          <w:b/>
          <w:sz w:val="24"/>
          <w:szCs w:val="24"/>
          <w:lang w:val="en-US"/>
        </w:rPr>
        <w:t>(Amended:</w:t>
      </w:r>
      <w:r>
        <w:rPr>
          <w:rFonts w:eastAsia="BatangChe" w:cs="Times New Roman" w:ascii="Times New Roman" w:hAnsi="Times New Roman"/>
          <w:b/>
          <w:bCs/>
          <w:sz w:val="24"/>
          <w:szCs w:val="24"/>
          <w:lang w:val="en-US"/>
        </w:rPr>
        <w:t xml:space="preserve"> AFCD dated 01.02.2003, Art. 7) </w:t>
      </w:r>
      <w:r>
        <w:rPr>
          <w:rFonts w:eastAsia="BatangChe" w:cs="Times New Roman" w:ascii="Times New Roman" w:hAnsi="Times New Roman"/>
          <w:bCs/>
          <w:sz w:val="24"/>
          <w:szCs w:val="24"/>
          <w:lang w:val="en-US"/>
        </w:rPr>
        <w:t xml:space="preserve">All elections other than the election of the General Chairman shall be held together and simultaneously at the </w:t>
      </w:r>
      <w:r>
        <w:rPr>
          <w:rFonts w:eastAsia="BatangChe" w:cs="Times New Roman" w:ascii="Times New Roman" w:hAnsi="Times New Roman"/>
          <w:sz w:val="24"/>
          <w:szCs w:val="24"/>
          <w:lang w:val="en-US"/>
        </w:rPr>
        <w:t>Grand Congress.</w:t>
      </w:r>
      <w:r>
        <w:rPr>
          <w:rFonts w:eastAsia="BatangChe" w:cs="Times New Roman" w:ascii="Times New Roman" w:hAnsi="Times New Roman"/>
          <w:bCs/>
          <w:sz w:val="24"/>
          <w:szCs w:val="24"/>
          <w:lang w:val="en-US"/>
        </w:rPr>
        <w:t xml:space="preserv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69.4.</w:t>
        <w:tab/>
      </w:r>
      <w:r>
        <w:rPr>
          <w:rFonts w:eastAsia="BatangChe" w:cs="Times New Roman" w:ascii="Times New Roman" w:hAnsi="Times New Roman"/>
          <w:b/>
          <w:sz w:val="24"/>
          <w:szCs w:val="24"/>
          <w:lang w:val="en-US"/>
        </w:rPr>
        <w:t>(Amended:</w:t>
      </w:r>
      <w:r>
        <w:rPr>
          <w:rFonts w:eastAsia="BatangChe" w:cs="Times New Roman" w:ascii="Times New Roman" w:hAnsi="Times New Roman"/>
          <w:b/>
          <w:bCs/>
          <w:sz w:val="24"/>
          <w:szCs w:val="24"/>
          <w:lang w:val="en-US"/>
        </w:rPr>
        <w:t xml:space="preserve"> AFCD dated 01.02.2003, Art. 7) </w:t>
      </w:r>
      <w:r>
        <w:rPr>
          <w:rFonts w:eastAsia="BatangChe" w:cs="Times New Roman" w:ascii="Times New Roman" w:hAnsi="Times New Roman"/>
          <w:bCs/>
          <w:sz w:val="24"/>
          <w:szCs w:val="24"/>
          <w:lang w:val="en-US"/>
        </w:rPr>
        <w:t xml:space="preserve">Provisions of Article 46 of these By-laws regarding election of candidates and bodies shall also apply fully for the elections that are to be held at the </w:t>
      </w:r>
      <w:r>
        <w:rPr>
          <w:rFonts w:eastAsia="BatangChe" w:cs="Times New Roman" w:ascii="Times New Roman" w:hAnsi="Times New Roman"/>
          <w:sz w:val="24"/>
          <w:szCs w:val="24"/>
          <w:lang w:val="en-US"/>
        </w:rPr>
        <w:t xml:space="preserve">Grand Congress to the extent </w:t>
      </w:r>
      <w:r>
        <w:rPr>
          <w:rFonts w:eastAsia="BatangChe" w:cs="Times New Roman" w:ascii="Times New Roman" w:hAnsi="Times New Roman"/>
          <w:bCs/>
          <w:sz w:val="24"/>
          <w:szCs w:val="24"/>
          <w:lang w:val="en-US"/>
        </w:rPr>
        <w:t>they are not contrary to the above-mentioned requirements</w:t>
      </w:r>
      <w:r>
        <w:rPr>
          <w:rFonts w:eastAsia="BatangChe" w:cs="Times New Roman" w:ascii="Times New Roman" w:hAnsi="Times New Roman"/>
          <w:sz w:val="24"/>
          <w:szCs w:val="24"/>
          <w:lang w:val="en-US"/>
        </w:rPr>
        <w:t>.</w:t>
      </w:r>
      <w:r>
        <w:rPr>
          <w:rFonts w:eastAsia="BatangChe" w:cs="Times New Roman" w:ascii="Times New Roman" w:hAnsi="Times New Roman"/>
          <w:bCs/>
          <w:sz w:val="24"/>
          <w:szCs w:val="24"/>
          <w:lang w:val="en-US"/>
        </w:rPr>
        <w:t xml:space="preserv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t xml:space="preserve">(Paragraphs 5 to 14 of Article 69 have been nullified by Article 7 of the Founders’ Committee’s Decision of </w:t>
      </w:r>
      <w:r>
        <w:rPr>
          <w:rFonts w:eastAsia="BatangChe" w:cs="Times New Roman" w:ascii="Times New Roman" w:hAnsi="Times New Roman"/>
          <w:b/>
          <w:bCs/>
          <w:sz w:val="24"/>
          <w:szCs w:val="24"/>
          <w:lang w:val="en-US"/>
        </w:rPr>
        <w:t>01.02.2003)</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Extraordinary Meetings of the Grand Congress (LoPP, Art. 14/p.6)</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70.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he Grand Congress may be called for an extraordinary meeting upon written request of the General Chairman or of the Central Decision and Administrative Committee or of at least one fifth of all delegates of the Grand Congres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agenda of an extraordinary meeting shall be fixed by the caller thereof, and no matters other than the items of agenda fixed in advance shall be discussed at the extraordinary meeting.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Requests of delegates for an extraordinary meeting, and respective agenda items and signatures of delegates have to be submitted via a notary public. It would be sufficient if such requests contain the same subject, and these requests shall not be considered to be invalid merely due to the fact that they were submitted at different times or partially. However, any requests which have been processed but failed to achieve the required quorum may not be used to complement missing signatures required for another request for a meeting.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Subject to the satisfaction of all the requirements, the Central Decision and Administrative Committee shall be obliged to announce an extraordinary meeting within one week, and hold the meeting within no later than 45 days upon receipt of respective call. </w:t>
      </w:r>
    </w:p>
    <w:p>
      <w:pPr>
        <w:pStyle w:val="Normal"/>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sz w:val="24"/>
          <w:szCs w:val="24"/>
          <w:lang w:val="en-US"/>
        </w:rPr>
        <w:t xml:space="preserve">(Addition: </w:t>
      </w:r>
      <w:r>
        <w:rPr>
          <w:rFonts w:eastAsia="BatangChe" w:cs="Times New Roman" w:ascii="Times New Roman" w:hAnsi="Times New Roman"/>
          <w:b/>
          <w:bCs/>
          <w:sz w:val="24"/>
          <w:szCs w:val="24"/>
          <w:lang w:val="en-US"/>
        </w:rPr>
        <w:t xml:space="preserve">AFCD dated 03.10.2003, Art. 5) </w:t>
      </w:r>
      <w:r>
        <w:rPr>
          <w:rFonts w:eastAsia="BatangChe" w:cs="Times New Roman" w:ascii="Times New Roman" w:hAnsi="Times New Roman"/>
          <w:bCs/>
          <w:sz w:val="24"/>
          <w:szCs w:val="24"/>
          <w:lang w:val="en-US"/>
        </w:rPr>
        <w:t xml:space="preserve">An election may be considered as a reason for holding an extraordinary meeting only if it is requested in writing by the General Chairman or by simple majority of all delegates of the </w:t>
      </w:r>
      <w:r>
        <w:rPr>
          <w:rFonts w:eastAsia="BatangChe" w:cs="Times New Roman" w:ascii="Times New Roman" w:hAnsi="Times New Roman"/>
          <w:sz w:val="24"/>
          <w:szCs w:val="24"/>
          <w:lang w:val="en-US"/>
        </w:rPr>
        <w:t>Grand Congress o</w:t>
      </w:r>
      <w:r>
        <w:rPr>
          <w:rFonts w:eastAsia="BatangChe" w:cs="Times New Roman" w:ascii="Times New Roman" w:hAnsi="Times New Roman"/>
          <w:bCs/>
          <w:sz w:val="24"/>
          <w:szCs w:val="24"/>
          <w:lang w:val="en-US"/>
        </w:rPr>
        <w:t xml:space="preserve">ther than due to vacancies in seats of the General Chairman, of the </w:t>
      </w:r>
      <w:r>
        <w:rPr>
          <w:rFonts w:eastAsia="BatangChe" w:cs="Times New Roman" w:ascii="Times New Roman" w:hAnsi="Times New Roman"/>
          <w:sz w:val="24"/>
          <w:szCs w:val="24"/>
          <w:lang w:val="en-US"/>
        </w:rPr>
        <w:t xml:space="preserve">Central Decision and Administrative Committee, or of the Central Disciplinary Board for any reason whatsoever.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Minutes of the Grand Congress</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Article 71. </w:t>
      </w:r>
      <w:r>
        <w:rPr>
          <w:rFonts w:eastAsia="BatangChe" w:cs="Times New Roman" w:ascii="Times New Roman" w:hAnsi="Times New Roman"/>
          <w:bCs/>
          <w:sz w:val="24"/>
          <w:szCs w:val="24"/>
          <w:lang w:val="en-US"/>
        </w:rPr>
        <w:t xml:space="preserve">Election results announced by the election committee in charge as well as all the minutes and documents pertaining to the congress meeting shall be attached to a minute signed by members of the meeting council, which shall then be submitted by chairman of the council to the General Chairman as an attachment to a directory listing.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Objections against Elections Held at the Grand Congress (LoPP, Art. 21/10, 11)</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72</w:t>
      </w:r>
      <w:r>
        <w:rPr>
          <w:rFonts w:eastAsia="BatangChe" w:cs="Times New Roman" w:ascii="Times New Roman" w:hAnsi="Times New Roman"/>
          <w:bCs/>
          <w:sz w:val="24"/>
          <w:szCs w:val="24"/>
          <w:lang w:val="en-US"/>
        </w:rPr>
        <w:t>. Objections may be filed with the chairman of election committee in charge against election formalities or election results within two days of issuance of respective minutes. The judge shall review and finally resolve these objections on the same day.</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f the judge decides to cancel and repeat an election, then only such election shall be held at the date as designated by the judge based on the list of candidates finalized at the congres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B. </w:t>
        <w:tab/>
        <w:t>CENTRAL DECISION AND ADMİNİSTRATİVE COMMİTTEE (LoPP, Art. 16)</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b/>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Principles of Formation and Operation of the Central Decision and Administrative Committe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rticle 73. (Amended Article:AGCD dated 05.05.2002, Art. 2)</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 xml:space="preserve">73.1. </w:t>
        <w:tab/>
        <w:t xml:space="preserve">The Central Decision and Administrative Committee is the highest decision and Administrative Committee of the Party after the Grand Congress, and comprises 50 members who are elected through secret ballot at the Grand Congress. Furthermore, 25 reserve members are elected for the Central Decision and Administrative Committee. </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ind w:left="705" w:hanging="705"/>
        <w:jc w:val="both"/>
        <w:rPr/>
      </w:pPr>
      <w:r>
        <w:rPr>
          <w:rFonts w:eastAsia="BatangChe" w:cs="Times New Roman" w:ascii="Times New Roman" w:hAnsi="Times New Roman"/>
          <w:sz w:val="24"/>
          <w:szCs w:val="24"/>
          <w:lang w:val="en-US"/>
        </w:rPr>
        <w:t>73.2.</w:t>
        <w:tab/>
        <w:t xml:space="preserve">The Central Decision and Administrative Committee shall hold office until next ordinary meeting of the Grand Congress unless an extraordinary meeting is held with elections. In case of vacancy in seats of its members, then the immediate available reserve member shall be invited to the Central Decision and Administrative Committee by the General Chairman.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 xml:space="preserve">73.3. </w:t>
        <w:tab/>
        <w:t xml:space="preserve">The Party’s General Chairman shall act as the chairman of the Central Decision and Administrative Committee. In the absence of the General Chairman, the Central Decision and Administrative Committee shall be chaired by the Assistant General Chairman holding the highest rank in the Protocol of the Central Executive Board.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 xml:space="preserve">73.4. </w:t>
        <w:tab/>
        <w:t xml:space="preserve">The Central Decision and Administrative Committee shall convene by simple majority of all members, and adopt its decisions by positive vote of simple majority of members present at meeting except in presence of exceptional cases that are specified in law and by-laws in respect of meeting and decision quorums as well as modes of voting. Unless a decision is made for confidentiality, votes shall be cast open. In case of equality of votes cast by means of open ballot, then the opinion favored by the General Chairman shall be accepted. In case of equality of votes cast by means of secret ballot, the ballot shall be repeated twice. If the equality is not broken again, then the matter in question shall be discussed again at the next meeting. The subject matter of voting shall be considered to have been rejected if it is further failed to break the equalit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 xml:space="preserve">73.5. </w:t>
        <w:tab/>
        <w:t xml:space="preserve">The Central Decision and Administrative Committee shall convene ordinarily at least once a month. The date, time, and venue of ordinary meetings shall be fixed by the Board. The Board shall convene extraordinarily upon request of the General Chairman, or of at least one third of all of its members. The date, time, and venue of extraordinary meetings shall be notified to members. </w:t>
      </w:r>
      <w:r>
        <w:rPr>
          <w:rFonts w:eastAsia="BatangChe" w:cs="Times New Roman" w:ascii="Times New Roman" w:hAnsi="Times New Roman"/>
          <w:bCs/>
          <w:sz w:val="24"/>
          <w:szCs w:val="24"/>
          <w:lang w:val="en-US"/>
        </w:rPr>
        <w:t>A member shall be deemed to have resigned from the Board if he/she fails to attend meetings three times in a row, or for a total of six times in a year without a valid excuse.</w:t>
      </w:r>
      <w:r>
        <w:rPr>
          <w:rFonts w:eastAsia="BatangChe" w:cs="Times New Roman" w:ascii="Times New Roman" w:hAnsi="Times New Roman"/>
          <w:sz w:val="24"/>
          <w:szCs w:val="24"/>
          <w:lang w:val="en-US"/>
        </w:rPr>
        <w:t xml:space="preserve"> Upon determination of this situation by the Board, applicable provisions of these By-laws regarding vacancies in seats of members shall appl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 xml:space="preserve">73.6. </w:t>
        <w:tab/>
        <w:t xml:space="preserve">The Central Decision and Administrative Committee shall hold discussions and make decisions on the basis of its agenda. Each member of the Board may propose items to the agenda. A ballot shall be performed in case of presence of dissenting opinion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Duties and authorizations of the Central Decision and Administrative Committee</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Article 74</w:t>
      </w:r>
      <w:r>
        <w:rPr>
          <w:rFonts w:eastAsia="BatangChe" w:cs="Times New Roman" w:ascii="Times New Roman" w:hAnsi="Times New Roman"/>
          <w:bCs/>
          <w:sz w:val="24"/>
          <w:szCs w:val="24"/>
          <w:lang w:val="en-US"/>
        </w:rPr>
        <w:t xml:space="preserve">. Among the duties and authorities of the </w:t>
      </w:r>
      <w:r>
        <w:rPr>
          <w:rFonts w:eastAsia="BatangChe" w:cs="Times New Roman" w:ascii="Times New Roman" w:hAnsi="Times New Roman"/>
          <w:sz w:val="24"/>
          <w:szCs w:val="24"/>
          <w:lang w:val="en-US"/>
        </w:rPr>
        <w:t>Central Decision and Administrative Committee, to which all the elected organizational bodies of the Party reports in a hierarchical manner, are</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numPr>
          <w:ilvl w:val="1"/>
          <w:numId w:val="3"/>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to implement, and cause to be implemented, the By-laws and program of the Party, and decisions adopted by the Grand Congress; to render the whole organization of the Party active and efficient by adopting such measures which are intended to improve harmony, productivity, and efficiency; and to ensure necessary coordination in the organization from bottom to top;</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numPr>
          <w:ilvl w:val="1"/>
          <w:numId w:val="3"/>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o prepare and put in effect such documents that are necessitated by the Party’s policies; to establish specialty commissions and working bureaues; to determine principles and methods of their operation; or to authorize the Central Executive Board to perform applications within scope of a framework to be designated by it;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numPr>
          <w:ilvl w:val="1"/>
          <w:numId w:val="3"/>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o make all kinds of arrangements and take measures which it deems necessary within the framework of laws in order to ensure that the Party’s organizational grades and bodies are formed in accordance with democratic rul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numPr>
          <w:ilvl w:val="1"/>
          <w:numId w:val="3"/>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to plan, implement, and cause to be implemented, such activities which are required to establish organizations where they are deemed necessary; and to promote and spread the Party’s principles and target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numPr>
          <w:ilvl w:val="1"/>
          <w:numId w:val="3"/>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o perform, and cause to be performed, all kinds of legal and political activities and initiatives such as establishment of schools or institutes of politics which it deems necessary to educate and inform individuals who assume a position at the Party in the first place, and then members of the Party; and to establish and develop a culture of democracy throughout Turkey and the world under light of the principles and targets of the Part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numPr>
          <w:ilvl w:val="1"/>
          <w:numId w:val="3"/>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to determine the Party’s position about certain issues in the country and in the world, and expain this position to the public; and to hold joint meetings with the Party’s TBMM Group;</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numPr>
          <w:ilvl w:val="1"/>
          <w:numId w:val="3"/>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to plan the works and activities of the Party; and to prepare, or cause to be prepared, necessary expenditure budgets that are required for the implementation of these plan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numPr>
          <w:ilvl w:val="1"/>
          <w:numId w:val="3"/>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o review and resolve proposals received from grades which fall within scope of its duties and authorities; to follow up such proposals not falling within scope of its duties, and to inform relevant grade accordingl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numPr>
          <w:ilvl w:val="1"/>
          <w:numId w:val="3"/>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o make necessary decisions in respect of all elections; and to use its powers and authorizations about individuals who are nominated within the Party for seats of parliament membership, mayoralty, and municipal and provincial general assembli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numPr>
          <w:ilvl w:val="1"/>
          <w:numId w:val="3"/>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o identify all kinds of election mechanisms as well as working methods and strategies which are to be employed in connection with elections; and to conduct, or cause to be conducted, election-related activities of the Party as well as election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numPr>
          <w:ilvl w:val="1"/>
          <w:numId w:val="3"/>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o review and approve working reports; annual budgets; final accounts and balance sheets pertaining to preceding budgets; and other agenda items, and submit them to the Grand Congres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numPr>
          <w:ilvl w:val="1"/>
          <w:numId w:val="3"/>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o decide on the procurement, sale, and operation of movable and immovable properties, and on the imposition of all kinds of real or obligatory encumbrances on existing assets in favor of or against the Party in accordance with the operations and objectives of the Part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numPr>
          <w:ilvl w:val="1"/>
          <w:numId w:val="3"/>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o terminate the legal entity of the Party in cases where the Grand Congress fails to convene due to force majeure events; and to make all the decisions which are deemed to be necessary other than in respect of amendments to the By-laws and program of the Part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numPr>
          <w:ilvl w:val="1"/>
          <w:numId w:val="3"/>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o identify, and to increase or decrease whenever required, numbers of members of the Central Executive Board as well as of executive boards of lower grades pursuant to respective proposals of the General Chairman;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numPr>
          <w:ilvl w:val="1"/>
          <w:numId w:val="3"/>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o decide on the membership of the Party to international organizations in accordance with applicable laws, and resolve proposals submitted for establishment of foreign liaison offices in accordance with Article 20 of these By-laws; and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numPr>
          <w:ilvl w:val="1"/>
          <w:numId w:val="3"/>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o use such powers and authorities, and to make, implement, or cause to be implemented, such decisions that are necessitated by the interests of the Party and thus of the Country during any period of time elapsing between two meetings of the Grand Congress, in each field which is not forbidden by laws on political parties and elections or other applicable laws and regulations, or by the Bylaws and programs of the Party.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C. </w:t>
        <w:tab/>
        <w:t>GENERAL CHAIRMAN (LoPP, Art. 15)</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Requirements of Nomination for Seat of the General Chairman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Article 75</w:t>
      </w:r>
      <w:r>
        <w:rPr>
          <w:rFonts w:eastAsia="BatangChe" w:cs="Times New Roman" w:ascii="Times New Roman" w:hAnsi="Times New Roman"/>
          <w:bCs/>
          <w:sz w:val="24"/>
          <w:szCs w:val="24"/>
          <w:lang w:val="en-US"/>
        </w:rPr>
        <w:t xml:space="preserve">. The General Chairman of the Party shall be elected at the Grand Congress by means of secret ballot. However, </w:t>
      </w:r>
      <w:r>
        <w:rPr>
          <w:rFonts w:eastAsia="BatangChe" w:cs="Times New Roman" w:ascii="Times New Roman" w:hAnsi="Times New Roman"/>
          <w:sz w:val="24"/>
          <w:szCs w:val="24"/>
          <w:lang w:val="en-US"/>
        </w:rPr>
        <w:t xml:space="preserve">a person may not be elected as the General Chairman for more than four ordinary terms in office other than for seat of the Founder General Chairman.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Election and Term in Office of the General Chairman</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Article 76. </w:t>
      </w:r>
      <w:r>
        <w:rPr>
          <w:rFonts w:eastAsia="BatangChe" w:cs="Times New Roman" w:ascii="Times New Roman" w:hAnsi="Times New Roman"/>
          <w:bCs/>
          <w:sz w:val="24"/>
          <w:szCs w:val="24"/>
          <w:lang w:val="en-US"/>
        </w:rPr>
        <w:t xml:space="preserve">The </w:t>
      </w:r>
      <w:r>
        <w:rPr>
          <w:rFonts w:eastAsia="BatangChe" w:cs="Times New Roman" w:ascii="Times New Roman" w:hAnsi="Times New Roman"/>
          <w:sz w:val="24"/>
          <w:szCs w:val="24"/>
          <w:lang w:val="en-US"/>
        </w:rPr>
        <w:t xml:space="preserve">General Chairman </w:t>
      </w:r>
      <w:r>
        <w:rPr>
          <w:rFonts w:eastAsia="BatangChe" w:cs="Times New Roman" w:ascii="Times New Roman" w:hAnsi="Times New Roman"/>
          <w:bCs/>
          <w:sz w:val="24"/>
          <w:szCs w:val="24"/>
          <w:lang w:val="en-US"/>
        </w:rPr>
        <w:t xml:space="preserve">shall be elected at the Grand Congress by simple majority of all members by means of secret ballot. If no candidate achieves the simple majority of votes cast at the first two votings, then a third voting shall be held through participation of the candidates who have won the highest number of votes cast at the first two votings. The candidate who wins the highest number of votes at the third voting shall be elected as the General Chairman. </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mended Paragraph: AFCD dated 03.10.2003, Art. 6)</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pplications for nomination shall be filed to the council of congress. The council shall then announce and finalize these applications in accordance with Article 69 of the By-laws. In case of presence of more than one candidate, a separate voting paper shall be used for each candidate. Consideration shall be given to ensure that voting papers have different color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Pursuant to the item named “elections” of the agenda specified for the Congress, the General Chairman shall be elected first. No other bodies may be elected prior to completion of the election of the General Chairman.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 General Chairman shall remain in office until his/her successor is elected.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Duties and authorizations of the General Chairman</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77. (Amended: AFCD dated 12.01.2002, Art. 10)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Cs/>
          <w:sz w:val="24"/>
          <w:szCs w:val="24"/>
          <w:lang w:val="en-US"/>
        </w:rPr>
        <w:t xml:space="preserve">The General Chairman shall act as the natural chairman of the whole organization of the Party other than of the Party’s disciplinary boards and intra-party democracy arbitration boards, and </w:t>
      </w:r>
      <w:r>
        <w:rPr>
          <w:rFonts w:eastAsia="BatangChe" w:cs="Times New Roman" w:ascii="Times New Roman" w:hAnsi="Times New Roman"/>
          <w:sz w:val="24"/>
          <w:szCs w:val="24"/>
          <w:lang w:val="en-US"/>
        </w:rPr>
        <w:t xml:space="preserve">shall be </w:t>
      </w:r>
      <w:r>
        <w:rPr>
          <w:rFonts w:eastAsia="BatangChe" w:cs="Times New Roman" w:ascii="Times New Roman" w:hAnsi="Times New Roman"/>
          <w:bCs/>
          <w:sz w:val="24"/>
          <w:szCs w:val="24"/>
          <w:lang w:val="en-US"/>
        </w:rPr>
        <w:t xml:space="preserve">personally liable to the Grand Congress.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In this capacity, the General Chairma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77.1.</w:t>
        <w:tab/>
        <w:t xml:space="preserve">represents the Party as defendant or plaintiff before judicial, administrative, financial, and other public bodies and entities, or supervises the utilization of authorizations in the name of the General Chairman in accordance with the Paragraph 82(3/2) of the By-law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77.2.</w:t>
        <w:tab/>
        <w:t>ensures that all actions and formalities performed on behalf of the Party comply with applicable provisions of the Constitution, laws, regulations, and by-laws; and ensures that decisions made by the Grand Congress as well as the Central Decision and Administrative Committee are fulfilled;</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77.3.</w:t>
        <w:tab/>
        <w:t xml:space="preserve">ensures a productive and efficient work pacing between members and organizational grades of the Party; and chairs and supervises joint activities of the Party’s supreme bodi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77.4.</w:t>
        <w:tab/>
        <w:t xml:space="preserve">assigns duties to members of the Central Executive Board, and changes these assignments whenever the General Chairman deems it necessar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77.5.</w:t>
        <w:tab/>
        <w:t>appoints as consultants, such persons whose knowledge and experience would be beneficial for the General Chairman;</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ind w:left="705" w:hanging="705"/>
        <w:jc w:val="both"/>
        <w:rPr/>
      </w:pPr>
      <w:r>
        <w:rPr>
          <w:rFonts w:eastAsia="BatangChe" w:cs="Times New Roman" w:ascii="Times New Roman" w:hAnsi="Times New Roman"/>
          <w:sz w:val="24"/>
          <w:szCs w:val="24"/>
          <w:lang w:val="en-US"/>
        </w:rPr>
        <w:t>77.6.</w:t>
        <w:tab/>
      </w:r>
      <w:r>
        <w:rPr>
          <w:rFonts w:eastAsia="BatangChe" w:cs="Times New Roman" w:ascii="Times New Roman" w:hAnsi="Times New Roman"/>
          <w:b/>
          <w:bCs/>
          <w:sz w:val="24"/>
          <w:szCs w:val="24"/>
          <w:lang w:val="en-US"/>
        </w:rPr>
        <w:t xml:space="preserve">(Amended: AGCD dated 05.05.2002, Art. 3) </w:t>
      </w:r>
      <w:r>
        <w:rPr>
          <w:rFonts w:eastAsia="BatangChe" w:cs="Times New Roman" w:ascii="Times New Roman" w:hAnsi="Times New Roman"/>
          <w:bCs/>
          <w:sz w:val="24"/>
          <w:szCs w:val="24"/>
          <w:lang w:val="en-US"/>
        </w:rPr>
        <w:t xml:space="preserve">announces the position and opinion of the Party to the public in respect of emerging situations and events;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77.7. </w:t>
        <w:tab/>
        <w:t xml:space="preserve">decides on the establishment, staffing and appointment of service units within the Head Office, and on the appointment, promotion, and dismissal of such servants and specialists who are to be employed permanently, in consideration of proposals received from respective members of the Central Executive Board.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77.8. </w:t>
        <w:tab/>
        <w:t xml:space="preserve">The General Chairman shall fulfill all the duties allocated, and shall use all the authorizations vested in the General Chairman by laws, the Party’s By-laws, and other applicable regulation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Vacancy in Seat of the General Chairman (LoPP, Art. 15/ last paragraph)</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78</w:t>
      </w:r>
      <w:r>
        <w:rPr>
          <w:rFonts w:eastAsia="BatangChe" w:cs="Times New Roman" w:ascii="Times New Roman" w:hAnsi="Times New Roman"/>
          <w:bCs/>
          <w:sz w:val="24"/>
          <w:szCs w:val="24"/>
          <w:lang w:val="en-US"/>
        </w:rPr>
        <w:t xml:space="preserve">. If seat of the General Chairman becomes vacant for any reason whatsoever, then the Central Decision and Administrative Committee shall convene within ten days of occurrence of the vacancy, and elect one of its members as the Deputy General Chairman, and shall also resolve the date, time, and venue of the extraordinary meeting which is to be held by the Grand Congress to elect new General Chairman.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n extraordinary meeting of the Grand Congress where the General Chairman is to be elected shall be held within no later than forty five (45) days of the date when seat of the General Chairman becomes vacant.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D. CENTRAL EXECUTIVE BOARD (LoPP, Art. 15/p.5, Art. 16)</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rinciples of Formation and Operation of the Central Executive Board</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Article 79. </w:t>
      </w:r>
      <w:r>
        <w:rPr>
          <w:rFonts w:eastAsia="BatangChe" w:cs="Times New Roman" w:ascii="Times New Roman" w:hAnsi="Times New Roman"/>
          <w:bCs/>
          <w:sz w:val="24"/>
          <w:szCs w:val="24"/>
          <w:lang w:val="en-US"/>
        </w:rPr>
        <w:t xml:space="preserve">The </w:t>
      </w:r>
      <w:r>
        <w:rPr>
          <w:rFonts w:eastAsia="BatangChe" w:cs="Times New Roman" w:ascii="Times New Roman" w:hAnsi="Times New Roman"/>
          <w:sz w:val="24"/>
          <w:szCs w:val="24"/>
          <w:lang w:val="en-US"/>
        </w:rPr>
        <w:t xml:space="preserve">Central Executive Board is the highest executive board which comprises the General Chairman, the Assistant General Chairmen, the General Secretary, and the Chairman and Deputy Chairmen of the Party’s TBMM Group. </w:t>
      </w:r>
    </w:p>
    <w:p>
      <w:pPr>
        <w:pStyle w:val="Normal"/>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sz w:val="24"/>
          <w:szCs w:val="24"/>
          <w:lang w:val="en-US"/>
        </w:rPr>
        <w:t>(Amended:</w:t>
      </w:r>
      <w:r>
        <w:rPr>
          <w:rFonts w:eastAsia="BatangChe" w:cs="Times New Roman" w:ascii="Times New Roman" w:hAnsi="Times New Roman"/>
          <w:b/>
          <w:bCs/>
          <w:sz w:val="24"/>
          <w:szCs w:val="24"/>
          <w:lang w:val="en-US"/>
        </w:rPr>
        <w:t xml:space="preserve"> AFCD dated 01.02.2003, Art. 8) </w:t>
      </w:r>
      <w:r>
        <w:rPr>
          <w:rFonts w:eastAsia="BatangChe" w:cs="Times New Roman" w:ascii="Times New Roman" w:hAnsi="Times New Roman"/>
          <w:bCs/>
          <w:sz w:val="24"/>
          <w:szCs w:val="24"/>
          <w:lang w:val="en-US"/>
        </w:rPr>
        <w:t xml:space="preserve">All members of the Central Executive Board other than the General Chairman as well as the </w:t>
      </w:r>
      <w:r>
        <w:rPr>
          <w:rFonts w:eastAsia="BatangChe" w:cs="Times New Roman" w:ascii="Times New Roman" w:hAnsi="Times New Roman"/>
          <w:sz w:val="24"/>
          <w:szCs w:val="24"/>
          <w:lang w:val="en-US"/>
        </w:rPr>
        <w:t xml:space="preserve">Chairman and Deputy Chairmen of the Party’s TBMM Group shall be nominated by the General Chairman from among members of the Central Decision and Administrative Committee. The General Chairman shall act as the chairman of the Central Executive Board. In the absence of the General Chairman, the Assistant General Chairman holding the highest rank in the Protocol shall chair the Central Executive Board.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spacing w:lineRule="auto" w:line="240" w:before="0" w:after="0"/>
        <w:jc w:val="both"/>
        <w:rPr/>
      </w:pPr>
      <w:r>
        <w:rPr>
          <w:rFonts w:eastAsia="BatangChe" w:cs="Times New Roman" w:ascii="Times New Roman" w:hAnsi="Times New Roman"/>
          <w:b/>
          <w:sz w:val="24"/>
          <w:szCs w:val="24"/>
          <w:lang w:val="en-US"/>
        </w:rPr>
        <w:t>(Amended:</w:t>
      </w:r>
      <w:r>
        <w:rPr>
          <w:rFonts w:eastAsia="BatangChe" w:cs="Times New Roman" w:ascii="Times New Roman" w:hAnsi="Times New Roman"/>
          <w:b/>
          <w:bCs/>
          <w:sz w:val="24"/>
          <w:szCs w:val="24"/>
          <w:lang w:val="en-US"/>
        </w:rPr>
        <w:t xml:space="preserve"> AFCD dated 01.02.2003, Art. 8) </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t xml:space="preserve">All or some of members of the Central Executive Board can be replaced by the </w:t>
      </w:r>
      <w:r>
        <w:rPr>
          <w:rFonts w:eastAsia="BatangChe" w:cs="Times New Roman" w:ascii="Times New Roman" w:hAnsi="Times New Roman"/>
          <w:sz w:val="24"/>
          <w:szCs w:val="24"/>
          <w:lang w:val="en-US"/>
        </w:rPr>
        <w:t xml:space="preserve">General Chairman, and these members may also be replaced as a result of a vote of confidence to be held by the Central Decision and Administrative Committee. A motion of non-confidence would require the positive votes cast by at least two third of all members of the Board. A member who resigns or is dismissed from seat shall be replaced with a new member in accordance with the provisions of second paragraph.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The Central Executive Board shall convene at least once a week. At its first meeting, the Board shall fix the times and dates of its future meetings.</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mended: AGCD dated 05.05.2002, Art. 4)</w:t>
      </w:r>
    </w:p>
    <w:p>
      <w:pPr>
        <w:pStyle w:val="Normal"/>
        <w:spacing w:lineRule="auto" w:line="240" w:before="0" w:after="0"/>
        <w:jc w:val="both"/>
        <w:rPr/>
      </w:pPr>
      <w:r>
        <w:rPr>
          <w:rFonts w:eastAsia="BatangChe" w:cs="Times New Roman" w:ascii="Times New Roman" w:hAnsi="Times New Roman"/>
          <w:bCs/>
          <w:sz w:val="24"/>
          <w:szCs w:val="24"/>
          <w:lang w:val="en-US"/>
        </w:rPr>
        <w:t xml:space="preserve">The Board shall convene through participation of the majority of its members, and shall pass its decisions by simple majority of all of its members </w:t>
      </w:r>
      <w:r>
        <w:rPr>
          <w:rFonts w:eastAsia="BatangChe" w:cs="Times New Roman" w:ascii="Times New Roman" w:hAnsi="Times New Roman"/>
          <w:sz w:val="24"/>
          <w:szCs w:val="24"/>
          <w:lang w:val="en-US"/>
        </w:rPr>
        <w:t>other than under exceptional cases which are set out in the By-laws.</w:t>
      </w:r>
      <w:r>
        <w:rPr>
          <w:rFonts w:eastAsia="BatangChe" w:cs="Times New Roman" w:ascii="Times New Roman" w:hAnsi="Times New Roman"/>
          <w:bCs/>
          <w:sz w:val="24"/>
          <w:szCs w:val="24"/>
          <w:lang w:val="en-US"/>
        </w:rPr>
        <w:t xml:space="preserve">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Members of the Central Executive Board may employ a sufficient number of assistants or experts to assist them depending upon the scope or nature of the works available in their hands. Pursuant to a proposal of relevant member of the Central Executive Board and subject to approval of the General Chairman, these assistants and experts shall be appointed from among members of the Party’s TBMM Group, members of the Central Decision and Administrative Committee, or other individuals who occupy no administrative seats assumed by means of an intra-party election. These assistants and expert may attend meetings of the Central Executive Board without being entitled to cast votes whenever they are called for. Assignments and allocations of duty shall be notified to members of the Central Decision and Administrative Committee as well as chairmen of organizational grad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Principles and methods of operation of the Central Executive Board shall be specified in a directive which is to be issued and circulated by the General Chairman.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Duties and Authorizations of the Central Executive Board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Article 80. </w:t>
      </w:r>
      <w:r>
        <w:rPr>
          <w:rFonts w:eastAsia="BatangChe" w:cs="Times New Roman" w:ascii="Times New Roman" w:hAnsi="Times New Roman"/>
          <w:bCs/>
          <w:sz w:val="24"/>
          <w:szCs w:val="24"/>
          <w:lang w:val="en-US"/>
        </w:rPr>
        <w:t>The</w:t>
      </w:r>
      <w:r>
        <w:rPr>
          <w:rFonts w:eastAsia="BatangChe" w:cs="Times New Roman" w:ascii="Times New Roman" w:hAnsi="Times New Roman"/>
          <w:b/>
          <w:bCs/>
          <w:sz w:val="24"/>
          <w:szCs w:val="24"/>
          <w:lang w:val="en-US"/>
        </w:rPr>
        <w:t xml:space="preserve"> </w:t>
      </w:r>
      <w:r>
        <w:rPr>
          <w:rFonts w:eastAsia="BatangChe" w:cs="Times New Roman" w:ascii="Times New Roman" w:hAnsi="Times New Roman"/>
          <w:bCs/>
          <w:sz w:val="24"/>
          <w:szCs w:val="24"/>
          <w:lang w:val="en-US"/>
        </w:rPr>
        <w:t xml:space="preserve">Central Executive Board has the authorization and duty to </w:t>
      </w:r>
    </w:p>
    <w:p>
      <w:pPr>
        <w:pStyle w:val="Normal"/>
        <w:autoSpaceDE w:val="false"/>
        <w:spacing w:lineRule="auto" w:line="240" w:before="0" w:after="0"/>
        <w:ind w:left="705" w:hanging="705"/>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80.1.</w:t>
        <w:tab/>
        <w:t>ensure that decisions adopted at the Grand Congress, and decisions adopted and instructions given by Central Decision and Administrative Committee are implemented duly; and prepare agenda of meetings to be held by Central Decision and Administrative Committee;</w:t>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80.2.</w:t>
        <w:tab/>
        <w:t xml:space="preserve">organize training courses within the organization which are intended to ensure that each member, entity, body, and unit of the Party functions in an effective manner; execute decisions as well as necessary actions and activities; and achieve necessary harmony and coordination; </w:t>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80.3.</w:t>
        <w:tab/>
        <w:t xml:space="preserve">ensure contact and connection among the TBMM Group, the Head Office, and all the organizational grades of the Party; </w:t>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80.4.</w:t>
        <w:tab/>
        <w:t xml:space="preserve">organize, develop, and sustain relationships of the Party with the Government, other parties, official and non-governmental organizations, and international entities; </w:t>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80.5.</w:t>
        <w:tab/>
        <w:t xml:space="preserve">identify the position and opinion of the Party in respect of emerging situations and developments, and inform the General Chairman accordingl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80.6.</w:t>
        <w:tab/>
        <w:t xml:space="preserve">circulate to the whole organization via relevant members, such decisions of the Central Decision and Administrative Committee which are required to be notified to the organization; and make requests for, and monitor, the implementation thereof; </w:t>
        <w:tab/>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 xml:space="preserve">80.7. </w:t>
        <w:tab/>
        <w:t xml:space="preserve">ensure that organizations operating at each level hold their congress meetings at respective dates fixed for these meetings in accordance with the Party’s By-laws as well as respective decisions of the Central Decision and Administrative Committe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 xml:space="preserve">80.8. </w:t>
        <w:tab/>
        <w:t xml:space="preserve">bring such subjects and requests, which require a decision to be made by the Central Decision and Administrative Committee, to the attention of the Central Decision and Administrative Committee together with a report containing opinions of the Central Executive Board;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 xml:space="preserve">80.9. </w:t>
        <w:tab/>
        <w:t xml:space="preserve">submit to the Central Decision and Administrative Committee for approval and for further submission to the Grand Congress, the Party’s activity reports, annual budgets, and final settlement reports and balance sheets pertaining to then current annual budgets; and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 xml:space="preserve">80.10. </w:t>
        <w:tab/>
        <w:t xml:space="preserve">adopt all kinds of decisions and measures, which are required to be made in mandatory cases other than for those matters which are subject to the exclusive authorizations as set out in these By-laws, subject to the submission thereof to the first meeting of the Central Decision and Administrative Committee; and use all the authorizations vested, and perform all the duties allocated to it by these By-law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Division of Duties among the Members of the Central Executive Board Who Act as the Assistant General Chairmen</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81</w:t>
      </w:r>
      <w:r>
        <w:rPr>
          <w:rFonts w:eastAsia="BatangChe" w:cs="Times New Roman" w:ascii="Times New Roman" w:hAnsi="Times New Roman"/>
          <w:bCs/>
          <w:sz w:val="24"/>
          <w:szCs w:val="24"/>
          <w:lang w:val="en-US"/>
        </w:rPr>
        <w:t xml:space="preserve">. The General Chairman shall divide duties as follows among those Members of the Central Executive Board who act as the Assistant General Chairmen as nominated by the Central Decision and Administrative Committee: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81.1. Assistant General Chairman (in charge of Political and Legal Affair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81.2. Assistant General Chairman (in charge of Organizational Affair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81.3. Assistant General Chairman (in charge of Election Affair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81.4. Assistant General Chairman (in charge of Promotions and Media Relation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81.5. Assistant General Chairman (in charge of Foreign Relations and Foreign Liaison Offic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81.6. Assistant General Chairman (in charge of Social Affair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81.7. Assistant General Chairman (in charge of Local Managements)</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sz w:val="24"/>
          <w:szCs w:val="24"/>
          <w:lang w:val="en-US"/>
        </w:rPr>
        <w:t>81.8.</w:t>
      </w:r>
      <w:r>
        <w:rPr>
          <w:rFonts w:eastAsia="BatangChe" w:cs="Times New Roman" w:ascii="Times New Roman" w:hAnsi="Times New Roman"/>
          <w:b/>
          <w:bCs/>
          <w:sz w:val="24"/>
          <w:szCs w:val="24"/>
          <w:lang w:val="en-US"/>
        </w:rPr>
        <w:t xml:space="preserve">(Amended: AFCD dated 12.01.2002, Art. 12) </w:t>
      </w:r>
      <w:r>
        <w:rPr>
          <w:rFonts w:eastAsia="BatangChe" w:cs="Times New Roman" w:ascii="Times New Roman" w:hAnsi="Times New Roman"/>
          <w:sz w:val="24"/>
          <w:szCs w:val="24"/>
          <w:lang w:val="en-US"/>
        </w:rPr>
        <w:t xml:space="preserve">Assistant General Chairman (in charge of Economic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81.9. Assistant General Chairman (in charge of Public Relation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81.10. Assistant General Chairman (in charge of Financial and Administrative Affairs)</w:t>
      </w:r>
    </w:p>
    <w:p>
      <w:pPr>
        <w:pStyle w:val="Normal"/>
        <w:autoSpaceDE w:val="false"/>
        <w:spacing w:lineRule="auto" w:line="240" w:before="0" w:after="0"/>
        <w:jc w:val="both"/>
        <w:rPr/>
      </w:pPr>
      <w:r>
        <w:rPr>
          <w:rFonts w:eastAsia="BatangChe" w:cs="Times New Roman" w:ascii="Times New Roman" w:hAnsi="Times New Roman"/>
          <w:sz w:val="24"/>
          <w:szCs w:val="24"/>
          <w:lang w:val="en-US"/>
        </w:rPr>
        <w:t>81.11.</w:t>
      </w:r>
      <w:r>
        <w:rPr>
          <w:rFonts w:eastAsia="BatangChe" w:cs="Times New Roman" w:ascii="Times New Roman" w:hAnsi="Times New Roman"/>
          <w:b/>
          <w:bCs/>
          <w:sz w:val="24"/>
          <w:szCs w:val="24"/>
          <w:lang w:val="en-US"/>
        </w:rPr>
        <w:t xml:space="preserve">(Amended: AFCD dated 12.01.2002, Art. 12) </w:t>
      </w:r>
      <w:r>
        <w:rPr>
          <w:rFonts w:eastAsia="BatangChe" w:cs="Times New Roman" w:ascii="Times New Roman" w:hAnsi="Times New Roman"/>
          <w:sz w:val="24"/>
          <w:szCs w:val="24"/>
          <w:lang w:val="en-US"/>
        </w:rPr>
        <w:t>Assistant General Chairman (in charge of Research and Development Activiti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81.12 – General Secretar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he Central Decision and Administrative Committee shall be authorized to decrease or increase the number of members of the Central Executive Board through creation of new areas of duty pursuant to then current requirements regarding services and working conditions, and to amend the above division of duties partially or fully through modification, separation, or combination thereof subject to respective proposals of the General Chairman.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Members of the Central Executive Board shall notify the Board in writing of the members who would represent them in their absenc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Duties and Authorizations of Members of the </w:t>
      </w:r>
      <w:r>
        <w:rPr>
          <w:rFonts w:eastAsia="BatangChe" w:cs="Times New Roman" w:ascii="Times New Roman" w:hAnsi="Times New Roman"/>
          <w:b/>
          <w:sz w:val="24"/>
          <w:szCs w:val="24"/>
          <w:lang w:val="en-US"/>
        </w:rPr>
        <w:t>Central Executive Board</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rticle 82. 82.1. Duties and Authorizations of the Assistant General Chairmen</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ffairs and areas of activity falling under authorization of the assistant general chairmen, and the working order and coordination among them and entities and organizations reporting to them shall be specified in respective instructions on division of duties which are to be issued by the General Chairman as well as in a directive which is to be issued pursuant to the last paragraph of Article 79 of these By-law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82.2. Assistant General Chairman in Charge of Financial and Administrative Affair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bCs/>
          <w:sz w:val="24"/>
          <w:szCs w:val="24"/>
          <w:lang w:val="en-US"/>
        </w:rPr>
        <w:t xml:space="preserve">The Assistant General Chairman in Charge of Financial and Administrative Affairs shall be authorized and shall have the duty to, and shall be responsible to, realize all the financial affairs, expenditures, and revenue accruals of the Party’s central organization in accordance with applicable accounting principles with a due supervision on the fulfillment of these formalities and activities; and to ensure that financial contracts are executed and fulfilled duly in accordance with applicable regulatory provisions.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bCs/>
          <w:sz w:val="24"/>
          <w:szCs w:val="24"/>
          <w:lang w:val="en-US"/>
        </w:rPr>
        <w:t xml:space="preserve">In accordance with Articles 73 &amp; 74 of the </w:t>
      </w:r>
      <w:r>
        <w:rPr>
          <w:rFonts w:eastAsia="BatangChe" w:cs="Times New Roman" w:ascii="Times New Roman" w:hAnsi="Times New Roman"/>
          <w:sz w:val="24"/>
          <w:szCs w:val="24"/>
          <w:lang w:val="en-US"/>
        </w:rPr>
        <w:t>Law on Political Parties, t</w:t>
      </w:r>
      <w:r>
        <w:rPr>
          <w:rFonts w:eastAsia="BatangChe" w:cs="Times New Roman" w:ascii="Times New Roman" w:hAnsi="Times New Roman"/>
          <w:bCs/>
          <w:sz w:val="24"/>
          <w:szCs w:val="24"/>
          <w:lang w:val="en-US"/>
        </w:rPr>
        <w:t xml:space="preserve">he Assistant General Chairman in Charge of Financial and Administrative Affairs shall prepare annual budgets, balance sheets, income statements, and final accounts of the Organization, and shall submit them to the Central Executive Board for approval. </w:t>
      </w:r>
      <w:r>
        <w:rPr>
          <w:rFonts w:eastAsia="BatangChe" w:cs="Times New Roman" w:ascii="Times New Roman" w:hAnsi="Times New Roman"/>
          <w:sz w:val="24"/>
          <w:szCs w:val="24"/>
          <w:lang w:val="en-US"/>
        </w:rPr>
        <w:t>T</w:t>
      </w:r>
      <w:r>
        <w:rPr>
          <w:rFonts w:eastAsia="BatangChe" w:cs="Times New Roman" w:ascii="Times New Roman" w:hAnsi="Times New Roman"/>
          <w:bCs/>
          <w:sz w:val="24"/>
          <w:szCs w:val="24"/>
          <w:lang w:val="en-US"/>
        </w:rPr>
        <w:t xml:space="preserve">he Assistant General Chairman in Charge of Financial and Administrative Affairs shall monitor and ensure that budget formalities are fulfilled and submitted to relevant entities in a timely manner.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The general accountant, who is to be proposed by t</w:t>
      </w:r>
      <w:r>
        <w:rPr>
          <w:rFonts w:eastAsia="BatangChe" w:cs="Times New Roman" w:ascii="Times New Roman" w:hAnsi="Times New Roman"/>
          <w:bCs/>
          <w:sz w:val="24"/>
          <w:szCs w:val="24"/>
          <w:lang w:val="en-US"/>
        </w:rPr>
        <w:t xml:space="preserve">he Assistant General Chairman in Charge of Financial and Administrative Affairs, and appointed by the General Chairman, shall use the powers and authorizations vested in </w:t>
      </w:r>
      <w:r>
        <w:rPr>
          <w:rFonts w:eastAsia="BatangChe" w:cs="Times New Roman" w:ascii="Times New Roman" w:hAnsi="Times New Roman"/>
          <w:sz w:val="24"/>
          <w:szCs w:val="24"/>
          <w:lang w:val="en-US"/>
        </w:rPr>
        <w:t>t</w:t>
      </w:r>
      <w:r>
        <w:rPr>
          <w:rFonts w:eastAsia="BatangChe" w:cs="Times New Roman" w:ascii="Times New Roman" w:hAnsi="Times New Roman"/>
          <w:bCs/>
          <w:sz w:val="24"/>
          <w:szCs w:val="24"/>
          <w:lang w:val="en-US"/>
        </w:rPr>
        <w:t xml:space="preserve">he Assistant General Chairman in Charge of Financial and Administrative Affairs on the basis of regenc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The general accountant shall sign expenditure documents associated with accounting formalities of the Party jointly with t</w:t>
      </w:r>
      <w:r>
        <w:rPr>
          <w:rFonts w:eastAsia="BatangChe" w:cs="Times New Roman" w:ascii="Times New Roman" w:hAnsi="Times New Roman"/>
          <w:bCs/>
          <w:sz w:val="24"/>
          <w:szCs w:val="24"/>
          <w:lang w:val="en-US"/>
        </w:rPr>
        <w:t xml:space="preserve">he Assistant General Chairman in Charge of Financial and Administrative Affairs, or, in his absence, with either member of the Central Executive Board.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82.3. General Secretary </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he general secretary shall draw up minutes of meetings held by the Central Decision and Administrative Committee and the Central Executive Board; record decisions adopted thereat; have these decisions duly signed; and monitor implementation thereof. The general secretary shall be responsible for all affairs regarding incoming – outgoing documents as well as correspondences of the head office, and shall also responsible for preparation and supervision of agendas for meetings to be held by the Central Decision and Administrative Committee and the Central Executive Board.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general secretary shall represent the Party, on behalf of the General Chairman, in person or through proxies before all judicial bodies in the capacity of either a plaintiff or a defendant; before private and public bodies, offices, and entities; and in respect of relationships with real and judicial person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general secretariat is the correspondence and communication unit of the Party where incoming documents are recorded. All the official and internal correspondences of the Party shall be effected through the general secretariat under supervision and inspection of the general secretar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general secteratary shall be responsible to ensure that the Party maintains a sound archive. </w:t>
      </w:r>
      <w:r>
        <w:br w:type="page"/>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SEVEN</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UBSIDIARIE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 WOMEN AND YOUTH BRANCHES (LoPP, Art. 7)</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Membership of Women and Youth Branche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83.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sz w:val="24"/>
          <w:szCs w:val="24"/>
          <w:lang w:val="en-US"/>
        </w:rPr>
        <w:t>83.1. Membership of Women Branches</w:t>
      </w:r>
    </w:p>
    <w:p>
      <w:pPr>
        <w:pStyle w:val="Normal"/>
        <w:spacing w:lineRule="auto" w:line="240" w:before="0" w:after="0"/>
        <w:jc w:val="both"/>
        <w:rPr/>
      </w:pPr>
      <w:r>
        <w:rPr>
          <w:rFonts w:eastAsia="BatangChe" w:cs="Times New Roman" w:ascii="Times New Roman" w:hAnsi="Times New Roman"/>
          <w:b/>
          <w:bCs/>
          <w:sz w:val="24"/>
          <w:szCs w:val="24"/>
          <w:lang w:val="en-US"/>
        </w:rPr>
        <w:t xml:space="preserve">(Amended: AGCD dated 05.05.2002, Art. 5) </w:t>
      </w:r>
      <w:r>
        <w:rPr>
          <w:rFonts w:eastAsia="BatangChe" w:cs="Times New Roman" w:ascii="Times New Roman" w:hAnsi="Times New Roman"/>
          <w:bCs/>
          <w:sz w:val="24"/>
          <w:szCs w:val="24"/>
          <w:lang w:val="en-US"/>
        </w:rPr>
        <w:t>Each woman who is registered as a member of the Party in accordance with the conditions specified in the second Chapter of these By-laws shall also be a member of the women branch through registration of her name to the members register of the women branch.</w:t>
      </w:r>
    </w:p>
    <w:p>
      <w:pPr>
        <w:pStyle w:val="Normal"/>
        <w:spacing w:lineRule="auto" w:line="240" w:before="0" w:after="0"/>
        <w:jc w:val="both"/>
        <w:rPr>
          <w:rFonts w:eastAsia="BatangChe"/>
        </w:rPr>
      </w:pPr>
      <w:r>
        <w:rPr>
          <w:rFonts w:eastAsia="Times New Roman" w:cs="Times New Roman" w:ascii="Times New Roman" w:hAnsi="Times New Roman"/>
          <w:bCs/>
          <w:sz w:val="24"/>
          <w:szCs w:val="24"/>
          <w:lang w:val="en-US"/>
        </w:rPr>
        <w:t xml:space="preserve"> </w:t>
      </w:r>
    </w:p>
    <w:p>
      <w:pPr>
        <w:pStyle w:val="Normal"/>
        <w:autoSpaceDE w:val="false"/>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t>83.2. Membership of Youth Branch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bCs/>
          <w:sz w:val="24"/>
          <w:szCs w:val="24"/>
          <w:lang w:val="en-US"/>
        </w:rPr>
        <w:t>Each person aged below 29 years, who is registered as a member of the Party in accordance with the conditions specified in the second Chapter of these By-laws shall also be registered as a member of the youth branch through registration of his/her name to the members register of the youth branch.</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t xml:space="preserve">83.3. Members Registers of Women and Youth Branches </w:t>
      </w:r>
    </w:p>
    <w:p>
      <w:pPr>
        <w:pStyle w:val="Normal"/>
        <w:autoSpaceDE w:val="false"/>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District Administrative Committees shall have the authorization to register members to the Party except under excepions that are specified in these By-laws. Individuals not named in the members register of a district may not be directly registered to women or youth branches as a member.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Members of the Party who meet the above requirements shall be registered to a special book named as “Members Register for Women Branch” or “Members Register for Youth Branch”, which is to be drafted by the Head Office, and approved and sealed by respective city chairmanship. Thus one shall be registered as a member of the women or youth branch. Registration formalities shall be performed at village or avenue level through assignment of sequential numbers to members. Membership registration numbers as well as avenues of members shall also be indicated at a separate column next to registration entry fields in order to be able to conduct a mutual check of them. </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spacing w:lineRule="auto" w:line="240" w:before="0" w:after="0"/>
        <w:jc w:val="both"/>
        <w:rPr/>
      </w:pPr>
      <w:r>
        <w:rPr>
          <w:rFonts w:eastAsia="BatangChe" w:cs="Times New Roman" w:ascii="Times New Roman" w:hAnsi="Times New Roman"/>
          <w:b/>
          <w:bCs/>
          <w:sz w:val="24"/>
          <w:szCs w:val="24"/>
          <w:lang w:val="en-US"/>
        </w:rPr>
        <w:t xml:space="preserve">(Addition:AFCD dated 12.01.2002, Art. 13) </w:t>
      </w:r>
      <w:r>
        <w:rPr>
          <w:rFonts w:eastAsia="BatangChe" w:cs="Times New Roman" w:ascii="Times New Roman" w:hAnsi="Times New Roman"/>
          <w:bCs/>
          <w:sz w:val="24"/>
          <w:szCs w:val="24"/>
          <w:lang w:val="en-US"/>
        </w:rPr>
        <w:t>A</w:t>
      </w:r>
      <w:r>
        <w:rPr>
          <w:rFonts w:eastAsia="BatangChe" w:cs="Times New Roman" w:ascii="Times New Roman" w:hAnsi="Times New Roman"/>
          <w:b/>
          <w:bCs/>
          <w:sz w:val="24"/>
          <w:szCs w:val="24"/>
          <w:lang w:val="en-US"/>
        </w:rPr>
        <w:t xml:space="preserve"> </w:t>
      </w:r>
      <w:r>
        <w:rPr>
          <w:rFonts w:eastAsia="BatangChe" w:cs="Times New Roman" w:ascii="Times New Roman" w:hAnsi="Times New Roman"/>
          <w:bCs/>
          <w:sz w:val="24"/>
          <w:szCs w:val="24"/>
          <w:lang w:val="en-US"/>
        </w:rPr>
        <w:t xml:space="preserve">member who assumed a duty at any body of youth branches before the age of 29 shall continue to act as a member until expiration of his/her term in office. </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t xml:space="preserve">An individual whose status as a member of the Party ceases to exist shall also cease to be a member of the women or youth branch.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Organizational bodies of women and youth branches </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rticle 84. (Amended AFCD dated 03.10.2003, Art. 7)</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t xml:space="preserve">Women and youth branches of the Party shall be established in such administrative divisions and under such names indicated below for the purpose of organizing and performing works and activities provided that it is not mandatory to establish organizational grades within central district: </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84.1. Organizational Bodies of Women &amp; Youth Branch at Town Level</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 Town Congress of Women &amp; Youth Branch</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b) Town Chairman of Women &amp; Youth Branch</w:t>
      </w:r>
    </w:p>
    <w:p>
      <w:pPr>
        <w:pStyle w:val="Normal"/>
        <w:autoSpaceDE w:val="false"/>
        <w:spacing w:lineRule="auto" w:line="240" w:before="0" w:after="0"/>
        <w:ind w:left="708" w:hanging="0"/>
        <w:jc w:val="both"/>
        <w:rPr/>
      </w:pPr>
      <w:r>
        <w:rPr>
          <w:rFonts w:eastAsia="BatangChe" w:cs="Times New Roman" w:ascii="Times New Roman" w:hAnsi="Times New Roman"/>
          <w:sz w:val="24"/>
          <w:szCs w:val="24"/>
          <w:lang w:val="en-US"/>
        </w:rPr>
        <w:t>c) Town Administrative Committee of Women &amp; Youth Branch</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d) Town Executive Board of Women &amp; Youth Branch</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84.2. Organizational Bodies of Women &amp; Youth Branch at District Level</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 District Congress of Women &amp; Youth Branch</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b) District Chairman of Women &amp; Youth Branch</w:t>
      </w:r>
    </w:p>
    <w:p>
      <w:pPr>
        <w:pStyle w:val="Normal"/>
        <w:autoSpaceDE w:val="false"/>
        <w:spacing w:lineRule="auto" w:line="240" w:before="0" w:after="0"/>
        <w:ind w:left="708" w:hanging="0"/>
        <w:jc w:val="both"/>
        <w:rPr/>
      </w:pPr>
      <w:r>
        <w:rPr>
          <w:rFonts w:eastAsia="BatangChe" w:cs="Times New Roman" w:ascii="Times New Roman" w:hAnsi="Times New Roman"/>
          <w:sz w:val="24"/>
          <w:szCs w:val="24"/>
          <w:lang w:val="en-US"/>
        </w:rPr>
        <w:t>c) District Administrative Committee of Women &amp; Youth Branch</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d) District Executive Board of Women &amp; Youth Branch</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84.3. Organizational Bodies of Women &amp; Youth Branch at City Level</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 City Congress of Women &amp; Youth Branch</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b) City Chairman of Women &amp; Youth Branch</w:t>
      </w:r>
    </w:p>
    <w:p>
      <w:pPr>
        <w:pStyle w:val="Normal"/>
        <w:autoSpaceDE w:val="false"/>
        <w:spacing w:lineRule="auto" w:line="240" w:before="0" w:after="0"/>
        <w:ind w:left="708" w:hanging="0"/>
        <w:jc w:val="both"/>
        <w:rPr/>
      </w:pPr>
      <w:r>
        <w:rPr>
          <w:rFonts w:eastAsia="BatangChe" w:cs="Times New Roman" w:ascii="Times New Roman" w:hAnsi="Times New Roman"/>
          <w:sz w:val="24"/>
          <w:szCs w:val="24"/>
          <w:lang w:val="en-US"/>
        </w:rPr>
        <w:t>c) City Administrative Committee of Women &amp; Youth Branch</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d) City Executive Board of Women &amp; Youth Branch</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84.4. Organizational Bodies of Women &amp; Youth Branch at the</w:t>
      </w:r>
      <w:r>
        <w:rPr>
          <w:rFonts w:eastAsia="BatangChe" w:cs="Times New Roman" w:ascii="Times New Roman" w:hAnsi="Times New Roman"/>
          <w:b/>
          <w:bCs/>
          <w:sz w:val="24"/>
          <w:szCs w:val="24"/>
          <w:lang w:val="en-US"/>
        </w:rPr>
        <w:t xml:space="preserve"> </w:t>
      </w:r>
      <w:r>
        <w:rPr>
          <w:rFonts w:eastAsia="BatangChe" w:cs="Times New Roman" w:ascii="Times New Roman" w:hAnsi="Times New Roman"/>
          <w:bCs/>
          <w:sz w:val="24"/>
          <w:szCs w:val="24"/>
          <w:lang w:val="en-US"/>
        </w:rPr>
        <w:t xml:space="preserve">Head Office </w:t>
      </w:r>
      <w:r>
        <w:rPr>
          <w:rFonts w:eastAsia="BatangChe" w:cs="Times New Roman" w:ascii="Times New Roman" w:hAnsi="Times New Roman"/>
          <w:b/>
          <w:bCs/>
          <w:sz w:val="24"/>
          <w:szCs w:val="24"/>
          <w:lang w:val="en-US"/>
        </w:rPr>
        <w:t>(Amended: AGCD dated 05.05.2002, Art. 6)</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 Grand Congress of Women &amp; Youth Branch</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b) Chairman of Women &amp; Youth Branch at the Head Office</w:t>
      </w:r>
    </w:p>
    <w:p>
      <w:pPr>
        <w:pStyle w:val="Normal"/>
        <w:autoSpaceDE w:val="false"/>
        <w:spacing w:lineRule="auto" w:line="240" w:before="0" w:after="0"/>
        <w:ind w:left="708" w:hanging="0"/>
        <w:jc w:val="both"/>
        <w:rPr/>
      </w:pPr>
      <w:r>
        <w:rPr>
          <w:rFonts w:eastAsia="BatangChe" w:cs="Times New Roman" w:ascii="Times New Roman" w:hAnsi="Times New Roman"/>
          <w:sz w:val="24"/>
          <w:szCs w:val="24"/>
          <w:lang w:val="en-US"/>
        </w:rPr>
        <w:t>c) Central Decision and Administrative Committee of Women &amp; Youth Branch</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d) Central Executive Board of Women &amp; Youth Branch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Common provisions regarding formation of grade organs of the women and youth branches; delegates; and congresses of delegate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85. </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85.1. Numbers of full and reserve members of grade bodies of women and youth branches as well as numbers of elected and natural delegates of their congresses shall be the same as those of the peer organizational grade and congress of the Party. However, the central decision and Administrative Committee of relevant branch shall be authorized to increase or decrease the number of members of grade body or of delegates of congress subject to the prior approval of the relevant Assistant General Chairman of the Part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85.2. The date of ordinary congress of each of women and youth branches shall be fixed by central decision and Administrative Committees of these branches subject to prior approval of the relevant Assistant General Chairman of the Party in Charge of Organizational Affairs such that it would be held in an interval of not earlier than two years and later than three years, and that it would not hinder any congress event of the Party, and it would be held before the date of the Party’s Grand Congress meeting.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he date of a city congress shall be fixed by central decision and Administrative Committee of the branch; the date of a district congress shall be fixed by respective city Administrative Committee of the branch; and the date of a town congress shall be fixed by respective district Administrative Committee of the branch in consideration of the schedule of congress meetings resolved as abov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85.3. Elections of delegates, and congress meetings of women and youth branches shall be held under supervision and audit of Administrative Committee of the grade established in that region. All the approvals and authorizations vested in the election board in charge of elections of delegates for grades of the Party’s organization shall be used by executive board of relevant grade of the Party. However, </w:t>
      </w:r>
      <w:r>
        <w:rPr>
          <w:rFonts w:eastAsia="BatangChe" w:cs="Times New Roman" w:ascii="Times New Roman" w:hAnsi="Times New Roman"/>
          <w:bCs/>
          <w:sz w:val="24"/>
          <w:szCs w:val="24"/>
          <w:lang w:val="en-US"/>
        </w:rPr>
        <w:t xml:space="preserve">objections raised against election formalities and results shall be finally resolved by chairman of Administrative Committee of the higher grade within two day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85.4. Head office congresses of women and youth branches shall be held at such dates approved by, and under supervision and audit of, the Central Executive Board of the Party. The Central Executive Board of the Party shall have the sole authorization to approve lists of delegates to be used for head office congresses of women and youth branches, and to review and resolve objections raised against election formalities and result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85.5. Provisions of these By-laws regarding preparatory works to be performed for congress meetings of grades of the Party’s organization; formation of meeting councils; nominations; finalization of nominees; candidate listings; voting papers; modes of voting; counting and classification of votes; allocation of duties to members of bodies; filling of vacancies; and dismissal of bodies shall also apply for peer bodies of Women and Youth Branch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85.6. Vote papers and envelopes to be used at congresses shall be sealed by the seal of respective grade body of the Party which assumes supervision and audit duties instead of the seal of election board.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85.7. Women and Youth Branches may conduct party-related works by establishing groups with respective grades of the Party’s organization available at village and avenue level.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Duties and Authorizations of Chairmen and Members of Grade Bodies of </w:t>
      </w:r>
      <w:r>
        <w:rPr>
          <w:rFonts w:eastAsia="BatangChe" w:cs="Times New Roman" w:ascii="Times New Roman" w:hAnsi="Times New Roman"/>
          <w:b/>
          <w:sz w:val="24"/>
          <w:szCs w:val="24"/>
          <w:lang w:val="en-US"/>
        </w:rPr>
        <w:t>Women &amp; Youth Branche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rticle 86. (Amended Article:AGCD dated 11.11.2006)</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Chairmen and management and executive boards of Women and Youth Branches shall, mutatis mutandis, enjoy all powers and authorities that are vested in such grades of the Party’s organization that are present in that area.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In areas where these branches are established, the Party shall be represented by chairman of Administrative Committee of the present grade of the Party’s organization. Women and Youth Branches shall work under supervision of, and in collaboration and cooperation with, respective grade of the Party’s organization that is present in that area. Women and Youth Branches shall conduct their external correspondences via respective management grade of the Part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jc w:val="both"/>
        <w:rPr/>
      </w:pPr>
      <w:r>
        <w:rPr>
          <w:rFonts w:eastAsia="BatangChe" w:cs="Times New Roman" w:ascii="Times New Roman" w:hAnsi="Times New Roman"/>
          <w:sz w:val="24"/>
          <w:szCs w:val="24"/>
          <w:lang w:val="en-US"/>
        </w:rPr>
        <w:t xml:space="preserve">Chairmen of Women and Youth Branches are natural members of management and executive boards of the organizational grade that is present in the area where they are in charge. </w:t>
      </w:r>
      <w:r>
        <w:rPr>
          <w:rFonts w:eastAsia="BatangChe" w:cs="Times New Roman" w:ascii="Times New Roman" w:hAnsi="Times New Roman"/>
          <w:b/>
          <w:sz w:val="24"/>
          <w:szCs w:val="24"/>
          <w:lang w:val="en-US"/>
        </w:rPr>
        <w:t xml:space="preserve">(Amended Sentence: AFCD dated 03.10.2009). </w:t>
      </w:r>
      <w:r>
        <w:rPr>
          <w:rFonts w:eastAsia="BatangChe" w:cs="Times New Roman" w:ascii="Times New Roman" w:hAnsi="Times New Roman"/>
          <w:sz w:val="24"/>
          <w:szCs w:val="24"/>
          <w:lang w:val="en-US"/>
        </w:rPr>
        <w:t xml:space="preserve">In that capacity, they attend meetings and take part in discussions; decisions shall be taken by members of management or executive board. </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jc w:val="both"/>
        <w:rPr/>
      </w:pPr>
      <w:r>
        <w:rPr>
          <w:rFonts w:eastAsia="BatangChe" w:cs="Times New Roman" w:ascii="Times New Roman" w:hAnsi="Times New Roman"/>
          <w:sz w:val="24"/>
          <w:szCs w:val="24"/>
          <w:lang w:val="en-US"/>
        </w:rPr>
        <w:t xml:space="preserve">Works and activities related to subsidiaries shall be conducted under supervision of an Assistant General Chairman as designated by the General Chairman </w:t>
      </w:r>
      <w:r>
        <w:rPr>
          <w:rFonts w:eastAsia="BatangChe" w:cs="Times New Roman" w:ascii="Times New Roman" w:hAnsi="Times New Roman"/>
          <w:b/>
          <w:sz w:val="24"/>
          <w:szCs w:val="24"/>
          <w:lang w:val="en-US"/>
        </w:rPr>
        <w:t>(Additional Sentence: AFCD dated 03.10.2009</w:t>
      </w:r>
      <w:r>
        <w:rPr>
          <w:rFonts w:eastAsia="BatangChe" w:cs="Times New Roman" w:ascii="Times New Roman" w:hAnsi="Times New Roman"/>
          <w:sz w:val="24"/>
          <w:szCs w:val="24"/>
          <w:lang w:val="en-US"/>
        </w:rPr>
        <w:t>).</w:t>
      </w:r>
      <w:r>
        <w:rPr>
          <w:rFonts w:eastAsia="BatangChe" w:cs="Times New Roman" w:ascii="Times New Roman" w:hAnsi="Times New Roman"/>
          <w:b/>
          <w:sz w:val="24"/>
          <w:szCs w:val="24"/>
          <w:lang w:val="en-US"/>
        </w:rPr>
        <w:t xml:space="preserve"> </w:t>
      </w:r>
      <w:r>
        <w:rPr>
          <w:rFonts w:eastAsia="BatangChe" w:cs="Times New Roman" w:ascii="Times New Roman" w:hAnsi="Times New Roman"/>
          <w:sz w:val="24"/>
          <w:szCs w:val="24"/>
          <w:lang w:val="en-US"/>
        </w:rPr>
        <w:t xml:space="preserve">Coordination works involving subsidiaries of lower grades shall be performed personally by chairman of relevant main grade. </w:t>
      </w:r>
    </w:p>
    <w:p>
      <w:pPr>
        <w:pStyle w:val="Normal"/>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Dismissal of Women and Youth Branches</w:t>
      </w:r>
      <w:r>
        <w:rPr>
          <w:rStyle w:val="FootnoteCharacters"/>
          <w:rStyle w:val="FootnoteAnchor"/>
          <w:rFonts w:eastAsia="BatangChe" w:cs="Times New Roman" w:ascii="Times New Roman" w:hAnsi="Times New Roman"/>
          <w:b/>
          <w:bCs/>
          <w:sz w:val="24"/>
          <w:szCs w:val="24"/>
          <w:lang w:val="en-US"/>
        </w:rPr>
        <w:footnoteReference w:id="2"/>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rticle 87- (Amended Article:AFCD dated 12.01.2002, Art. 16)</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Provisions of Article 58 regarding the causes of dismissal of grades of the Party’s organization, of Article 69 regarding principles and methods of dismissal, and of Article 60 regarding temporary boards and extraordinary congress meetings shall also apply for Women and Youth Branches under following condition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Like management bodies of Women and Youth Branches, the peer management bodies of the Party’s organization shall also be authorized to perform formalities regarding dismissal of lower grade chairmen and members of Women and Youth Branches pursuant to the Articles referred to in the first paragraph abov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he Central Decision and Administrative Committee of the Party shall be authorized to take over the control of all kinds of issues involving lower grade organizations of subsidiaries at any stage. Decisions to be passed by simple majority of all members of the Central Decision and Administrative Committee about these issues shall be final and binding in respect of all internal formalities to be effected within the Part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he Central Decision and Administrative Committee of the Party may dismiss all or some of chairmen and members of Administrative Committees of any grades including central bodies of these Women and Youth Branches upon respective request of relevant Assistant General Chairman or on its own in case of presence of any causes for dismissal. In case of dismissal of head office bodies of these branches, then central body of these branches shall be formed through appointment thereof by the Central Executive Board to hold office until the first congress meeting.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B. OTHER SUBSIDIARIES (LoPP, Art. 7)</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Other auxiliary units and subsidiaries of the Party’s organization</w:t>
      </w:r>
    </w:p>
    <w:p>
      <w:pPr>
        <w:pStyle w:val="Normal"/>
        <w:spacing w:lineRule="auto" w:line="240" w:before="0" w:after="0"/>
        <w:jc w:val="both"/>
        <w:rPr/>
      </w:pPr>
      <w:r>
        <w:rPr>
          <w:rFonts w:eastAsia="BatangChe" w:cs="Times New Roman" w:ascii="Times New Roman" w:hAnsi="Times New Roman"/>
          <w:b/>
          <w:bCs/>
          <w:sz w:val="24"/>
          <w:szCs w:val="24"/>
          <w:lang w:val="en-US"/>
        </w:rPr>
        <w:t xml:space="preserve">Article 88. (Amended: AFCD dated 12.01.2002, Art. 17) </w:t>
      </w:r>
      <w:r>
        <w:rPr>
          <w:rFonts w:eastAsia="BatangChe" w:cs="Times New Roman" w:ascii="Times New Roman" w:hAnsi="Times New Roman"/>
          <w:bCs/>
          <w:sz w:val="24"/>
          <w:szCs w:val="24"/>
          <w:lang w:val="en-US"/>
        </w:rPr>
        <w:t xml:space="preserve">Working groups and committees may be established by grades of the Party’s organization for such issues and at such times as necessitated by then current conditions and situations in order to promote and implement such subjects and issues specified in the Party’s bylaws, regulations, programs, and decisions, and to produce researches, plans, projects, and strategies about local, national, or global problems. Members of these groups and committees may be appointed from among the Party’s members or independent specialists depending upon nature of the service to be rendered for the works or objectives in question, with or without payment of any monetary consideration for such services, and on interim or permanent basis, within the Head Office or at city, district, or town level. For this purpose, periodical and non-periodical publications may be issued.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PART EIGHT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Y GROUP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 THE PARTY’S TBMM GROUP (LoPP, Art. 22)</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Formation of the Party’s TBMM Group</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89</w:t>
      </w:r>
      <w:r>
        <w:rPr>
          <w:rFonts w:eastAsia="BatangChe" w:cs="Times New Roman" w:ascii="Times New Roman" w:hAnsi="Times New Roman"/>
          <w:bCs/>
          <w:sz w:val="24"/>
          <w:szCs w:val="24"/>
          <w:lang w:val="en-US"/>
        </w:rPr>
        <w:t xml:space="preserve">. The Party must have at least 20 parliament members in order to be able to establish a group at the Grand National Assembly of Turkey. The community comprising all parliament members of the Party is called as the </w:t>
      </w:r>
      <w:r>
        <w:rPr>
          <w:rFonts w:eastAsia="BatangChe" w:cs="Times New Roman" w:ascii="Times New Roman" w:hAnsi="Times New Roman"/>
          <w:sz w:val="24"/>
          <w:szCs w:val="24"/>
          <w:lang w:val="en-US"/>
        </w:rPr>
        <w:t>Party’s TBMM Group.</w:t>
      </w:r>
      <w:r>
        <w:rPr>
          <w:rFonts w:eastAsia="BatangChe" w:cs="Times New Roman" w:ascii="Times New Roman" w:hAnsi="Times New Roman"/>
          <w:bCs/>
          <w:sz w:val="24"/>
          <w:szCs w:val="24"/>
          <w:lang w:val="en-US"/>
        </w:rPr>
        <w:t xml:space="preserv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Chairman, Deputy Chairmen, and Administrative Committee of the Group</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Article 90</w:t>
      </w:r>
      <w:r>
        <w:rPr>
          <w:rFonts w:eastAsia="BatangChe" w:cs="Times New Roman" w:ascii="Times New Roman" w:hAnsi="Times New Roman"/>
          <w:bCs/>
          <w:sz w:val="24"/>
          <w:szCs w:val="24"/>
          <w:lang w:val="en-US"/>
        </w:rPr>
        <w:t xml:space="preserve">. The </w:t>
      </w:r>
      <w:r>
        <w:rPr>
          <w:rFonts w:eastAsia="BatangChe" w:cs="Times New Roman" w:ascii="Times New Roman" w:hAnsi="Times New Roman"/>
          <w:sz w:val="24"/>
          <w:szCs w:val="24"/>
          <w:lang w:val="en-US"/>
        </w:rPr>
        <w:t xml:space="preserve">General Chairman of AK Parti shall also chair </w:t>
      </w:r>
      <w:r>
        <w:rPr>
          <w:rFonts w:eastAsia="BatangChe" w:cs="Times New Roman" w:ascii="Times New Roman" w:hAnsi="Times New Roman"/>
          <w:bCs/>
          <w:sz w:val="24"/>
          <w:szCs w:val="24"/>
          <w:lang w:val="en-US"/>
        </w:rPr>
        <w:t xml:space="preserve">the </w:t>
      </w:r>
      <w:r>
        <w:rPr>
          <w:rFonts w:eastAsia="BatangChe" w:cs="Times New Roman" w:ascii="Times New Roman" w:hAnsi="Times New Roman"/>
          <w:sz w:val="24"/>
          <w:szCs w:val="24"/>
          <w:lang w:val="en-US"/>
        </w:rPr>
        <w:t>Party’s TBMM Group.</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f the General Chairman is not a member of the Grand National Assembly of Turkey, then the Party’s TBMM Group shall elect its chairman from among its members by simple majority of votes cast by all of its member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Party’s TBMM Group shall elect its deputy chairmen, and establish its bodies in accordance with internal regulations of the Group. </w:t>
      </w:r>
    </w:p>
    <w:p>
      <w:pPr>
        <w:pStyle w:val="Normal"/>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spacing w:lineRule="auto" w:line="240" w:before="0" w:after="0"/>
        <w:jc w:val="both"/>
        <w:rPr/>
      </w:pPr>
      <w:r>
        <w:rPr>
          <w:rFonts w:eastAsia="BatangChe" w:cs="Times New Roman" w:ascii="Times New Roman" w:hAnsi="Times New Roman"/>
          <w:b/>
          <w:sz w:val="24"/>
          <w:szCs w:val="24"/>
          <w:lang w:val="en-US"/>
        </w:rPr>
        <w:t xml:space="preserve">(Amended: AFCD dated 03.10.2009) </w:t>
      </w:r>
      <w:r>
        <w:rPr>
          <w:rFonts w:eastAsia="BatangChe" w:cs="Times New Roman" w:ascii="Times New Roman" w:hAnsi="Times New Roman"/>
          <w:sz w:val="24"/>
          <w:szCs w:val="24"/>
          <w:lang w:val="en-US"/>
        </w:rPr>
        <w:t>Two elections shall be held for seats of the Group’s chairman and deputy chairmen, and members of the Group’s Administrative Committee during any legislative period. The individuals elected first shall hold office for two terms, and the individuals elected second shall hold office until the next general parliemantary elections. In case of any vacancy, an election shall be held again for seats of the Group’s Chairman</w:t>
      </w:r>
      <w:r>
        <w:rPr>
          <w:rStyle w:val="FootnoteCharacters"/>
          <w:rStyle w:val="FootnoteAnchor"/>
          <w:rFonts w:eastAsia="BatangChe" w:cs="Times New Roman" w:ascii="Times New Roman" w:hAnsi="Times New Roman"/>
          <w:sz w:val="24"/>
          <w:szCs w:val="24"/>
          <w:lang w:val="en-US"/>
        </w:rPr>
        <w:footnoteReference w:id="3"/>
      </w:r>
      <w:r>
        <w:rPr>
          <w:rFonts w:eastAsia="BatangChe" w:cs="Times New Roman" w:ascii="Times New Roman" w:hAnsi="Times New Roman"/>
          <w:sz w:val="24"/>
          <w:szCs w:val="24"/>
          <w:lang w:val="en-US"/>
        </w:rPr>
        <w:t xml:space="preserve"> and Deputy Chairmen. The individuals elected at an interim election shall hold office for the term of their predecessors. In case of any vacancy in the the Group’s Administrative Committee, reserve members shall be called to fill vacant seats by the Group’s Chairman starting from the reserve member who has won the highest number of votes at the election.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Duties of the Group’s Deputy Chairmen and Group’s Management</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91. (Amended: AGCD dated 05.05.2002, Art. 7) </w:t>
      </w:r>
      <w:r>
        <w:rPr>
          <w:rFonts w:eastAsia="BatangChe" w:cs="Times New Roman" w:ascii="Times New Roman" w:hAnsi="Times New Roman"/>
          <w:bCs/>
          <w:sz w:val="24"/>
          <w:szCs w:val="24"/>
          <w:lang w:val="en-US"/>
        </w:rPr>
        <w:t>The</w:t>
      </w:r>
      <w:r>
        <w:rPr>
          <w:rFonts w:eastAsia="BatangChe" w:cs="Times New Roman" w:ascii="Times New Roman" w:hAnsi="Times New Roman"/>
          <w:b/>
          <w:bCs/>
          <w:sz w:val="24"/>
          <w:szCs w:val="24"/>
          <w:lang w:val="en-US"/>
        </w:rPr>
        <w:t xml:space="preserve"> </w:t>
      </w:r>
      <w:r>
        <w:rPr>
          <w:rFonts w:eastAsia="BatangChe" w:cs="Times New Roman" w:ascii="Times New Roman" w:hAnsi="Times New Roman"/>
          <w:sz w:val="24"/>
          <w:szCs w:val="24"/>
          <w:lang w:val="en-US"/>
        </w:rPr>
        <w:t xml:space="preserve">General Chairman, the Group’s Chairman, the Group’s Deputy Chairmen, or the Group’s Spokesmen as delegated by them shall be authorized to speak on behalf of the Group. </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Group’s Chairman and Deputy Chairmen shall conduct communications and discussions with other groups and officials of the Party in respect of legislative and executive matter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t is the duty of the Group’s management to conduct legislative works in an efficient and orderly manner, to conduct such activities and take such measures that are intended to ensure discipline, and fulfill such other works that are specified in the bylaws and the Group’s internal regulation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Duties of the Group Members</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92</w:t>
      </w:r>
      <w:r>
        <w:rPr>
          <w:rFonts w:eastAsia="BatangChe" w:cs="Times New Roman" w:ascii="Times New Roman" w:hAnsi="Times New Roman"/>
          <w:bCs/>
          <w:sz w:val="24"/>
          <w:szCs w:val="24"/>
          <w:lang w:val="en-US"/>
        </w:rPr>
        <w:t xml:space="preserve">. In connection with their activities at the </w:t>
      </w:r>
      <w:r>
        <w:rPr>
          <w:rFonts w:eastAsia="BatangChe" w:cs="Times New Roman" w:ascii="Times New Roman" w:hAnsi="Times New Roman"/>
          <w:sz w:val="24"/>
          <w:szCs w:val="24"/>
          <w:lang w:val="en-US"/>
        </w:rPr>
        <w:t>Grand National Assembly of Turkey, t</w:t>
      </w:r>
      <w:r>
        <w:rPr>
          <w:rFonts w:eastAsia="BatangChe" w:cs="Times New Roman" w:ascii="Times New Roman" w:hAnsi="Times New Roman"/>
          <w:bCs/>
          <w:sz w:val="24"/>
          <w:szCs w:val="24"/>
          <w:lang w:val="en-US"/>
        </w:rPr>
        <w:t xml:space="preserve">he Group’s members shall act in accordance with, and shall support, the bylaws and program, the fundamental principles, and the binding group decisions of the Party which have been passed through secret ballot. They have to attend general assembly activities of the National Assembly as well as activities assumed by the committees and the Party’s Group, and take part in working programs as prepared by the head office.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Group’s members taking part in legislative committees shall establish a group at committee level, and shall elect a chairman from among themselves. This chairman shall establish necessary contacts and coordination with the Group’s management.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Matters requiring secret ballot at the Group (LoPP, Art. 27)</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93</w:t>
      </w:r>
      <w:r>
        <w:rPr>
          <w:rFonts w:eastAsia="BatangChe" w:cs="Times New Roman" w:ascii="Times New Roman" w:hAnsi="Times New Roman"/>
          <w:bCs/>
          <w:sz w:val="24"/>
          <w:szCs w:val="24"/>
          <w:lang w:val="en-US"/>
        </w:rPr>
        <w:t xml:space="preserve">. The method of secret ballot shall be used for the election of the Group’s Chairman, the Group’s Deputy Chairmen, and full and reserve members of the Group’s Administrative Committee, which is to be held at the Group’s general assembly, and this method shall also be used for decisions of binding nature to be taken about certain issues. It is the principle that the Group’s binding decisions be exceptional in nature like votes of confidence. These exceptions shall be indicated in internal regulations of the Group.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n case of equality of votes cast at an election of the Group, the voting shall be repeated until an opinion is favored.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Internal regulations of the Party’s TBMM Group (LoPP, Art. 23)</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Article 94</w:t>
      </w:r>
      <w:r>
        <w:rPr>
          <w:rFonts w:eastAsia="BatangChe" w:cs="Times New Roman" w:ascii="Times New Roman" w:hAnsi="Times New Roman"/>
          <w:bCs/>
          <w:sz w:val="24"/>
          <w:szCs w:val="24"/>
          <w:lang w:val="en-US"/>
        </w:rPr>
        <w:t>. The internal management of the Group, the principles and methods of operation, and the duties and authorities of the Group’s management other than those listed above shall be specified in the “</w:t>
      </w:r>
      <w:r>
        <w:rPr>
          <w:rFonts w:eastAsia="BatangChe" w:cs="Times New Roman" w:ascii="Times New Roman" w:hAnsi="Times New Roman"/>
          <w:b/>
          <w:bCs/>
          <w:sz w:val="24"/>
          <w:szCs w:val="24"/>
          <w:lang w:val="en-US"/>
        </w:rPr>
        <w:t>Internal Regulation of AK Parti’s TBMM Group”,</w:t>
      </w:r>
      <w:r>
        <w:rPr>
          <w:rFonts w:eastAsia="BatangChe" w:cs="Times New Roman" w:ascii="Times New Roman" w:hAnsi="Times New Roman"/>
          <w:bCs/>
          <w:sz w:val="24"/>
          <w:szCs w:val="24"/>
          <w:lang w:val="en-US"/>
        </w:rPr>
        <w:t xml:space="preserve"> which is to be issued by the General Assembly of the Group. A copy of the internal regulation, which is required to be adopted by simple majority of all members, shall be issued to the Chairmanship of the </w:t>
      </w:r>
      <w:r>
        <w:rPr>
          <w:rFonts w:eastAsia="BatangChe" w:cs="Times New Roman" w:ascii="Times New Roman" w:hAnsi="Times New Roman"/>
          <w:sz w:val="24"/>
          <w:szCs w:val="24"/>
          <w:lang w:val="en-US"/>
        </w:rPr>
        <w:t>Grand National Assembly of Turkey.</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B. PROVINCIAL ASSEMBLY AND MUNICIPAL ASSEMBLY GROUP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rovincial Assembly Group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95</w:t>
      </w:r>
      <w:r>
        <w:rPr>
          <w:rFonts w:eastAsia="BatangChe" w:cs="Times New Roman" w:ascii="Times New Roman" w:hAnsi="Times New Roman"/>
          <w:bCs/>
          <w:sz w:val="24"/>
          <w:szCs w:val="24"/>
          <w:lang w:val="en-US"/>
        </w:rPr>
        <w:t xml:space="preserve">. A provincial assembly group comprises members of provincial assembly of a city, who are also members of the Party. At least three members of the Party are required to be present in order to be able mention of a group.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Party’s group at a provincial assembly shall elect at least one deputy chairman and a secretary for the Group. The deputy chairman shall establish coordination between the Party’s organization and the Group.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Subjects and issues shall be discussed at the Group in accordance with the Party’s By-laws and program, and decisions reached thereat shall be honored at the Provincial General Assembly. The Party’s members shall be obliged to comply with binding decisions of the Group, which are made through secret ballot.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Municipal Assembly Groups</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96</w:t>
      </w:r>
      <w:r>
        <w:rPr>
          <w:rFonts w:eastAsia="BatangChe" w:cs="Times New Roman" w:ascii="Times New Roman" w:hAnsi="Times New Roman"/>
          <w:bCs/>
          <w:sz w:val="24"/>
          <w:szCs w:val="24"/>
          <w:lang w:val="en-US"/>
        </w:rPr>
        <w:t>. The Group, which comprises the major, and members of municipal assembly where a municipal organization is present, shall be called as the Municipal Assembly Group provided that said major and members must be members of the Party. At least three members of the Party are required to be present in order to be able mention of a group.</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Party’s group at a municipal assembly shall elect at least one deputy chairman and a secretary for the group. The deputy chairman shall establish coordination between the Party’s organization and the Group.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Subjects and issues shall be discussed at the Group in accordance with the Party’s By-laws and program; and decisions reached thereat shall be honored at the General Assembly. Except for the major who is a member of the Party, the Group’s members shall be obliged to comply with binding decisions of the Group, which are made through secret ballot.</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ommon Provisions regarding provincial assembly groups and municipal assembly groups</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Article 97</w:t>
      </w:r>
      <w:r>
        <w:rPr>
          <w:rFonts w:eastAsia="BatangChe" w:cs="Times New Roman" w:ascii="Times New Roman" w:hAnsi="Times New Roman"/>
          <w:bCs/>
          <w:sz w:val="24"/>
          <w:szCs w:val="24"/>
          <w:lang w:val="en-US"/>
        </w:rPr>
        <w:t xml:space="preserve">. </w:t>
      </w:r>
      <w:r>
        <w:rPr>
          <w:rFonts w:eastAsia="BatangChe" w:cs="Times New Roman" w:ascii="Times New Roman" w:hAnsi="Times New Roman"/>
          <w:sz w:val="24"/>
          <w:szCs w:val="24"/>
          <w:lang w:val="en-US"/>
        </w:rPr>
        <w:t xml:space="preserve">City, district, and town chairmen may at any time call members of provincial and municipal assemblies present within their grades for a meeting in order to identify local policies of the Party, review ongoing works and activities, and provide information. Chairman of respective grade of the Party’s organization shall chair these meetings depending upon scope of meeting.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HAPTER FOUR</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INTRA-PARTY DEMOCRACY ARBITRATION BOARD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Intra-Party Democracy Arbitration</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98</w:t>
      </w:r>
      <w:r>
        <w:rPr>
          <w:rFonts w:eastAsia="BatangChe" w:cs="Times New Roman" w:ascii="Times New Roman" w:hAnsi="Times New Roman"/>
          <w:bCs/>
          <w:sz w:val="24"/>
          <w:szCs w:val="24"/>
          <w:lang w:val="en-US"/>
        </w:rPr>
        <w:t xml:space="preserve">. Political parties are an indisensable element of democracy which is a style of management and the art of consensus. It is thus required in the first instance to achieve a state of democracy within the Party. It is intended to resolve intra-party disputes through negotiations based on the assumption that differences represent our wealth.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Formation of Intra-party Democracy Arbitration Board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99.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Cs/>
          <w:sz w:val="24"/>
          <w:szCs w:val="24"/>
          <w:lang w:val="en-US"/>
        </w:rPr>
        <w:t xml:space="preserve">An </w:t>
      </w:r>
      <w:r>
        <w:rPr>
          <w:rFonts w:eastAsia="BatangChe" w:cs="Times New Roman" w:ascii="Times New Roman" w:hAnsi="Times New Roman"/>
          <w:sz w:val="24"/>
          <w:szCs w:val="24"/>
          <w:lang w:val="en-US"/>
        </w:rPr>
        <w:t xml:space="preserve">“Intra-party Democracy Arbitration Board” shall be established in each city as well as at the Head Office. Each of these boards shall comprise three members. Furthermore, two reserve members shall be elected for each board. The intra-party democracy arbitration board of a city shall be elected at city congress, and the intra-party democracy arbitration board of the Head Office shall be elected at the Grand Congress, by congress delegates in accordance with the principles and methods applicable for election of bodi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mended: AGCD dated 11.11.2006.) </w:t>
      </w:r>
      <w:r>
        <w:rPr>
          <w:rFonts w:eastAsia="BatangChe" w:cs="Times New Roman" w:ascii="Times New Roman" w:hAnsi="Times New Roman"/>
          <w:bCs/>
          <w:sz w:val="24"/>
          <w:szCs w:val="24"/>
          <w:lang w:val="en-US"/>
        </w:rPr>
        <w:t xml:space="preserve">In cities where no </w:t>
      </w:r>
      <w:r>
        <w:rPr>
          <w:rFonts w:eastAsia="BatangChe" w:cs="Times New Roman" w:ascii="Times New Roman" w:hAnsi="Times New Roman"/>
          <w:sz w:val="24"/>
          <w:szCs w:val="24"/>
          <w:lang w:val="en-US"/>
        </w:rPr>
        <w:t xml:space="preserve">intra-party democracy arbitration board could have been formed, or in cities where the total number of full and reserve members of the arbitration board has fallen below three due to reasons such as death, resignation, and etc., three full members and two reserve members shall be appointed by the Central Intra-party Democracy Arbitration Board to hold office until ordinary or extraordinary congress, and these members shall begin to serve subject to prior approval of the Central Executive Board.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Eligibility for board memberships; and Assurances for membership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 xml:space="preserve">Article 100. (Amended: AGCD dated 11.11.2006.) </w:t>
      </w:r>
      <w:r>
        <w:rPr>
          <w:rFonts w:eastAsia="BatangChe" w:cs="Times New Roman" w:ascii="Times New Roman" w:hAnsi="Times New Roman"/>
          <w:bCs/>
          <w:sz w:val="24"/>
          <w:szCs w:val="24"/>
          <w:lang w:val="en-US"/>
        </w:rPr>
        <w:t xml:space="preserve">It is the principle that an individial nominated for an </w:t>
      </w:r>
      <w:r>
        <w:rPr>
          <w:rFonts w:eastAsia="BatangChe" w:cs="Times New Roman" w:ascii="Times New Roman" w:hAnsi="Times New Roman"/>
          <w:sz w:val="24"/>
          <w:szCs w:val="24"/>
          <w:lang w:val="en-US"/>
        </w:rPr>
        <w:t xml:space="preserve">intra-party democracy arbitration board should be at least forty years of old, and is known by others for his/her knowledge and reputation. It is the principle that board members be graduates of higher education institutes; however graduates of high schools or equivalent schools may also be admitted for membership if no nominees with higher education are present in citie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Duties of arbitration boards </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01</w:t>
      </w:r>
      <w:r>
        <w:rPr>
          <w:rFonts w:eastAsia="BatangChe" w:cs="Times New Roman" w:ascii="Times New Roman" w:hAnsi="Times New Roman"/>
          <w:bCs/>
          <w:sz w:val="24"/>
          <w:szCs w:val="24"/>
          <w:lang w:val="en-US"/>
        </w:rPr>
        <w:t xml:space="preserv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Cs/>
          <w:sz w:val="24"/>
          <w:szCs w:val="24"/>
          <w:lang w:val="en-US"/>
        </w:rPr>
        <w:t>The</w:t>
      </w:r>
      <w:r>
        <w:rPr>
          <w:rFonts w:eastAsia="BatangChe" w:cs="Times New Roman" w:ascii="Times New Roman" w:hAnsi="Times New Roman"/>
          <w:b/>
          <w:bCs/>
          <w:sz w:val="24"/>
          <w:szCs w:val="24"/>
          <w:lang w:val="en-US"/>
        </w:rPr>
        <w:t xml:space="preserve"> </w:t>
      </w:r>
      <w:r>
        <w:rPr>
          <w:rFonts w:eastAsia="BatangChe" w:cs="Times New Roman" w:ascii="Times New Roman" w:hAnsi="Times New Roman"/>
          <w:sz w:val="24"/>
          <w:szCs w:val="24"/>
          <w:lang w:val="en-US"/>
        </w:rPr>
        <w:t xml:space="preserve">intra-party democracy arbitration board of a city shall act within borders of the city. It shall prepare an environment of peace for resolution of, and determine the mode of resolution of, any disputes which might arise between grade bodies of the city and lower grade bodies or body members, or between bodies and members of subsidiaries, or between them and the Party’s grade bodies or members in connection with activities and duties associated with the Party.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central intra-party democracy arbitration board shall prepare an environment of peace for resolution of, and determine the mode of resolution of, any disputes which might arise between the head office bodies of the Parties and the head office bodies of the Party’s subsidiaries, or between members of these bodies and members of the Party’s TBMM Group in connection with the activities and duties of the Party. </w:t>
      </w:r>
    </w:p>
    <w:p>
      <w:pPr>
        <w:pStyle w:val="Normal"/>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spacing w:lineRule="auto" w:line="240" w:before="0" w:after="0"/>
        <w:jc w:val="both"/>
        <w:rPr/>
      </w:pPr>
      <w:r>
        <w:rPr>
          <w:rFonts w:eastAsia="BatangChe" w:cs="Times New Roman" w:ascii="Times New Roman" w:hAnsi="Times New Roman"/>
          <w:b/>
          <w:sz w:val="24"/>
          <w:szCs w:val="24"/>
          <w:lang w:val="en-US"/>
        </w:rPr>
        <w:t>(Annulled last paragraph:</w:t>
      </w:r>
      <w:r>
        <w:rPr>
          <w:rFonts w:eastAsia="BatangChe" w:cs="Times New Roman" w:ascii="Times New Roman" w:hAnsi="Times New Roman"/>
          <w:b/>
          <w:bCs/>
          <w:sz w:val="24"/>
          <w:szCs w:val="24"/>
          <w:lang w:val="en-US"/>
        </w:rPr>
        <w:t xml:space="preserve"> AFCD dated 12.01.2002, Art. 20)</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Referral of disputes to arbitration boards; nature of arbitral award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102. (Amended: AGCD dated 11.11.2006.)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t xml:space="preserve">Either of the parties to a dispute is required to refer the dispute to an arbitration board in order for this arbitration </w:t>
      </w:r>
      <w:r>
        <w:rPr>
          <w:rFonts w:eastAsia="BatangChe" w:cs="Times New Roman" w:ascii="Times New Roman" w:hAnsi="Times New Roman"/>
          <w:sz w:val="24"/>
          <w:szCs w:val="24"/>
          <w:lang w:val="en-US"/>
        </w:rPr>
        <w:t xml:space="preserve">board to be able to handle the dispute. An arbitration board may also choose to handle a dispute upon request of chairmanship or executive board of respective grade.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n intra-party democracy arbitration board shall convene through participation of all of its members, and shall pass its resolutions by majority of votes. If a full member is excused from a meeting, then the board shall convene through participation of the immediate available reserve member.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n intra-party democracy arbitration board shall make its decisions in writing by specifying justifications thereof. A decision rendered by an arbitration board shall be binding on parties to the dispute in question, and shall be of advisory nature for the legal entity of the Party. </w:t>
      </w:r>
    </w:p>
    <w:p>
      <w:pPr>
        <w:pStyle w:val="Normal"/>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sz w:val="24"/>
          <w:szCs w:val="24"/>
          <w:lang w:val="en-US"/>
        </w:rPr>
        <w:t>(Addition:</w:t>
      </w:r>
      <w:r>
        <w:rPr>
          <w:rFonts w:eastAsia="BatangChe" w:cs="Times New Roman" w:ascii="Times New Roman" w:hAnsi="Times New Roman"/>
          <w:b/>
          <w:bCs/>
          <w:sz w:val="24"/>
          <w:szCs w:val="24"/>
          <w:lang w:val="en-US"/>
        </w:rPr>
        <w:t xml:space="preserve">AFCD dated 12.01.2002, Art. 21) </w:t>
      </w:r>
      <w:r>
        <w:rPr>
          <w:rFonts w:eastAsia="BatangChe" w:cs="Times New Roman" w:ascii="Times New Roman" w:hAnsi="Times New Roman"/>
          <w:bCs/>
          <w:sz w:val="24"/>
          <w:szCs w:val="24"/>
          <w:lang w:val="en-US"/>
        </w:rPr>
        <w:t xml:space="preserve">Modes of application to </w:t>
      </w:r>
      <w:r>
        <w:rPr>
          <w:rFonts w:eastAsia="BatangChe" w:cs="Times New Roman" w:ascii="Times New Roman" w:hAnsi="Times New Roman"/>
          <w:sz w:val="24"/>
          <w:szCs w:val="24"/>
          <w:lang w:val="en-US"/>
        </w:rPr>
        <w:t xml:space="preserve">intra-party democracy arbitration boards as well as principles and methods of dissolution of disputes shall be specified in a regulation.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CHAPTER FIVE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ON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DISCIPLINARY BOARDS OF THE PARTY (LoPP, Art. 17, 19/7, 25, 53 to 59)</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Disciplinary Boards of the Party</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03</w:t>
      </w:r>
      <w:r>
        <w:rPr>
          <w:rFonts w:eastAsia="BatangChe" w:cs="Times New Roman" w:ascii="Times New Roman" w:hAnsi="Times New Roman"/>
          <w:bCs/>
          <w:sz w:val="24"/>
          <w:szCs w:val="24"/>
          <w:lang w:val="en-US"/>
        </w:rPr>
        <w:t xml:space="preserve">. Below are the disciplinary boards of the Party which have the duty and authorization to conduct disciplinary interrogations and make resolutions against members of the Party who have committed acts or actions in breach of laws, the Party’s Bylaws, Regulations, and Program, or respective decisions of the authorized bodies and authorities of the Party: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103.1. Provincial Disciplinary Board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103.2. Central Disciplinary Board</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103.3. Disciplinary Board in charge of the Party’s TBMM Group</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103.4. Joint Disciplinary Board</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TWO</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ON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ROVINCIAL DISCIPLINARY BOARDS (LoPP, Art. 19/7)</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Formation of Provincial Disciplinary Boards</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04</w:t>
      </w:r>
      <w:r>
        <w:rPr>
          <w:rFonts w:eastAsia="BatangChe" w:cs="Times New Roman" w:ascii="Times New Roman" w:hAnsi="Times New Roman"/>
          <w:bCs/>
          <w:sz w:val="24"/>
          <w:szCs w:val="24"/>
          <w:lang w:val="en-US"/>
        </w:rPr>
        <w:t>. A</w:t>
      </w:r>
      <w:r>
        <w:rPr>
          <w:rFonts w:eastAsia="BatangChe" w:cs="Times New Roman" w:ascii="Times New Roman" w:hAnsi="Times New Roman"/>
          <w:b/>
          <w:bCs/>
          <w:sz w:val="24"/>
          <w:szCs w:val="24"/>
          <w:lang w:val="en-US"/>
        </w:rPr>
        <w:t xml:space="preserve"> </w:t>
      </w:r>
      <w:r>
        <w:rPr>
          <w:rFonts w:eastAsia="BatangChe" w:cs="Times New Roman" w:ascii="Times New Roman" w:hAnsi="Times New Roman"/>
          <w:sz w:val="24"/>
          <w:szCs w:val="24"/>
          <w:lang w:val="en-US"/>
        </w:rPr>
        <w:t xml:space="preserve">provincial disciplinary board shall comprise five full members and five reserve members who are to be elected by city congress in each city in accordance with the principles and methods of elections that are applicable for city Administrative Committee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ffairs to be handled by provincial disciplinary boards</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05</w:t>
      </w:r>
      <w:r>
        <w:rPr>
          <w:rFonts w:eastAsia="BatangChe" w:cs="Times New Roman" w:ascii="Times New Roman" w:hAnsi="Times New Roman"/>
          <w:bCs/>
          <w:sz w:val="24"/>
          <w:szCs w:val="24"/>
          <w:lang w:val="en-US"/>
        </w:rPr>
        <w:t>. A</w:t>
      </w:r>
      <w:r>
        <w:rPr>
          <w:rFonts w:eastAsia="BatangChe" w:cs="Times New Roman" w:ascii="Times New Roman" w:hAnsi="Times New Roman"/>
          <w:b/>
          <w:bCs/>
          <w:sz w:val="24"/>
          <w:szCs w:val="24"/>
          <w:lang w:val="en-US"/>
        </w:rPr>
        <w:t xml:space="preserve"> </w:t>
      </w:r>
      <w:r>
        <w:rPr>
          <w:rFonts w:eastAsia="BatangChe" w:cs="Times New Roman" w:ascii="Times New Roman" w:hAnsi="Times New Roman"/>
          <w:sz w:val="24"/>
          <w:szCs w:val="24"/>
          <w:lang w:val="en-US"/>
        </w:rPr>
        <w:t xml:space="preserve">provincial disciplinary board shall conduct and finalize disciplinary interrogations about all matters and issues other than those ones which are under sole authority of the Central Disciplinary Board as set out in these By-laws, and also other than those affairs which must be referred to the Disciplinary Board in charge of the Party’s TBMM Group, and it shall also conduct and finalize disciplinary interrogations against the Party’s members domiciled in vicinity of the city as the first resort.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Relevant individual or city Administrative Committee may file an objection to the Central Disciplinary Board against a decision passed by a provincial disciplinary board within ten days of notification of the decision. A decision of disciplinary board shall be finalized unless an objection is filed against it within the applicable period of tim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However, even if no objection is filed against a decision for dismissal passed by a provincial disciplinary board, the chairmanship of said provincial disciplinary board shall submit relevant interrogation dossier to the Central Disciplinary Board for review purposes within fifteen days. A decision for dismissal shall become final and binding in respect of internal formalities upon approval thereof by the Central Disciplinary Board.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TWO</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ENTRAL DISCIPLINARY BOARD (LoPP, Art. 17)</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Formation of the Central Disciplinary Board</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106. </w:t>
      </w:r>
      <w:r>
        <w:rPr>
          <w:rFonts w:eastAsia="BatangChe" w:cs="Times New Roman" w:ascii="Times New Roman" w:hAnsi="Times New Roman"/>
          <w:bCs/>
          <w:sz w:val="24"/>
          <w:szCs w:val="24"/>
          <w:lang w:val="en-US"/>
        </w:rPr>
        <w:t>The</w:t>
      </w:r>
      <w:r>
        <w:rPr>
          <w:rFonts w:eastAsia="BatangChe" w:cs="Times New Roman" w:ascii="Times New Roman" w:hAnsi="Times New Roman"/>
          <w:b/>
          <w:bCs/>
          <w:sz w:val="24"/>
          <w:szCs w:val="24"/>
          <w:lang w:val="en-US"/>
        </w:rPr>
        <w:t xml:space="preserve"> </w:t>
      </w:r>
      <w:r>
        <w:rPr>
          <w:rFonts w:eastAsia="BatangChe" w:cs="Times New Roman" w:ascii="Times New Roman" w:hAnsi="Times New Roman"/>
          <w:sz w:val="24"/>
          <w:szCs w:val="24"/>
          <w:lang w:val="en-US"/>
        </w:rPr>
        <w:t xml:space="preserve">Central Disciplinary Board is the highest disciplinary board of the Party, and shall comprise eleven full members and five reserve members who are to be elected at the Grand Congress in accordance with the principles and methods that govern election of members for the Central Decision and Administrative Committe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Matters and Issues to be Resolved by the Central Disciplinary Board</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 xml:space="preserve">Article 107. </w:t>
      </w:r>
      <w:r>
        <w:rPr>
          <w:rFonts w:eastAsia="BatangChe" w:cs="Times New Roman" w:ascii="Times New Roman" w:hAnsi="Times New Roman"/>
          <w:bCs/>
          <w:sz w:val="24"/>
          <w:szCs w:val="24"/>
          <w:lang w:val="en-US"/>
        </w:rPr>
        <w:t xml:space="preserve">The </w:t>
      </w:r>
      <w:r>
        <w:rPr>
          <w:rFonts w:eastAsia="BatangChe" w:cs="Times New Roman" w:ascii="Times New Roman" w:hAnsi="Times New Roman"/>
          <w:sz w:val="24"/>
          <w:szCs w:val="24"/>
          <w:lang w:val="en-US"/>
        </w:rPr>
        <w:t xml:space="preserve">Central Disciplinary Board shall review the following matters and issues as the first degree disciplinary board, and shall review objections filed against decisions of provincial disciplinary boards as well as decisions for dismissal made by provincial disciplinary boards which are referred to the Central Disciplinary Board pursuant to these By-laws as the second resort, and shall resolve these matters and issues in a binding manner in terms of internal formalities.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sz w:val="24"/>
          <w:szCs w:val="24"/>
          <w:lang w:val="en-US"/>
        </w:rPr>
        <w:t xml:space="preserve">107.1. </w:t>
        <w:tab/>
        <w:t xml:space="preserve">Matters and Issues to be Resolved by the Central Disciplinary Board as the first resort </w:t>
      </w:r>
    </w:p>
    <w:p>
      <w:pPr>
        <w:pStyle w:val="Normal"/>
        <w:autoSpaceDE w:val="false"/>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Central Disciplinary Board shall conduct disciplinary interrogations against following individuals as the first resort, and shall resolve these interrogations in a binding manner in terms of internal formaliti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numPr>
          <w:ilvl w:val="0"/>
          <w:numId w:val="7"/>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Founder Members of the Party;</w:t>
      </w:r>
    </w:p>
    <w:p>
      <w:pPr>
        <w:pStyle w:val="Normal"/>
        <w:numPr>
          <w:ilvl w:val="0"/>
          <w:numId w:val="7"/>
        </w:numPr>
        <w:autoSpaceDE w:val="false"/>
        <w:spacing w:lineRule="auto" w:line="240" w:before="0" w:after="0"/>
        <w:jc w:val="both"/>
        <w:rPr/>
      </w:pPr>
      <w:r>
        <w:rPr>
          <w:rFonts w:eastAsia="BatangChe" w:cs="Times New Roman" w:ascii="Times New Roman" w:hAnsi="Times New Roman"/>
          <w:sz w:val="24"/>
          <w:szCs w:val="24"/>
          <w:lang w:val="en-US"/>
        </w:rPr>
        <w:t>The General Chairman, the full and reserve members of the Central Decision and Administrative Committee, and the General Accountant of the Party;</w:t>
      </w:r>
    </w:p>
    <w:p>
      <w:pPr>
        <w:pStyle w:val="Normal"/>
        <w:numPr>
          <w:ilvl w:val="0"/>
          <w:numId w:val="7"/>
        </w:numPr>
        <w:autoSpaceDE w:val="false"/>
        <w:spacing w:lineRule="auto" w:line="240" w:before="0" w:after="0"/>
        <w:jc w:val="both"/>
        <w:rPr/>
      </w:pPr>
      <w:r>
        <w:rPr>
          <w:rFonts w:eastAsia="BatangChe" w:cs="Times New Roman" w:ascii="Times New Roman" w:hAnsi="Times New Roman"/>
          <w:sz w:val="24"/>
          <w:szCs w:val="24"/>
          <w:lang w:val="en-US"/>
        </w:rPr>
        <w:t xml:space="preserve">Chairmen and full members of city Administrative Committees and provincial disciplinary boards, city and district majors, and city chairmen of subsidiaries; </w:t>
      </w:r>
    </w:p>
    <w:p>
      <w:pPr>
        <w:pStyle w:val="Normal"/>
        <w:numPr>
          <w:ilvl w:val="0"/>
          <w:numId w:val="7"/>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ts own chairman as well as full and reserve members; </w:t>
      </w:r>
    </w:p>
    <w:p>
      <w:pPr>
        <w:pStyle w:val="Normal"/>
        <w:numPr>
          <w:ilvl w:val="0"/>
          <w:numId w:val="7"/>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Former members of the Grand National Assembly of Turkey, and former members of the Government, who are members of the Party. </w:t>
      </w:r>
    </w:p>
    <w:p>
      <w:pPr>
        <w:pStyle w:val="Normal"/>
        <w:autoSpaceDE w:val="false"/>
        <w:spacing w:lineRule="auto" w:line="240" w:before="0" w:after="0"/>
        <w:ind w:left="708" w:hanging="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b/>
          <w:sz w:val="24"/>
          <w:szCs w:val="24"/>
          <w:lang w:val="en-US"/>
        </w:rPr>
        <w:t>107.2. Matters and Issues to be Resolved by the Central Disciplinary Board as the second resort</w:t>
      </w:r>
    </w:p>
    <w:p>
      <w:pPr>
        <w:pStyle w:val="Normal"/>
        <w:autoSpaceDE w:val="false"/>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Central Disciplinary Board shall review objections filed against decisions made by provincial disciplinary boards, and interrogation files referred to it pursuant to the last paragraph of Article 105 of these By-laws as the second resort, and may annul such decisions in favor of or against either of the parties to dispute, and may impose, amend, or cancel penalties depending upon the nature of annulment.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Decisions to be passed in respect of objections shall be final and binding in respect of internal formalitie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THRE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THE GROUP DISCIPLINARY BOARD (LoPP, Art. 25)</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Formation of the Disciplinary Board in charge of the Party’s TBMM Group</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108. </w:t>
      </w:r>
      <w:r>
        <w:rPr>
          <w:rFonts w:eastAsia="BatangChe" w:cs="Times New Roman" w:ascii="Times New Roman" w:hAnsi="Times New Roman"/>
          <w:bCs/>
          <w:sz w:val="24"/>
          <w:szCs w:val="24"/>
          <w:lang w:val="en-US"/>
        </w:rPr>
        <w:t>The</w:t>
      </w:r>
      <w:r>
        <w:rPr>
          <w:rFonts w:eastAsia="BatangChe" w:cs="Times New Roman" w:ascii="Times New Roman" w:hAnsi="Times New Roman"/>
          <w:b/>
          <w:bCs/>
          <w:sz w:val="24"/>
          <w:szCs w:val="24"/>
          <w:lang w:val="en-US"/>
        </w:rPr>
        <w:t xml:space="preserve"> </w:t>
      </w:r>
      <w:r>
        <w:rPr>
          <w:rFonts w:eastAsia="BatangChe" w:cs="Times New Roman" w:ascii="Times New Roman" w:hAnsi="Times New Roman"/>
          <w:sz w:val="24"/>
          <w:szCs w:val="24"/>
          <w:lang w:val="en-US"/>
        </w:rPr>
        <w:t xml:space="preserve">Group Disciplinary Board shall comprise five members who are to be elected by the Party’s TBMM Group from among its own members through secret ballot in accordance with the principles and methods that govern the Group Administrative Committee. Three reserve members shall be elected in the same manner.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Matters and Issues to be Resolved by the Disciplinary Board in charge of the Party’s TBMM Group</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Article 109</w:t>
      </w:r>
      <w:r>
        <w:rPr>
          <w:rFonts w:eastAsia="BatangChe" w:cs="Times New Roman" w:ascii="Times New Roman" w:hAnsi="Times New Roman"/>
          <w:bCs/>
          <w:sz w:val="24"/>
          <w:szCs w:val="24"/>
          <w:lang w:val="en-US"/>
        </w:rPr>
        <w:t xml:space="preserve">. The </w:t>
      </w:r>
      <w:r>
        <w:rPr>
          <w:rFonts w:eastAsia="BatangChe" w:cs="Times New Roman" w:ascii="Times New Roman" w:hAnsi="Times New Roman"/>
          <w:sz w:val="24"/>
          <w:szCs w:val="24"/>
          <w:lang w:val="en-US"/>
        </w:rPr>
        <w:t xml:space="preserve">Group Disciplinary Board shall review and finally resolve such matters and issues regarding the disciplinary offences set out in the Internal Regulation of the Party’s TBMM Group other than such matters and issues which require dismissal of members of the Group on interim or permanent basis.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Subject to the preservation of the principles set out in these By-laws, the mode and method of disciplinary interrogations to be initiated against parliament members; events or causes justifying initiation of an interrogation; disciplinary penalties to be imposed; and the mode of finalization of these penalties shall be specified in the Internal Regulation of the Group.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FOUR</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JOINT DISCIPLINARY BOARD (LoPP, Art. 25/2)</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Formation, and duties and authorizations of the Joint Disciplinary Board</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Article 110</w:t>
      </w:r>
      <w:r>
        <w:rPr>
          <w:rFonts w:eastAsia="BatangChe" w:cs="Times New Roman" w:ascii="Times New Roman" w:hAnsi="Times New Roman"/>
          <w:bCs/>
          <w:sz w:val="24"/>
          <w:szCs w:val="24"/>
          <w:lang w:val="en-US"/>
        </w:rPr>
        <w:t xml:space="preserve">. The </w:t>
      </w:r>
      <w:r>
        <w:rPr>
          <w:rFonts w:eastAsia="BatangChe" w:cs="Times New Roman" w:ascii="Times New Roman" w:hAnsi="Times New Roman"/>
          <w:sz w:val="24"/>
          <w:szCs w:val="24"/>
          <w:lang w:val="en-US"/>
        </w:rPr>
        <w:t xml:space="preserve">Joint Disciplinary Board is a board which is formed through a joint meeting of the Central Disciplinary Board and the Disciplinary Board in charge of the Party’s TBMM Group. The chairman, deputy chairman, and secretary of the Central Disciplinary Board shall constitute the council of the Joint Disciplinary Board.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pPr>
      <w:r>
        <w:rPr>
          <w:rFonts w:eastAsia="BatangChe" w:cs="Times New Roman" w:ascii="Times New Roman" w:hAnsi="Times New Roman"/>
          <w:bCs/>
          <w:sz w:val="24"/>
          <w:szCs w:val="24"/>
          <w:lang w:val="en-US"/>
        </w:rPr>
        <w:t xml:space="preserve">The </w:t>
      </w:r>
      <w:r>
        <w:rPr>
          <w:rFonts w:eastAsia="BatangChe" w:cs="Times New Roman" w:ascii="Times New Roman" w:hAnsi="Times New Roman"/>
          <w:sz w:val="24"/>
          <w:szCs w:val="24"/>
          <w:lang w:val="en-US"/>
        </w:rPr>
        <w:t xml:space="preserve">Joint Disciplinary Board shall perform disciplinary interrogations about conducts of members of the Party’s TBMM Group which require dismissal of these members from the Party on interim or permanent basis, and shall finalize these interrogations in a binding manner in respect of internal formaliti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principles and methods of operation governing the Central Disciplinary Board and the Group Disciplinary Board shall also apply for the Joint Disciplinary Board.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FIV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JOINT PROVISION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ommon Provisions regarding Disciplinary Boards (LoPP, Art. 56)</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111.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111.1. Term in office of each disciplinary board shall expire upon election of a new disciplinary board.</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111.2. A disciplinary board shall establish a council by electing a chairman, a deputy chairman, and a clerk through secret ballot at its first meeting to be held under chairmanship of the oldest member upon election of the board.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111.3. No member of the Party may act as a member of two disciplinary boards at the same or a different level at the same time. They may not assume duties in any body of the Party other than as congress delegates or members of the Party’s TBMM Group. Spouses and first and second degree relatives by blood or marriage may not take part together in the same disciplinary board, nor may attend any interrogations or decisions which involve either of them.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111.4. No service relationship may be established between members of disciplinary boards and the Party, and nor such members may derive revenues from the Part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111.5. In case of any vacancy in a disciplinary board, it shall be filled with the immediate available reserve member who are called for the board’s chairman.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111.6. </w:t>
      </w:r>
      <w:r>
        <w:rPr>
          <w:rFonts w:eastAsia="BatangChe" w:cs="Times New Roman" w:ascii="Times New Roman" w:hAnsi="Times New Roman"/>
          <w:bCs/>
          <w:sz w:val="24"/>
          <w:szCs w:val="24"/>
          <w:lang w:val="en-US"/>
        </w:rPr>
        <w:t xml:space="preserve">A member shall be deemed to have resigned from the board if he/she fails to attend meetings with a pre-fixed date and time three times in a row, or for a total of six times in a year without a valid excuse, and a reserve member shall be called for in his/her place. </w:t>
      </w:r>
    </w:p>
    <w:p>
      <w:pPr>
        <w:pStyle w:val="Normal"/>
        <w:spacing w:lineRule="auto" w:line="240" w:before="0" w:after="0"/>
        <w:jc w:val="both"/>
        <w:rPr/>
      </w:pPr>
      <w:r>
        <w:rPr>
          <w:rFonts w:eastAsia="BatangChe" w:cs="Times New Roman" w:ascii="Times New Roman" w:hAnsi="Times New Roman"/>
          <w:sz w:val="24"/>
          <w:szCs w:val="24"/>
          <w:lang w:val="en-US"/>
        </w:rPr>
        <w:t xml:space="preserve">111.7. </w:t>
      </w:r>
      <w:r>
        <w:rPr>
          <w:rFonts w:eastAsia="BatangChe" w:cs="Times New Roman" w:ascii="Times New Roman" w:hAnsi="Times New Roman"/>
          <w:b/>
          <w:bCs/>
          <w:sz w:val="24"/>
          <w:szCs w:val="24"/>
          <w:lang w:val="en-US"/>
        </w:rPr>
        <w:t xml:space="preserve">(Amended: AFCD dated 12.01.2002, Art. 22; </w:t>
      </w:r>
      <w:r>
        <w:rPr>
          <w:rFonts w:eastAsia="BatangChe" w:cs="Times New Roman" w:ascii="Times New Roman" w:hAnsi="Times New Roman"/>
          <w:b/>
          <w:sz w:val="24"/>
          <w:szCs w:val="24"/>
          <w:lang w:val="en-US"/>
        </w:rPr>
        <w:t xml:space="preserve">Amended: AFCD dated 03.10.2009) </w:t>
      </w:r>
      <w:r>
        <w:rPr>
          <w:rFonts w:eastAsia="BatangChe" w:cs="Times New Roman" w:ascii="Times New Roman" w:hAnsi="Times New Roman"/>
          <w:sz w:val="24"/>
          <w:szCs w:val="24"/>
          <w:lang w:val="en-US"/>
        </w:rPr>
        <w:t>A disciplinary board shall convene through attendance of at least two third of all of its members, and shall resolve by simple majority of votes cast by its members except under such exceptions that are listed in law</w:t>
      </w:r>
      <w:r>
        <w:rPr>
          <w:rStyle w:val="FootnoteCharacters"/>
          <w:rStyle w:val="FootnoteAnchor"/>
          <w:rFonts w:eastAsia="BatangChe" w:cs="Times New Roman" w:ascii="Times New Roman" w:hAnsi="Times New Roman"/>
          <w:b/>
          <w:bCs/>
          <w:sz w:val="24"/>
          <w:szCs w:val="24"/>
          <w:lang w:val="en-US"/>
        </w:rPr>
        <w:footnoteReference w:id="4"/>
      </w:r>
      <w:r>
        <w:rPr>
          <w:rFonts w:eastAsia="BatangChe" w:cs="Times New Roman" w:ascii="Times New Roman" w:hAnsi="Times New Roman"/>
          <w:sz w:val="24"/>
          <w:szCs w:val="24"/>
          <w:lang w:val="en-US"/>
        </w:rPr>
        <w:t xml:space="preserve"> </w:t>
      </w:r>
    </w:p>
    <w:p>
      <w:pPr>
        <w:pStyle w:val="Normal"/>
        <w:spacing w:lineRule="auto" w:line="240" w:before="0" w:after="0"/>
        <w:jc w:val="both"/>
        <w:rPr/>
      </w:pPr>
      <w:r>
        <w:rPr>
          <w:rFonts w:eastAsia="BatangChe" w:cs="Times New Roman" w:ascii="Times New Roman" w:hAnsi="Times New Roman"/>
          <w:sz w:val="24"/>
          <w:szCs w:val="24"/>
          <w:lang w:val="en-US"/>
        </w:rPr>
        <w:t xml:space="preserve">111.8. </w:t>
      </w:r>
      <w:r>
        <w:rPr>
          <w:rFonts w:eastAsia="BatangChe" w:cs="Times New Roman" w:ascii="Times New Roman" w:hAnsi="Times New Roman"/>
          <w:b/>
          <w:bCs/>
          <w:sz w:val="24"/>
          <w:szCs w:val="24"/>
          <w:lang w:val="en-US"/>
        </w:rPr>
        <w:t xml:space="preserve">(Amended: AGCD dated 05.05.2002, Art. 8) </w:t>
      </w:r>
      <w:r>
        <w:rPr>
          <w:rFonts w:eastAsia="BatangChe" w:cs="Times New Roman" w:ascii="Times New Roman" w:hAnsi="Times New Roman"/>
          <w:bCs/>
          <w:sz w:val="24"/>
          <w:szCs w:val="24"/>
          <w:lang w:val="en-US"/>
        </w:rPr>
        <w:t xml:space="preserve">The chairman and members of a disciplinary board may not take part in any interrogation which is being conducted against them. </w:t>
      </w:r>
    </w:p>
    <w:p>
      <w:pPr>
        <w:pStyle w:val="Normal"/>
        <w:spacing w:lineRule="auto" w:line="240" w:before="0" w:after="0"/>
        <w:jc w:val="both"/>
        <w:rPr/>
      </w:pPr>
      <w:r>
        <w:rPr>
          <w:rFonts w:eastAsia="BatangChe" w:cs="Times New Roman" w:ascii="Times New Roman" w:hAnsi="Times New Roman"/>
          <w:sz w:val="24"/>
          <w:szCs w:val="24"/>
          <w:lang w:val="en-US"/>
        </w:rPr>
        <w:t xml:space="preserve">111.9. </w:t>
      </w:r>
      <w:r>
        <w:rPr>
          <w:rFonts w:eastAsia="BatangChe" w:cs="Times New Roman" w:ascii="Times New Roman" w:hAnsi="Times New Roman"/>
          <w:b/>
          <w:bCs/>
          <w:sz w:val="24"/>
          <w:szCs w:val="24"/>
          <w:lang w:val="en-US"/>
        </w:rPr>
        <w:t>(Amended: AFCD dated 12.01.2002, Art. 22)</w:t>
      </w:r>
      <w:r>
        <w:rPr>
          <w:rFonts w:eastAsia="BatangChe" w:cs="Times New Roman" w:ascii="Times New Roman" w:hAnsi="Times New Roman"/>
          <w:bCs/>
          <w:sz w:val="24"/>
          <w:szCs w:val="24"/>
          <w:lang w:val="en-US"/>
        </w:rPr>
        <w:t xml:space="preserve"> No decision may be made against a member who is referred to a disciplinary board unless the member delivers his/her defense, or unless it turns out that the member has given up to deliver a defense. The period of time in which a defense can be delivered is fifteen days upon notification of respective request to the member. This period is seven days for disciplinary offences which have been committed in connection with elections, or committed in the eyes of the public or through media. The call for delivery of a defense shall be made by the board’s chairman. The disciplinary punishment sought as well as the statements and actions shown as the justification thereof shall be clearly indicated in the letter of request.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111.10. The letter of request shall be notified or sent to the address of relevant member as indicated in the members registration book of the Party if no separate address has been notified. If the member could not have been found or has refrained from receiving the letter, then the member shall be considered to have waived from defending himself / herself, and the decision shall be made based on the information and documentation available in the interrogation dossier.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111.11. A disciplinary board shall resolve a matter referred to it within thirty days except under such situations that are described in laws or these By-laws, or that are attributable to force majeure event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111.12. At congress and meeting events of the Party, no opinions, recommendations, or inspirations may be voiced about matters referred to a disciplinary board until finalization of decisions for referral to disciplinary boards, and of decisions made by disciplinary boards in respect of matters which have been referred to these boards except in cases that such matters have been included in the agenda of such congresses or meetings pursuant to these Bylaw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111.13. Organizational and managerial units of the Party shall be obliged to refrain from making reviews of disciplinary boards more difficult, and to fulfill requests of these boards without any undue delay. </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111.14. </w:t>
      </w:r>
      <w:r>
        <w:rPr>
          <w:rFonts w:eastAsia="BatangChe" w:cs="Times New Roman" w:ascii="Times New Roman" w:hAnsi="Times New Roman"/>
          <w:b/>
          <w:bCs/>
          <w:sz w:val="24"/>
          <w:szCs w:val="24"/>
          <w:lang w:val="en-US"/>
        </w:rPr>
        <w:t>(Additional paragraph:AGCD dated 11.11.2006</w:t>
      </w:r>
      <w:r>
        <w:rPr>
          <w:rFonts w:eastAsia="BatangChe" w:cs="Times New Roman" w:ascii="Times New Roman" w:hAnsi="Times New Roman"/>
          <w:bCs/>
          <w:sz w:val="24"/>
          <w:szCs w:val="24"/>
          <w:lang w:val="en-US"/>
        </w:rPr>
        <w:t>) The next lower disciplinary punishment may be imposed if the member in question has not received any disciplinary punishments before, and is showing traces of regret</w:t>
      </w:r>
      <w:r>
        <w:rPr>
          <w:rStyle w:val="FootnoteCharacters"/>
          <w:rStyle w:val="FootnoteAnchor"/>
          <w:rFonts w:eastAsia="BatangChe" w:cs="Times New Roman" w:ascii="Times New Roman" w:hAnsi="Times New Roman"/>
          <w:sz w:val="24"/>
          <w:szCs w:val="24"/>
          <w:lang w:val="en-US"/>
        </w:rPr>
        <w:footnoteReference w:id="5"/>
      </w:r>
      <w:r>
        <w:rPr>
          <w:rFonts w:eastAsia="BatangChe" w:cs="Times New Roman" w:ascii="Times New Roman" w:hAnsi="Times New Roman"/>
          <w:bCs/>
          <w:sz w:val="24"/>
          <w:szCs w:val="24"/>
          <w:lang w:val="en-US"/>
        </w:rPr>
        <w:t xml:space="preserv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111.15. A disciplinary board shall be bound by such acts and actions that are described in the decision for referral. The disciplinary board may extent the scope of the interrogation, or hear witnesses if an when the board deems necessary. The discipinary board shall base its decision on personal conviction to be derived from the allegations made and defenses delivered in accordance with applicable laws, regulations, and bylaws. However, a disciplinary board may not impose any punishment which is more severe than the form of punishment proposed in the decision for referral.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111.16. A disciplinary board shall notify its justified decision to the relevant individual and the body which has referred the individual to the diciplinary board. If the relevant person has left the address specified in the Party’s records, and if his/her new address is not known, then the summary of order shall be notified through a newspaper announcement. The decision shall be finalized unless no objection is raised against the decision within fifteen days of announcement thereof.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111.17. A disciplinary decision can yield a result only if it is finalized. Officials and entities of the Party may not delay the implementation of decisions made by disciplinary board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uthorization to refer members to disciplinary boards</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12</w:t>
      </w:r>
      <w:r>
        <w:rPr>
          <w:rFonts w:eastAsia="BatangChe" w:cs="Times New Roman" w:ascii="Times New Roman" w:hAnsi="Times New Roman"/>
          <w:bCs/>
          <w:sz w:val="24"/>
          <w:szCs w:val="24"/>
          <w:lang w:val="en-US"/>
        </w:rPr>
        <w:t xml:space="preserve">. A disciplinary board can not initiate or conduct any interrogation on its own initiative. The authorization to refer members to a </w:t>
      </w:r>
      <w:r>
        <w:rPr>
          <w:rFonts w:eastAsia="BatangChe" w:cs="Times New Roman" w:ascii="Times New Roman" w:hAnsi="Times New Roman"/>
          <w:sz w:val="24"/>
          <w:szCs w:val="24"/>
          <w:lang w:val="en-US"/>
        </w:rPr>
        <w:t xml:space="preserve">provincial disciplinary board is vested in city Administrative Committees; </w:t>
      </w:r>
      <w:r>
        <w:rPr>
          <w:rFonts w:eastAsia="BatangChe" w:cs="Times New Roman" w:ascii="Times New Roman" w:hAnsi="Times New Roman"/>
          <w:bCs/>
          <w:sz w:val="24"/>
          <w:szCs w:val="24"/>
          <w:lang w:val="en-US"/>
        </w:rPr>
        <w:t xml:space="preserve">the authorization to refer members to the </w:t>
      </w:r>
      <w:r>
        <w:rPr>
          <w:rFonts w:eastAsia="BatangChe" w:cs="Times New Roman" w:ascii="Times New Roman" w:hAnsi="Times New Roman"/>
          <w:sz w:val="24"/>
          <w:szCs w:val="24"/>
          <w:lang w:val="en-US"/>
        </w:rPr>
        <w:t xml:space="preserve">Central Disciplinary Board is vested in the Central Decision and Administrative Committee and the Central Executive Board; and </w:t>
      </w:r>
      <w:r>
        <w:rPr>
          <w:rFonts w:eastAsia="BatangChe" w:cs="Times New Roman" w:ascii="Times New Roman" w:hAnsi="Times New Roman"/>
          <w:bCs/>
          <w:sz w:val="24"/>
          <w:szCs w:val="24"/>
          <w:lang w:val="en-US"/>
        </w:rPr>
        <w:t xml:space="preserve">the authorization to refer members to the </w:t>
      </w:r>
      <w:r>
        <w:rPr>
          <w:rFonts w:eastAsia="BatangChe" w:cs="Times New Roman" w:ascii="Times New Roman" w:hAnsi="Times New Roman"/>
          <w:sz w:val="24"/>
          <w:szCs w:val="24"/>
          <w:lang w:val="en-US"/>
        </w:rPr>
        <w:t>Disciplinary Board in Charge of the Party’s TBMM Group and to the Joint Disciplinary Board is vested in the Administrative Committee of the Party’s TBMM Group, the Central Decision and Administrative Committee, or the Central Executive Board.</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 decision for referral to a disciplinary board shall be made by simple majority of all members of the board in charge. The board may, before making such a decision, hear the person in question, and conduct such reviews or researches which it deems necessary through such member(s) as designated by the board for this purpose. If the notifying or complaining individual is a member of the board which is authorized to refer, then said individual may not attend respective meetings and discussions, nor may be assigned any duty to conduct reviews or researches about the matter in hand.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 decision for referral to a disciplinary board has to be made with the indication of justifications thereof including the act or action alleged to have been committed as well as the disciplinary punishment sought therefor.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THRE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ON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DISCIPLINARY OFFENCES AND PUNISHMENTS ( LoPP, Art. 53/1)</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Disciplinary Punishments Applied at the Party</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Article 113. </w:t>
      </w:r>
      <w:r>
        <w:rPr>
          <w:rFonts w:eastAsia="BatangChe" w:cs="Times New Roman" w:ascii="Times New Roman" w:hAnsi="Times New Roman"/>
          <w:bCs/>
          <w:sz w:val="24"/>
          <w:szCs w:val="24"/>
          <w:lang w:val="en-US"/>
        </w:rPr>
        <w:t xml:space="preserve">Below are the disciplinary punishments which can be imposed by disciplinary boards of the Party in accordance with the aforementioned principles and rule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113.1. Warning</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113.2. Reprimand</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113.3. Temporary dismissal from the Party and the Group</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113.4. Permanent dismissal from the Party and the Group</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Warnings, and events requiring imposition of a warning</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14</w:t>
      </w:r>
      <w:r>
        <w:rPr>
          <w:rFonts w:eastAsia="BatangChe" w:cs="Times New Roman" w:ascii="Times New Roman" w:hAnsi="Times New Roman"/>
          <w:bCs/>
          <w:sz w:val="24"/>
          <w:szCs w:val="24"/>
          <w:lang w:val="en-US"/>
        </w:rPr>
        <w:t xml:space="preserve">. A warning is a form of punishment which is imposed to call attention of a member of the Party in writing to any of the following acts or actions which has been committed by the member: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numPr>
          <w:ilvl w:val="1"/>
          <w:numId w:val="5"/>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to fail to attend a meeting duly called for by an authorized body without stating any excuse for his/her absence;</w:t>
      </w:r>
    </w:p>
    <w:p>
      <w:pPr>
        <w:pStyle w:val="Normal"/>
        <w:numPr>
          <w:ilvl w:val="1"/>
          <w:numId w:val="5"/>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o fail to pay applicable dues at all or in a timely manner even if he/she can afford it; </w:t>
      </w:r>
    </w:p>
    <w:p>
      <w:pPr>
        <w:pStyle w:val="Normal"/>
        <w:numPr>
          <w:ilvl w:val="1"/>
          <w:numId w:val="5"/>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o show devil-may-care attitudes in the fulfillment of his/her assigned tasks and duties; </w:t>
      </w:r>
    </w:p>
    <w:p>
      <w:pPr>
        <w:pStyle w:val="Normal"/>
        <w:numPr>
          <w:ilvl w:val="1"/>
          <w:numId w:val="5"/>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b/>
          <w:bCs/>
          <w:sz w:val="24"/>
          <w:szCs w:val="24"/>
          <w:lang w:val="en-US"/>
        </w:rPr>
        <w:t>(Addition:AGCD dated 11.11.2006</w:t>
      </w:r>
      <w:r>
        <w:rPr>
          <w:rFonts w:eastAsia="BatangChe" w:cs="Times New Roman" w:ascii="Times New Roman" w:hAnsi="Times New Roman"/>
          <w:bCs/>
          <w:sz w:val="24"/>
          <w:szCs w:val="24"/>
          <w:lang w:val="en-US"/>
        </w:rPr>
        <w:t xml:space="preserve">) to deliver offending statements about directors and members of the Party via pres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Reprimands, and events requiring imposition of a reprimand</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15</w:t>
      </w:r>
      <w:r>
        <w:rPr>
          <w:rFonts w:eastAsia="BatangChe" w:cs="Times New Roman" w:ascii="Times New Roman" w:hAnsi="Times New Roman"/>
          <w:bCs/>
          <w:sz w:val="24"/>
          <w:szCs w:val="24"/>
          <w:lang w:val="en-US"/>
        </w:rPr>
        <w:t xml:space="preserve">. A reprimand is a written form of warning served to a member to indicate the presence of a “fault”. The following acts and actions shall require imposition of a reprimand: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numPr>
          <w:ilvl w:val="1"/>
          <w:numId w:val="10"/>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to reject or fail to fulfill any party-related tasks assigned by an authorized body;</w:t>
      </w:r>
    </w:p>
    <w:p>
      <w:pPr>
        <w:pStyle w:val="Normal"/>
        <w:numPr>
          <w:ilvl w:val="1"/>
          <w:numId w:val="10"/>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to show attitudes which give the impression that the person seeks personal benefits within the Party or in connection with the Party’s activities;</w:t>
      </w:r>
    </w:p>
    <w:p>
      <w:pPr>
        <w:pStyle w:val="Normal"/>
        <w:numPr>
          <w:ilvl w:val="1"/>
          <w:numId w:val="10"/>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to fail to keep necessary books and records in accordance with applicable provisions of laws, bylaws, or regulations even if they have not given rise to any damages and losses indemnifiable by the Party;</w:t>
      </w:r>
    </w:p>
    <w:p>
      <w:pPr>
        <w:pStyle w:val="Normal"/>
        <w:numPr>
          <w:ilvl w:val="1"/>
          <w:numId w:val="10"/>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o cause, through negligence or omission, the lose of any items or materials which have been delivered to him/her as a requirement of services rendered by him/her in connection with his/her duties assumed at the Party subject to the preservation of his/her liabilities to make payments and pay indemnifications; or </w:t>
      </w:r>
    </w:p>
    <w:p>
      <w:pPr>
        <w:pStyle w:val="Normal"/>
        <w:numPr>
          <w:ilvl w:val="1"/>
          <w:numId w:val="10"/>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bCs/>
          <w:sz w:val="24"/>
          <w:szCs w:val="24"/>
          <w:lang w:val="en-US"/>
        </w:rPr>
        <w:t>to suffer warnings imposed by disciplinary boards twice a year due to his/her conducts which require imposition of a warning.</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unishment for temporary dismissal from the Party and the Group, and events requiring this punishment</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16</w:t>
      </w:r>
      <w:r>
        <w:rPr>
          <w:rFonts w:eastAsia="BatangChe" w:cs="Times New Roman" w:ascii="Times New Roman" w:hAnsi="Times New Roman"/>
          <w:bCs/>
          <w:sz w:val="24"/>
          <w:szCs w:val="24"/>
          <w:lang w:val="en-US"/>
        </w:rPr>
        <w:t xml:space="preserve">. A punishment for temporary dismissal from the Party and the Group is a form of disciplinary punishment, which results in relevant member of the Party to be banned from attending activities of the Party and the Group, in the termination of his/her duties assumed at the Party, and in the suspension of his/her status as a member of the Party for a period of not less than two months but not more than one year depending upon nature of the actions committed by the member in question.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duration of a punishment for temporary dismissal shall commence on the date of respective decision, and shall cease to be valid upon expiration of the said duration without need for obtaining any further decision or conducting any further formality for this purpos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 decision for temporary dismissal shall not eliminate the obligation of the dismissed member to comply with the Party’s Bylaws and Program, other applicable regulations, and binding decisions of the Party’s bodi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Events which require imposition of a punishment for temporary dismissal from the Party and the Group: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numPr>
          <w:ilvl w:val="1"/>
          <w:numId w:val="8"/>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to disclose for any reason whatsoever any matters or decisions which are required to be kept confidential at meetings of the Party or the Party’s bodies;</w:t>
      </w:r>
    </w:p>
    <w:p>
      <w:pPr>
        <w:pStyle w:val="Normal"/>
        <w:numPr>
          <w:ilvl w:val="1"/>
          <w:numId w:val="8"/>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to attend any election as an independent candidate without prior written consent of the Party; or to make propaganda for other parties or independent candidates; or to work in a manner detrimental to the Party’s candidates;</w:t>
      </w:r>
    </w:p>
    <w:p>
      <w:pPr>
        <w:pStyle w:val="Normal"/>
        <w:numPr>
          <w:ilvl w:val="1"/>
          <w:numId w:val="8"/>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o deliver false news about, or to slander, defame, or insult directors, members, or judicial entity of the Party; </w:t>
      </w:r>
    </w:p>
    <w:p>
      <w:pPr>
        <w:pStyle w:val="Normal"/>
        <w:numPr>
          <w:ilvl w:val="1"/>
          <w:numId w:val="8"/>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o derive benefits by taking advantage of the Party or its activities; or to misuse its status as a member of the Party; </w:t>
      </w:r>
    </w:p>
    <w:p>
      <w:pPr>
        <w:pStyle w:val="Normal"/>
        <w:numPr>
          <w:ilvl w:val="1"/>
          <w:numId w:val="8"/>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to deliberately lose any items or materials which have been delivered to him/her as a requirement of services rendered by him/her in connection with his/her duties assumed at the Party; or to refrain from returning such items or materials upon expiration of his/her duties; or to insist on these conducts subject to the preservation of as his/her liabilities to make payments and pay indemnifications;</w:t>
      </w:r>
    </w:p>
    <w:p>
      <w:pPr>
        <w:pStyle w:val="Normal"/>
        <w:numPr>
          <w:ilvl w:val="1"/>
          <w:numId w:val="8"/>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b/>
          <w:bCs/>
          <w:sz w:val="24"/>
          <w:szCs w:val="24"/>
          <w:lang w:val="en-US"/>
        </w:rPr>
        <w:t>(Addition:AGCD dated 11.11.2006</w:t>
      </w:r>
      <w:r>
        <w:rPr>
          <w:rFonts w:eastAsia="BatangChe" w:cs="Times New Roman" w:ascii="Times New Roman" w:hAnsi="Times New Roman"/>
          <w:bCs/>
          <w:sz w:val="24"/>
          <w:szCs w:val="24"/>
          <w:lang w:val="en-US"/>
        </w:rPr>
        <w:t>) to fail to comply with duly made group decisions</w:t>
      </w:r>
      <w:r>
        <w:rPr>
          <w:rStyle w:val="FootnoteCharacters"/>
          <w:rStyle w:val="FootnoteAnchor"/>
          <w:rFonts w:eastAsia="BatangChe" w:cs="Times New Roman" w:ascii="Times New Roman" w:hAnsi="Times New Roman"/>
          <w:sz w:val="24"/>
          <w:szCs w:val="24"/>
          <w:lang w:val="en-US"/>
        </w:rPr>
        <w:footnoteReference w:id="6"/>
      </w:r>
    </w:p>
    <w:p>
      <w:pPr>
        <w:pStyle w:val="Normal"/>
        <w:numPr>
          <w:ilvl w:val="1"/>
          <w:numId w:val="8"/>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bCs/>
          <w:sz w:val="24"/>
          <w:szCs w:val="24"/>
          <w:lang w:val="en-US"/>
        </w:rPr>
        <w:t>to suffer punishments imposed by disciplinary boards twice a year due to his/her conducts which require imposition of reprimand;</w:t>
      </w:r>
    </w:p>
    <w:p>
      <w:pPr>
        <w:pStyle w:val="Normal"/>
        <w:numPr>
          <w:ilvl w:val="1"/>
          <w:numId w:val="8"/>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b/>
          <w:sz w:val="24"/>
          <w:szCs w:val="24"/>
          <w:lang w:val="en-US"/>
        </w:rPr>
        <w:t>(Addition: AFCD dated 03.10.2009</w:t>
      </w:r>
      <w:r>
        <w:rPr>
          <w:rFonts w:eastAsia="BatangChe" w:cs="Times New Roman" w:ascii="Times New Roman" w:hAnsi="Times New Roman"/>
          <w:sz w:val="24"/>
          <w:szCs w:val="24"/>
          <w:lang w:val="en-US"/>
        </w:rPr>
        <w:t>)</w:t>
      </w:r>
      <w:r>
        <w:rPr>
          <w:rFonts w:eastAsia="BatangChe" w:cs="Times New Roman" w:ascii="Times New Roman" w:hAnsi="Times New Roman"/>
          <w:bCs/>
          <w:sz w:val="24"/>
          <w:szCs w:val="24"/>
          <w:lang w:val="en-US"/>
        </w:rPr>
        <w:t xml:space="preserve"> to prevent chairmen of subsidiaries from attending meetings of executive boards or Administrative Committees; or to use his/her authorization to coordinate and audit under Article 86 of these By-laws in a manner which destroys the benefits which are expected from the presence of subsidiarie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unishment for permanent dismissal from the Party and the group, and events requiring this punishment</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17</w:t>
      </w:r>
      <w:r>
        <w:rPr>
          <w:rFonts w:eastAsia="BatangChe" w:cs="Times New Roman" w:ascii="Times New Roman" w:hAnsi="Times New Roman"/>
          <w:bCs/>
          <w:sz w:val="24"/>
          <w:szCs w:val="24"/>
          <w:lang w:val="en-US"/>
        </w:rPr>
        <w:t xml:space="preserve">. The punishment for permanent dismissal from the Party and the Group is the most severe form of disciplinary punishments, which results in termination of membership status as well as all relationships of a member with the Party.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Dismissal of an individual from the Party’s TBMM Group results in the dismissal from the Party, and vice versa.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Upon finalization of permanent dismissal of an individual from the Party, it shall be announced across the Organization, and recorded to the register of the district where the individual is registered.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Events which require imposition of a punishment for permanent dismissal from the Party and the Group: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numPr>
          <w:ilvl w:val="1"/>
          <w:numId w:val="2"/>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to attend, support, or personally commit any acts or activities which are contrary to the Party’s By-laws and program, or universal rules and norms of democracy, human rights, or law;</w:t>
      </w:r>
    </w:p>
    <w:p>
      <w:pPr>
        <w:pStyle w:val="Normal"/>
        <w:numPr>
          <w:ilvl w:val="1"/>
          <w:numId w:val="2"/>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o be involved in any acts or activities which are detrimental to the unity and the indivisible integrity of the Nation with its Country and State; or to commit any acts or activities which are contrary to the fundamental attributes of the Republic of Turkey, or the principles set out in Chapter Four of the Law on Political Parties; </w:t>
      </w:r>
    </w:p>
    <w:p>
      <w:pPr>
        <w:pStyle w:val="Normal"/>
        <w:numPr>
          <w:ilvl w:val="1"/>
          <w:numId w:val="2"/>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o insist on not resigning from the Party although he/she has been sentenced due to an action with no remedies available to appeal, which prevents the person from being a member of the Party in accordance with the Law on Political Parties; </w:t>
      </w:r>
    </w:p>
    <w:p>
      <w:pPr>
        <w:pStyle w:val="Normal"/>
        <w:numPr>
          <w:ilvl w:val="1"/>
          <w:numId w:val="2"/>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o commit alterations on, or destroy, official records and documents of the Party through misuse of his/her authorities and duties; </w:t>
      </w:r>
    </w:p>
    <w:p>
      <w:pPr>
        <w:pStyle w:val="Normal"/>
        <w:numPr>
          <w:ilvl w:val="1"/>
          <w:numId w:val="2"/>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o embezzle or use the Party’s assets or funds for private purposes; </w:t>
      </w:r>
    </w:p>
    <w:p>
      <w:pPr>
        <w:pStyle w:val="Normal"/>
        <w:numPr>
          <w:ilvl w:val="1"/>
          <w:numId w:val="2"/>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bCs/>
          <w:sz w:val="24"/>
          <w:szCs w:val="24"/>
          <w:lang w:val="en-US"/>
        </w:rPr>
        <w:t>(</w:t>
      </w:r>
      <w:r>
        <w:rPr>
          <w:rFonts w:eastAsia="BatangChe" w:cs="Times New Roman" w:ascii="Times New Roman" w:hAnsi="Times New Roman"/>
          <w:b/>
          <w:bCs/>
          <w:sz w:val="24"/>
          <w:szCs w:val="24"/>
          <w:lang w:val="en-US"/>
        </w:rPr>
        <w:t>Amended: AFCD dated 12.01.2002, Art. 23</w:t>
      </w:r>
      <w:r>
        <w:rPr>
          <w:rFonts w:eastAsia="BatangChe" w:cs="Times New Roman" w:ascii="Times New Roman" w:hAnsi="Times New Roman"/>
          <w:bCs/>
          <w:sz w:val="24"/>
          <w:szCs w:val="24"/>
          <w:lang w:val="en-US"/>
        </w:rPr>
        <w:t xml:space="preserve">) to exert influence on results of voting at congresses or primary elections in return for personal benefit, or to commit fraudulent or deceitful acts at internal or external elections; </w:t>
      </w:r>
    </w:p>
    <w:p>
      <w:pPr>
        <w:pStyle w:val="Normal"/>
        <w:numPr>
          <w:ilvl w:val="1"/>
          <w:numId w:val="2"/>
        </w:numPr>
        <w:autoSpaceDE w:val="false"/>
        <w:spacing w:lineRule="auto" w:line="240" w:before="0" w:after="0"/>
        <w:jc w:val="both"/>
        <w:rPr/>
      </w:pPr>
      <w:r>
        <w:rPr>
          <w:rFonts w:eastAsia="BatangChe" w:cs="Times New Roman" w:ascii="Times New Roman" w:hAnsi="Times New Roman"/>
          <w:b/>
          <w:bCs/>
          <w:sz w:val="24"/>
          <w:szCs w:val="24"/>
          <w:lang w:val="en-US"/>
        </w:rPr>
        <w:t>(Addition:AGCD dated 05.05.2002, Art. 9)</w:t>
      </w:r>
      <w:r>
        <w:rPr>
          <w:rStyle w:val="FootnoteCharacters"/>
          <w:rStyle w:val="FootnoteAnchor"/>
          <w:rFonts w:eastAsia="BatangChe" w:cs="Times New Roman" w:ascii="Times New Roman" w:hAnsi="Times New Roman"/>
          <w:b/>
          <w:bCs/>
          <w:sz w:val="24"/>
          <w:szCs w:val="24"/>
          <w:lang w:val="en-US"/>
        </w:rPr>
        <w:footnoteReference w:id="7"/>
      </w:r>
      <w:r>
        <w:rPr>
          <w:rFonts w:eastAsia="BatangChe" w:cs="Times New Roman" w:ascii="Times New Roman" w:hAnsi="Times New Roman"/>
          <w:b/>
          <w:bCs/>
          <w:sz w:val="24"/>
          <w:szCs w:val="24"/>
          <w:lang w:val="en-US"/>
        </w:rPr>
        <w:t xml:space="preserve"> </w:t>
      </w:r>
      <w:r>
        <w:rPr>
          <w:rFonts w:eastAsia="BatangChe" w:cs="Times New Roman" w:ascii="Times New Roman" w:hAnsi="Times New Roman"/>
          <w:sz w:val="24"/>
          <w:szCs w:val="24"/>
          <w:lang w:val="en-US"/>
        </w:rPr>
        <w:t>to deliver false news to the public about, or to slander, defame, or insult, directors, members, or judicial entity of the Party through press and media channels;</w:t>
      </w:r>
    </w:p>
    <w:p>
      <w:pPr>
        <w:pStyle w:val="Normal"/>
        <w:numPr>
          <w:ilvl w:val="1"/>
          <w:numId w:val="2"/>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o commit another offence which requires imposition of temporary dismissal although he/she has previously committed an offence requiring the same punishment; or </w:t>
      </w:r>
    </w:p>
    <w:p>
      <w:pPr>
        <w:pStyle w:val="Normal"/>
        <w:numPr>
          <w:ilvl w:val="1"/>
          <w:numId w:val="2"/>
        </w:numPr>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b/>
          <w:bCs/>
          <w:sz w:val="24"/>
          <w:szCs w:val="24"/>
          <w:lang w:val="en-US"/>
        </w:rPr>
        <w:t>(Addition:AGCD dated 11.11.2006</w:t>
      </w:r>
      <w:r>
        <w:rPr>
          <w:rFonts w:eastAsia="BatangChe" w:cs="Times New Roman" w:ascii="Times New Roman" w:hAnsi="Times New Roman"/>
          <w:bCs/>
          <w:sz w:val="24"/>
          <w:szCs w:val="24"/>
          <w:lang w:val="en-US"/>
        </w:rPr>
        <w:t xml:space="preserve">) to use violence against directors or members of the Part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 TWO</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OTHER PROVISIONS REGARDING DISCIPLINARY OFFENCES AND PUNISHMENT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rticle 118. Statue of limitation for disciplinary offenc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No disciplinary interrogation may be conducted against a disciplinary offence unless it is referred to within two years of occurrence, or within six months of learning thereof.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Referral to disciplinary board with cautionary attachment (LoPP, Art. 59)</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19</w:t>
      </w:r>
      <w:r>
        <w:rPr>
          <w:rFonts w:eastAsia="BatangChe" w:cs="Times New Roman" w:ascii="Times New Roman" w:hAnsi="Times New Roman"/>
          <w:bCs/>
          <w:sz w:val="24"/>
          <w:szCs w:val="24"/>
          <w:lang w:val="en-US"/>
        </w:rPr>
        <w:t xml:space="preserve">. Referral of a member to a disciplinary board with cautionary attachment is a measure which results in removal of the member from his/her duties assumed at the Party.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n cases which require dismissal from the Party permanently or temporarily, the board having authorization to refer a member to a disciplinary board may do so by imposing a cautionary attachment.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f the cause of referral to disciplinary board is any thing other than those listed in Paragraphs (1),(2), or (3) of Article 117 of these Bylaws, then the decision for cautionary attachment is required to be passed by at least two third of all members of the board having authorization to refer the matter to the disciplinary board.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If the decision for cautionary attachment has been made by a city Administrative Committee, then the member on whom the cautionary attachment has been imposed may file an objection to the disciplinary board which is to conduct the interrogation within seven days. The said board shall resolve the objection within seven days. Either of the Parties may appeal this resolution before the Central Disciplinary Board within seven days. The resolution to be made by the Central Disciplinary Board about the appeal within seven days shall be final and binding.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If a decision for referral with cautionary attachment has been made by the Central Decision and Administrative Committee, or the Central Executive Board, or the Administrative Committee of the Party’s TBMM Group, then an objectjon may be filed to the disciplinary board which is to conduct the interrogation within the periods of time specified above. The resolution to be passed about the objection within seven days shall be final and binding.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 disciplinary board is authorized to cancel the cautionary attachment at any stage of the interrogation on its own initiativ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f, as a result of the interrogation, the disciplinary board does not impose any punishment, or converts the punishment into a warning or reprimand, then the cautionary attachment shall be considered to have been annulled without need for adopting any further decision, and all the rights of respective member having been terminated pursuant to the cautionary attachment shall be reinstated.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Right to appeal disciplinary punishments before judicial bodies (LoPP, Art. 57)</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20</w:t>
      </w:r>
      <w:r>
        <w:rPr>
          <w:rFonts w:eastAsia="BatangChe" w:cs="Times New Roman" w:ascii="Times New Roman" w:hAnsi="Times New Roman"/>
          <w:bCs/>
          <w:sz w:val="24"/>
          <w:szCs w:val="24"/>
          <w:lang w:val="en-US"/>
        </w:rPr>
        <w:t xml:space="preserve">. Each member of the Party who has been punished for dismissal from the Party or the Group temporarily or permanently may appeal the final decision regarding punishment before the court of first instance of the region where the board having imposed the decision is seated within thirty days of exhaustion of all internal remedies available to appeal the decision within the Party based on the allegation that the body having referred the member to the disciplinary board or the disciplinary board’s itself lacks the duty and authorization to handle the case, or that the decision is contrary to the law, or the Party’s bylaws and internal regulations in terms of merits or procedural aspects thereof. The decision to be adopted by the court within a period of thirty days pursuant to laws shall be final and binding.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The Authorization to Pardon Disciplinary Punishments (LoPP, Art. 58)</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21</w:t>
      </w:r>
      <w:r>
        <w:rPr>
          <w:rFonts w:eastAsia="BatangChe" w:cs="Times New Roman" w:ascii="Times New Roman" w:hAnsi="Times New Roman"/>
          <w:bCs/>
          <w:sz w:val="24"/>
          <w:szCs w:val="24"/>
          <w:lang w:val="en-US"/>
        </w:rPr>
        <w:t xml:space="preserve">. The Central Decision and Administrative Committee shall have the authorization to pardon disciplinary punishments that were imposed by disciplinary boards subject to a respective proposal of the General Chairman. A request which is made by a board authorized to refer offences to disciplinary boards, or made by an individual who has been imposed a disciplinary punishment shall be handled and resolved by the Central Decision and Administrative Committee subject to approval of the General Chairman.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HAPTER SIX</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ELECTIONS AND CANDIDATES ( LoPP, Art. 36 to 52)</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ON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RTICIPATION IN ELECTION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ower of decision about election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Article 122. </w:t>
      </w:r>
      <w:r>
        <w:rPr>
          <w:rFonts w:eastAsia="BatangChe" w:cs="Times New Roman" w:ascii="Times New Roman" w:hAnsi="Times New Roman"/>
          <w:bCs/>
          <w:sz w:val="24"/>
          <w:szCs w:val="24"/>
          <w:lang w:val="en-US"/>
        </w:rPr>
        <w:t>The</w:t>
      </w:r>
      <w:r>
        <w:rPr>
          <w:rFonts w:eastAsia="BatangChe" w:cs="Times New Roman" w:ascii="Times New Roman" w:hAnsi="Times New Roman"/>
          <w:b/>
          <w:bCs/>
          <w:sz w:val="24"/>
          <w:szCs w:val="24"/>
          <w:lang w:val="en-US"/>
        </w:rPr>
        <w:t xml:space="preserve"> </w:t>
      </w:r>
      <w:r>
        <w:rPr>
          <w:rFonts w:eastAsia="BatangChe" w:cs="Times New Roman" w:ascii="Times New Roman" w:hAnsi="Times New Roman"/>
          <w:sz w:val="24"/>
          <w:szCs w:val="24"/>
          <w:lang w:val="en-US"/>
        </w:rPr>
        <w:t xml:space="preserve">Central Decision and Administrative Committee shall hold the authorization to decide whether the Party would participate in any type of elections to be held in the Country on its own partially or fully. A decision for partial participation in an election shall be required to be made by at least two third of all member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Lack of decision regarding a particular election shall mean that the Party would participate in the election across the Countr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TWO</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NOMINATION FORMALITIES FOR PARLIAMENTARY ELECTION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pplications for nomination for seats of parliament members; preliminary reviews </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23</w:t>
      </w:r>
      <w:r>
        <w:rPr>
          <w:rFonts w:eastAsia="BatangChe" w:cs="Times New Roman" w:ascii="Times New Roman" w:hAnsi="Times New Roman"/>
          <w:bCs/>
          <w:sz w:val="24"/>
          <w:szCs w:val="24"/>
          <w:lang w:val="en-US"/>
        </w:rPr>
        <w:t xml:space="preserve">. The </w:t>
      </w:r>
      <w:r>
        <w:rPr>
          <w:rFonts w:eastAsia="BatangChe" w:cs="Times New Roman" w:ascii="Times New Roman" w:hAnsi="Times New Roman"/>
          <w:sz w:val="24"/>
          <w:szCs w:val="24"/>
          <w:lang w:val="en-US"/>
        </w:rPr>
        <w:t xml:space="preserve">Central Decision and Administrative Committee shall resolve and announce the deadlines for filing of applications for nomination for seats of parliament members. Unless otherwise resolved by the Central Decision and Administrative Committee, these applications shall be filed directly to the relevant unit at the head office or to city chairmanships personally. </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 xml:space="preserve">(Amended: AFCD dated 12.01.2002, Art. 24) </w:t>
      </w:r>
      <w:r>
        <w:rPr>
          <w:rFonts w:eastAsia="BatangChe" w:cs="Times New Roman" w:ascii="Times New Roman" w:hAnsi="Times New Roman"/>
          <w:bCs/>
          <w:sz w:val="24"/>
          <w:szCs w:val="24"/>
          <w:lang w:val="en-US"/>
        </w:rPr>
        <w:t xml:space="preserve">Upon completion of applications for nomination, the </w:t>
      </w:r>
      <w:r>
        <w:rPr>
          <w:rFonts w:eastAsia="BatangChe" w:cs="Times New Roman" w:ascii="Times New Roman" w:hAnsi="Times New Roman"/>
          <w:sz w:val="24"/>
          <w:szCs w:val="24"/>
          <w:lang w:val="en-US"/>
        </w:rPr>
        <w:t xml:space="preserve">Central Executive Board shall conduct, or shall establish a committee to conduct, necessary preliminary reviews in terms of legal qualifications and eligibility of candidates, and shall prepare a list of proposals indicating the individuals who are to be taken into consideration for evaluation of candidates, and shall submit this list to the Central Decision and Administrative Committee. The Central Decision and Administrative Committee shall conduct all the reviews which it deems necessary in order to identify the list of candidates for nomination who are eligible to take part in preliminary elections, and organizational and central roll calls on the basis of election region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Methods of identification and ranking of candidates</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Article 124</w:t>
      </w:r>
      <w:r>
        <w:rPr>
          <w:rFonts w:eastAsia="BatangChe" w:cs="Times New Roman" w:ascii="Times New Roman" w:hAnsi="Times New Roman"/>
          <w:bCs/>
          <w:sz w:val="24"/>
          <w:szCs w:val="24"/>
          <w:lang w:val="en-US"/>
        </w:rPr>
        <w:t xml:space="preserve">. The Party’s candidates to be nominated for general, partial, or interim parliamentary elections shall be identified and ranked from among candidates for nomination, who are to be determined through a preliminary review conducted as indicated in the last Paragraph of Article 123 of the By-laws, </w:t>
      </w:r>
      <w:r>
        <w:rPr>
          <w:rFonts w:eastAsia="BatangChe" w:cs="Times New Roman" w:ascii="Times New Roman" w:hAnsi="Times New Roman"/>
          <w:sz w:val="24"/>
          <w:szCs w:val="24"/>
          <w:lang w:val="en-US"/>
        </w:rPr>
        <w:t xml:space="preserve">through use of one, or more, or all of the following methods together and at the same time depending upon the scale of election region in question or through use of either of these methods fully at country level: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numPr>
          <w:ilvl w:val="0"/>
          <w:numId w:val="6"/>
        </w:numPr>
        <w:tabs>
          <w:tab w:val="clear" w:pos="708"/>
          <w:tab w:val="left" w:pos="705" w:leader="none"/>
        </w:tabs>
        <w:autoSpaceDE w:val="false"/>
        <w:spacing w:lineRule="auto" w:line="240" w:before="0" w:after="0"/>
        <w:ind w:left="705" w:hanging="705"/>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t>Preliminary Elections</w:t>
      </w:r>
    </w:p>
    <w:p>
      <w:pPr>
        <w:pStyle w:val="Normal"/>
        <w:numPr>
          <w:ilvl w:val="0"/>
          <w:numId w:val="6"/>
        </w:numPr>
        <w:tabs>
          <w:tab w:val="clear" w:pos="708"/>
          <w:tab w:val="left" w:pos="705" w:leader="none"/>
        </w:tabs>
        <w:autoSpaceDE w:val="false"/>
        <w:spacing w:lineRule="auto" w:line="240" w:before="0" w:after="0"/>
        <w:ind w:left="705" w:hanging="705"/>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t>Organizational Roll Calls</w:t>
      </w:r>
    </w:p>
    <w:p>
      <w:pPr>
        <w:pStyle w:val="Normal"/>
        <w:numPr>
          <w:ilvl w:val="0"/>
          <w:numId w:val="6"/>
        </w:numPr>
        <w:tabs>
          <w:tab w:val="clear" w:pos="708"/>
          <w:tab w:val="left" w:pos="705" w:leader="none"/>
        </w:tabs>
        <w:autoSpaceDE w:val="false"/>
        <w:spacing w:lineRule="auto" w:line="240" w:before="0" w:after="0"/>
        <w:ind w:left="705" w:hanging="705"/>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t xml:space="preserve">Central Roll Call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mended: AGCD dated 05.05.2002, Art. 10) </w:t>
      </w:r>
      <w:r>
        <w:rPr>
          <w:rFonts w:eastAsia="BatangChe" w:cs="Times New Roman" w:ascii="Times New Roman" w:hAnsi="Times New Roman"/>
          <w:bCs/>
          <w:sz w:val="24"/>
          <w:szCs w:val="24"/>
          <w:lang w:val="en-US"/>
        </w:rPr>
        <w:t>The</w:t>
      </w:r>
      <w:r>
        <w:rPr>
          <w:rFonts w:eastAsia="BatangChe" w:cs="Times New Roman" w:ascii="Times New Roman" w:hAnsi="Times New Roman"/>
          <w:b/>
          <w:bCs/>
          <w:sz w:val="24"/>
          <w:szCs w:val="24"/>
          <w:lang w:val="en-US"/>
        </w:rPr>
        <w:t xml:space="preserve"> </w:t>
      </w:r>
      <w:r>
        <w:rPr>
          <w:rFonts w:eastAsia="BatangChe" w:cs="Times New Roman" w:ascii="Times New Roman" w:hAnsi="Times New Roman"/>
          <w:sz w:val="24"/>
          <w:szCs w:val="24"/>
          <w:lang w:val="en-US"/>
        </w:rPr>
        <w:t xml:space="preserve">Central Decision and Administrative Committee shall resolve which of the said methods shall be used in which election regions and at which level. However, consideration shall be given to the identification of candidates either through preliminary elections or organizational rolls call in at least 50% of all election regions in connection with parliamentary elections. </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124.1.</w:t>
      </w:r>
      <w:r>
        <w:rPr>
          <w:rFonts w:eastAsia="BatangChe" w:cs="Times New Roman" w:ascii="Times New Roman" w:hAnsi="Times New Roman"/>
          <w:b/>
          <w:sz w:val="24"/>
          <w:szCs w:val="24"/>
          <w:lang w:val="en-US"/>
        </w:rPr>
        <w:t xml:space="preserve"> Identification and ranking of candidates through preliminary elections </w:t>
      </w:r>
    </w:p>
    <w:p>
      <w:pPr>
        <w:pStyle w:val="Normal"/>
        <w:autoSpaceDE w:val="false"/>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 preliminary election is an event which is held for the purpose of identifying and ranking candidates of the Party in each election region by means of an election to be conducted through participation of all members, who are registered with the Party in that region in the capacity of voters for the preliminary election, using the method of secret ballot and open classification under judicial supervision and audit in accordance with the principles and methods laid down in the Law on Political Parti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124.2.</w:t>
      </w:r>
      <w:r>
        <w:rPr>
          <w:rFonts w:eastAsia="BatangChe" w:cs="Times New Roman" w:ascii="Times New Roman" w:hAnsi="Times New Roman"/>
          <w:b/>
          <w:sz w:val="24"/>
          <w:szCs w:val="24"/>
          <w:lang w:val="en-US"/>
        </w:rPr>
        <w:t xml:space="preserve"> Identification and ranking of candidates through organizational roll call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n organizational roll call is an event which is held for the purpose of identification and ranking of candidates of the Party by the members of the Party, who are considered as voters for the organizational roll call, using the method of secret ballot and open classification under judicial supervision and audit in accordance with the principles and methods laid down in the Law on Political Parti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mended: AFCD dated 12.01.2002, Art. 25) Voters eligible to take part in organizational roll calls:</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Below individuals are the voters eligible to take part in organizational roll calls, who are domiciled in the election region where the roll call is to be held, and who are actually members of the Party at the time of the roll call: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numPr>
          <w:ilvl w:val="0"/>
          <w:numId w:val="9"/>
        </w:numPr>
        <w:tabs>
          <w:tab w:val="clear" w:pos="708"/>
          <w:tab w:val="left" w:pos="705" w:leader="none"/>
        </w:tabs>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The Party’s Founders</w:t>
      </w:r>
    </w:p>
    <w:p>
      <w:pPr>
        <w:pStyle w:val="Normal"/>
        <w:numPr>
          <w:ilvl w:val="0"/>
          <w:numId w:val="9"/>
        </w:numPr>
        <w:tabs>
          <w:tab w:val="clear" w:pos="708"/>
          <w:tab w:val="left" w:pos="705" w:leader="none"/>
        </w:tabs>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Former Ministers and Parliament Members of the Party</w:t>
      </w:r>
    </w:p>
    <w:p>
      <w:pPr>
        <w:pStyle w:val="Normal"/>
        <w:numPr>
          <w:ilvl w:val="0"/>
          <w:numId w:val="9"/>
        </w:numPr>
        <w:tabs>
          <w:tab w:val="clear" w:pos="708"/>
          <w:tab w:val="left" w:pos="705" w:leader="none"/>
        </w:tabs>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Former majors, and city and district chairmen </w:t>
      </w:r>
    </w:p>
    <w:p>
      <w:pPr>
        <w:pStyle w:val="Normal"/>
        <w:numPr>
          <w:ilvl w:val="0"/>
          <w:numId w:val="9"/>
        </w:numPr>
        <w:tabs>
          <w:tab w:val="clear" w:pos="708"/>
          <w:tab w:val="left" w:pos="705" w:leader="none"/>
        </w:tabs>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Former city and district chairmen of subsidiaries </w:t>
      </w:r>
    </w:p>
    <w:p>
      <w:pPr>
        <w:pStyle w:val="Normal"/>
        <w:numPr>
          <w:ilvl w:val="0"/>
          <w:numId w:val="9"/>
        </w:numPr>
        <w:tabs>
          <w:tab w:val="clear" w:pos="708"/>
          <w:tab w:val="left" w:pos="705" w:leader="none"/>
        </w:tabs>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Ministers and parliament members of the city, who are members of the Party</w:t>
      </w:r>
    </w:p>
    <w:p>
      <w:pPr>
        <w:pStyle w:val="Normal"/>
        <w:numPr>
          <w:ilvl w:val="0"/>
          <w:numId w:val="9"/>
        </w:numPr>
        <w:tabs>
          <w:tab w:val="clear" w:pos="708"/>
          <w:tab w:val="left" w:pos="705" w:leader="none"/>
        </w:tabs>
        <w:autoSpaceDE w:val="false"/>
        <w:spacing w:lineRule="auto" w:line="240" w:before="0" w:after="0"/>
        <w:ind w:left="705" w:hanging="705"/>
        <w:jc w:val="both"/>
        <w:rPr/>
      </w:pPr>
      <w:r>
        <w:rPr>
          <w:rFonts w:eastAsia="BatangChe" w:cs="Times New Roman" w:ascii="Times New Roman" w:hAnsi="Times New Roman"/>
          <w:sz w:val="24"/>
          <w:szCs w:val="24"/>
          <w:lang w:val="en-US"/>
        </w:rPr>
        <w:t xml:space="preserve">Chairmen and full members of Administrative Committees of grades of the Party’s organization present in the city, who are members of the Party </w:t>
      </w:r>
    </w:p>
    <w:p>
      <w:pPr>
        <w:pStyle w:val="Normal"/>
        <w:numPr>
          <w:ilvl w:val="0"/>
          <w:numId w:val="9"/>
        </w:numPr>
        <w:tabs>
          <w:tab w:val="clear" w:pos="708"/>
          <w:tab w:val="left" w:pos="705" w:leader="none"/>
        </w:tabs>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Chairmen and full members of provincial disciplinary boards</w:t>
      </w:r>
    </w:p>
    <w:p>
      <w:pPr>
        <w:pStyle w:val="Normal"/>
        <w:numPr>
          <w:ilvl w:val="0"/>
          <w:numId w:val="9"/>
        </w:numPr>
        <w:tabs>
          <w:tab w:val="clear" w:pos="708"/>
          <w:tab w:val="left" w:pos="705" w:leader="none"/>
        </w:tabs>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Majors and municipal assembly members of the Party</w:t>
      </w:r>
    </w:p>
    <w:p>
      <w:pPr>
        <w:pStyle w:val="Normal"/>
        <w:numPr>
          <w:ilvl w:val="0"/>
          <w:numId w:val="9"/>
        </w:numPr>
        <w:tabs>
          <w:tab w:val="clear" w:pos="708"/>
          <w:tab w:val="left" w:pos="705" w:leader="none"/>
        </w:tabs>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Provincial general assembly members of the Party</w:t>
      </w:r>
    </w:p>
    <w:p>
      <w:pPr>
        <w:pStyle w:val="Normal"/>
        <w:numPr>
          <w:ilvl w:val="0"/>
          <w:numId w:val="9"/>
        </w:numPr>
        <w:tabs>
          <w:tab w:val="clear" w:pos="708"/>
          <w:tab w:val="left" w:pos="705" w:leader="none"/>
        </w:tabs>
        <w:autoSpaceDE w:val="false"/>
        <w:spacing w:lineRule="auto" w:line="240" w:before="0" w:after="0"/>
        <w:ind w:left="705" w:hanging="705"/>
        <w:jc w:val="both"/>
        <w:rPr/>
      </w:pPr>
      <w:r>
        <w:rPr>
          <w:rFonts w:eastAsia="BatangChe" w:cs="Times New Roman" w:ascii="Times New Roman" w:hAnsi="Times New Roman"/>
          <w:sz w:val="24"/>
          <w:szCs w:val="24"/>
          <w:lang w:val="en-US"/>
        </w:rPr>
        <w:t xml:space="preserve">Chairmen and full members of city and district Administrative Committees of the Party’s subsidiaries </w:t>
      </w:r>
    </w:p>
    <w:p>
      <w:pPr>
        <w:pStyle w:val="Normal"/>
        <w:numPr>
          <w:ilvl w:val="0"/>
          <w:numId w:val="9"/>
        </w:numPr>
        <w:tabs>
          <w:tab w:val="clear" w:pos="708"/>
          <w:tab w:val="left" w:pos="705" w:leader="none"/>
        </w:tabs>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Village and avenue headmen, who are members of the Party </w:t>
      </w:r>
    </w:p>
    <w:p>
      <w:pPr>
        <w:pStyle w:val="Normal"/>
        <w:numPr>
          <w:ilvl w:val="0"/>
          <w:numId w:val="9"/>
        </w:numPr>
        <w:tabs>
          <w:tab w:val="clear" w:pos="708"/>
          <w:tab w:val="left" w:pos="705" w:leader="none"/>
        </w:tabs>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Primary delegates of district and city congresses </w:t>
      </w:r>
    </w:p>
    <w:p>
      <w:pPr>
        <w:pStyle w:val="Normal"/>
        <w:numPr>
          <w:ilvl w:val="0"/>
          <w:numId w:val="9"/>
        </w:numPr>
        <w:tabs>
          <w:tab w:val="clear" w:pos="708"/>
          <w:tab w:val="left" w:pos="705" w:leader="none"/>
        </w:tabs>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Primary delegates of city grand congresses </w:t>
      </w:r>
    </w:p>
    <w:p>
      <w:pPr>
        <w:pStyle w:val="Normal"/>
        <w:numPr>
          <w:ilvl w:val="0"/>
          <w:numId w:val="9"/>
        </w:numPr>
        <w:tabs>
          <w:tab w:val="clear" w:pos="708"/>
          <w:tab w:val="left" w:pos="705" w:leader="none"/>
        </w:tabs>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venue and village representatives of the Party, who were nominated at least one year before the date of organizational roll call, and who are still in charge, and </w:t>
      </w:r>
    </w:p>
    <w:p>
      <w:pPr>
        <w:pStyle w:val="Normal"/>
        <w:numPr>
          <w:ilvl w:val="0"/>
          <w:numId w:val="9"/>
        </w:numPr>
        <w:tabs>
          <w:tab w:val="clear" w:pos="708"/>
          <w:tab w:val="left" w:pos="705" w:leader="none"/>
        </w:tabs>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ose individuals named in the Regulation on Election Affairs as voters who are eligible to take part in organizational roll call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f a city contains several election regions, then a voter eligible to take part in an organizational roll call as described above can cast only one vote and only in the election region covered by the district where the voter is registered. Ministers and parliament members of the Party can cast their single votes in any election region of their choice within the city. </w:t>
      </w:r>
    </w:p>
    <w:p>
      <w:pPr>
        <w:pStyle w:val="Normal"/>
        <w:autoSpaceDE w:val="false"/>
        <w:spacing w:lineRule="auto" w:line="240" w:before="0" w:after="0"/>
        <w:jc w:val="both"/>
        <w:rPr>
          <w:rFonts w:eastAsia="BatangChe"/>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t>124.3. Identification and ranking of candidates through central roll calls</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 central roll call is an event which is held for the purpose of identification and ranking of candidates of the Party directly by the Central Decision and Administrative Committee from among candidates for nomination who were elected as per Article 123 of these By-laws on the basis of election region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Filling of vacancies in candidate listings</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Article 125. </w:t>
      </w:r>
      <w:r>
        <w:rPr>
          <w:rFonts w:eastAsia="BatangChe" w:cs="Times New Roman" w:ascii="Times New Roman" w:hAnsi="Times New Roman"/>
          <w:bCs/>
          <w:sz w:val="24"/>
          <w:szCs w:val="24"/>
          <w:lang w:val="en-US"/>
        </w:rPr>
        <w:t xml:space="preserve">If any vacancies occur in a candidate listing as a result of resignation, death, partial cancellation, and etc., and if the candidates have been ranked through a preliminary election or organizational roll call, then these vacancies shall be filled through shifting of vacant positions to the end of the list, and the inclusion of out-of-list candidates who have won the highest number of votes in sequential fashion.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t xml:space="preserve">If a preliminary election or organizational roll call has been cancelled in its entirety or at the rate of at least one third across the election region, then the </w:t>
      </w:r>
      <w:r>
        <w:rPr>
          <w:rFonts w:eastAsia="BatangChe" w:cs="Times New Roman" w:ascii="Times New Roman" w:hAnsi="Times New Roman"/>
          <w:sz w:val="24"/>
          <w:szCs w:val="24"/>
          <w:lang w:val="en-US"/>
        </w:rPr>
        <w:t xml:space="preserve">Central Decision and Administrative Committee shall have the authorization to fill these vacancies.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he method of shifting may not be employed for vacancies in the listings which are prepared by means of central roll calls. These vacancies shall be filled through nomination of new names by the Central Decision and Administrative Committe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Nominations from Quota for Parliamentary Elections (LoPP, Art. 36/Last Paragraph)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rticle 126. (Amended: AGCD dated 05.05.2002, Art. 11)</w:t>
      </w:r>
    </w:p>
    <w:p>
      <w:pPr>
        <w:pStyle w:val="Normal"/>
        <w:autoSpaceDE w:val="false"/>
        <w:spacing w:lineRule="auto" w:line="240" w:before="0" w:after="0"/>
        <w:jc w:val="both"/>
        <w:rPr/>
      </w:pPr>
      <w:r>
        <w:rPr>
          <w:rFonts w:eastAsia="BatangChe" w:cs="Times New Roman" w:ascii="Times New Roman" w:hAnsi="Times New Roman"/>
          <w:bCs/>
          <w:sz w:val="24"/>
          <w:szCs w:val="24"/>
          <w:lang w:val="en-US"/>
        </w:rPr>
        <w:t xml:space="preserve">If it is resolved to identify and rank candidates either through preliminary elections or organizational roll calls, then the General Chairman shall be authorized to nominate the Head Office’s candidates through notification of the cities, election regions, and list rankings of these candidates to the Supreme Election Board before holding of the preliminary election or organizational roll call provided, however, that the number of these candidates may not exceed five percent of the total number of members available at the </w:t>
      </w:r>
      <w:r>
        <w:rPr>
          <w:rFonts w:eastAsia="BatangChe" w:cs="Times New Roman" w:ascii="Times New Roman" w:hAnsi="Times New Roman"/>
          <w:sz w:val="24"/>
          <w:szCs w:val="24"/>
          <w:lang w:val="en-US"/>
        </w:rPr>
        <w:t>Grand National Assembly of Turkey.</w:t>
      </w:r>
      <w:r>
        <w:rPr>
          <w:rFonts w:eastAsia="BatangChe" w:cs="Times New Roman" w:ascii="Times New Roman" w:hAnsi="Times New Roman"/>
          <w:bCs/>
          <w:sz w:val="24"/>
          <w:szCs w:val="24"/>
          <w:lang w:val="en-US"/>
        </w:rPr>
        <w:t xml:space="preserve">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n case of partial use of </w:t>
      </w:r>
      <w:r>
        <w:rPr>
          <w:rFonts w:eastAsia="BatangChe" w:cs="Times New Roman" w:ascii="Times New Roman" w:hAnsi="Times New Roman"/>
          <w:bCs/>
          <w:sz w:val="24"/>
          <w:szCs w:val="24"/>
          <w:lang w:val="en-US"/>
        </w:rPr>
        <w:t xml:space="preserve">the methods of preliminary elections or organizational roll calls, the number of candidates to be nominated by the </w:t>
      </w:r>
      <w:r>
        <w:rPr>
          <w:rFonts w:eastAsia="BatangChe" w:cs="Times New Roman" w:ascii="Times New Roman" w:hAnsi="Times New Roman"/>
          <w:sz w:val="24"/>
          <w:szCs w:val="24"/>
          <w:lang w:val="en-US"/>
        </w:rPr>
        <w:t xml:space="preserve">General Chairman from quota may not exceed five percent of the total number of parliament members to be elected from the election regions where the </w:t>
      </w:r>
      <w:r>
        <w:rPr>
          <w:rFonts w:eastAsia="BatangChe" w:cs="Times New Roman" w:ascii="Times New Roman" w:hAnsi="Times New Roman"/>
          <w:bCs/>
          <w:sz w:val="24"/>
          <w:szCs w:val="24"/>
          <w:lang w:val="en-US"/>
        </w:rPr>
        <w:t xml:space="preserve">preliminary election or organizational roll call is to be carried out. The General Chairman’s quota may not be used more than once in any election region, and may not be used at all in any election region where two parliament members are to be elected. </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spacing w:lineRule="auto" w:line="240" w:before="0" w:after="0"/>
        <w:jc w:val="both"/>
        <w:rPr/>
      </w:pPr>
      <w:r>
        <w:rPr>
          <w:rFonts w:eastAsia="BatangChe" w:cs="Times New Roman" w:ascii="Times New Roman" w:hAnsi="Times New Roman"/>
          <w:b/>
          <w:bCs/>
          <w:sz w:val="24"/>
          <w:szCs w:val="24"/>
          <w:lang w:val="en-US"/>
        </w:rPr>
        <w:t xml:space="preserve">(Amended: AFCD dated 12.01.2002, Art. 26) </w:t>
      </w:r>
      <w:r>
        <w:rPr>
          <w:rFonts w:eastAsia="BatangChe" w:cs="Times New Roman" w:ascii="Times New Roman" w:hAnsi="Times New Roman"/>
          <w:bCs/>
          <w:sz w:val="24"/>
          <w:szCs w:val="24"/>
          <w:lang w:val="en-US"/>
        </w:rPr>
        <w:t xml:space="preserve">Individuals acting as a parliament member and individuals acting as a major as of the date of an election may not be nominated as a candidate from quota. </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Candidates to be nominated from quota may not take part in preliminary elections or organizational roll call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THRE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NOMINATION FORMALITIES FOR LOCAL ELECTIONS (LoPP, Art. 52)</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Nominations and preliminary reviews held for local elections</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27</w:t>
      </w:r>
      <w:r>
        <w:rPr>
          <w:rFonts w:eastAsia="BatangChe" w:cs="Times New Roman" w:ascii="Times New Roman" w:hAnsi="Times New Roman"/>
          <w:bCs/>
          <w:sz w:val="24"/>
          <w:szCs w:val="24"/>
          <w:lang w:val="en-US"/>
        </w:rPr>
        <w:t xml:space="preserve">. Applications for nomination shall be filed personally and in writing to the General Chairmanship for seats of metropolitan and city majors, or to chairmanships of relevant city managements for seats of district and town majors, or to chairmanships of relevant district managements for seats of municipal and provincial general assembly members within such period of time as designated by the Central Decision and Administrative Committee depending upon the schedule of elections.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he Central Decision and Administrative Committee has the authorization to conduct and resolve a preliminary review, e.g. a formality which is carried out to determine individuals who are to take part in an preliminary election or organizational roll call that covers candidates for nomination for seats of metropolitan and city major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Preliminary reviews covering candidates for nomination for seats of district and town majors shall be conducted by relevant city Administrative Committees. A preliminary review conducted by a city management shall be finalized subject to approval thereof by the Central Decision and Administrative Committee, and a preliminary review conducted by a district management shall be finalized subject to approval thereof by relevant city Administrative Committee. The boards having authorization may conduct any amendments which they deem appropriat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Method of determination and ranking of candidates for local elections</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28</w:t>
      </w:r>
      <w:r>
        <w:rPr>
          <w:rFonts w:eastAsia="BatangChe" w:cs="Times New Roman" w:ascii="Times New Roman" w:hAnsi="Times New Roman"/>
          <w:bCs/>
          <w:sz w:val="24"/>
          <w:szCs w:val="24"/>
          <w:lang w:val="en-US"/>
        </w:rPr>
        <w:t xml:space="preserve">. The </w:t>
      </w:r>
      <w:r>
        <w:rPr>
          <w:rFonts w:eastAsia="BatangChe" w:cs="Times New Roman" w:ascii="Times New Roman" w:hAnsi="Times New Roman"/>
          <w:sz w:val="24"/>
          <w:szCs w:val="24"/>
          <w:lang w:val="en-US"/>
        </w:rPr>
        <w:t xml:space="preserve">Central Decision and Administrative Committee shall resolve the mode of determination and ranking of candidates for seats of majors and municipal and provincial general assembly members </w:t>
      </w:r>
      <w:r>
        <w:rPr>
          <w:rFonts w:eastAsia="BatangChe" w:cs="Times New Roman" w:ascii="Times New Roman" w:hAnsi="Times New Roman"/>
          <w:bCs/>
          <w:sz w:val="24"/>
          <w:szCs w:val="24"/>
          <w:lang w:val="en-US"/>
        </w:rPr>
        <w:t xml:space="preserve">from among candidates for nomination who are to be determined through a preliminary review, whether </w:t>
      </w:r>
      <w:r>
        <w:rPr>
          <w:rFonts w:eastAsia="BatangChe" w:cs="Times New Roman" w:ascii="Times New Roman" w:hAnsi="Times New Roman"/>
          <w:sz w:val="24"/>
          <w:szCs w:val="24"/>
          <w:lang w:val="en-US"/>
        </w:rPr>
        <w:t xml:space="preserve">through use of one, or more, or all of the methods specified in Article 124 of these Bylaws, whether at the scale of the same election region, whether together or separately, and whether partially or fully.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reliminary elections, and organizational and central roll calls held for local election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b/>
          <w:bCs/>
          <w:sz w:val="24"/>
          <w:szCs w:val="24"/>
          <w:lang w:val="en-US"/>
        </w:rPr>
        <w:t>Article 129</w:t>
      </w:r>
      <w:r>
        <w:rPr>
          <w:rFonts w:eastAsia="BatangChe" w:cs="Times New Roman" w:ascii="Times New Roman" w:hAnsi="Times New Roman"/>
          <w:bCs/>
          <w:sz w:val="24"/>
          <w:szCs w:val="24"/>
          <w:lang w:val="en-US"/>
        </w:rPr>
        <w:t xml:space="preserve">. Preliminary election area shall be as follows for a preliminary election which is to be held for local managements: borders of town municipality for major and municipal assembly members of a town; borders of district municipality for major and municipal assembly members of a district; borders of civil administration of district for provincial general assembly members; and municipal borders of city for metropolitan and city major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s for preliminary elections, all members of grades of the Party’s organization seated within municipal borders of cities for nominations for seats of metropolitan and city majors; all members registered within municipal borders of districts for nominations for seats of district majors and district municipal assembly members, all members registered with the Party within administrative borders of districts for nominations for seats of provincial general assembly members, and all members registered within municipal borders of towns for nominations for seats of town majors and town municipal assembly members shall, in the capacity of voters for preliminary election, determine candidates for seats of majors as well as full and reserve members of municipal and provincial general assemblies by ranking candidates with their votes to be cast in accordance with principles and methods specified in the Law on Local Administration Elections, the Law on Political Parties, the Party’s Bylaws, and other applicable regulation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Organizational roll calls: Voters eligible to take part in organizational roll calls as set out in Paragraph 124.2 of these By-laws shall act as voters for organizational roll calls which are to be carried out for the purpose of determining candidates for seats of metropolitan and city majors. As for determination of candidates for seats of district majors and municipal and provincial general assembly members through an organizational roll call, the members out of those set out in the Paragraph 124.2 of these By-laws registered who are registered in districts, and the members registered with district’s grades as well as the members registered with district subsidiaries shall cast votes at the organizational call.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s for the determination of candidates for seats of major and municipal assembly members of a town by means of an organizational roll call, the members out of those set out in the Paragraph 124.2 of these By-laws registered who are registered in the town, and the members registered with the grade of town’s organization as well as its subsidiaries shall cast votes at the organizational call.</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candidates, who have won an equal number of votes at a preliminary election or organizational roll call, shall be ranked by drawing of lots among them.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 central roll call is held for determination of candidates directly by the Central Decision and Administrative Committee, or, in case of transfer by this Board of its such authorization, for determination of candidates for seats of majors by city Administrative Committees, or for seats of municipal and provincial general assembly members by district Administrative Committe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Candidates to be nominated from the quota for seats of municipal assembly members shall be determined by the Central Decision and Administrative Committee, or, if authorized by this Board, by city or district Administrative Committe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Vacancies occurring in candidate listings shall be filled with such names as designated by the body having conducted the roll call if candidates have been initially nominated by means of a central roll call in accordance with Article 125 of these Bylaw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FOUR</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OMMON PROVISIONS</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andidateship for Nomination for Seats of Lower Grade Directors (LoPP, Art. 40/4)</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30</w:t>
      </w:r>
      <w:r>
        <w:rPr>
          <w:rFonts w:eastAsia="BatangChe" w:cs="Times New Roman" w:ascii="Times New Roman" w:hAnsi="Times New Roman"/>
          <w:bCs/>
          <w:sz w:val="24"/>
          <w:szCs w:val="24"/>
          <w:lang w:val="en-US"/>
        </w:rPr>
        <w:t xml:space="preserve">. If candidates are to be determined either through a preliminary election or an organizational roll call, then chairmen and members of Administrative Committees of lower grade organizations, who have been shown as candidates for nomination from their respective areas of duty, have to resign from their seats within the period of time indicated in the election schedule for this purpos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Nomination Applications Filed by Individuals not Registered with the Party </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31</w:t>
      </w:r>
      <w:r>
        <w:rPr>
          <w:rFonts w:eastAsia="BatangChe" w:cs="Times New Roman" w:ascii="Times New Roman" w:hAnsi="Times New Roman"/>
          <w:bCs/>
          <w:sz w:val="24"/>
          <w:szCs w:val="24"/>
          <w:lang w:val="en-US"/>
        </w:rPr>
        <w:t xml:space="preserve">. No individual is required to be a member of the Party in order to be able to become a candidate for nomination for parliamentary and local elections. An individual who has been nominated and elected without being a member of the Party shall be considered to have been registered to the Party. Membership records of individuals who have been elected as parliament members shall be transferred to the Head Office pursuant to Article 11 of these Bylaws.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Other individuals shall issue the documentation required for membership to relevant districts, and shall conduct membership formalities within ten days of announcement of election result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Re-nomination of Individuals who were Formerly Nominated as the Party’s Candidates</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32</w:t>
      </w:r>
      <w:r>
        <w:rPr>
          <w:rFonts w:eastAsia="BatangChe" w:cs="Times New Roman" w:ascii="Times New Roman" w:hAnsi="Times New Roman"/>
          <w:bCs/>
          <w:sz w:val="24"/>
          <w:szCs w:val="24"/>
          <w:lang w:val="en-US"/>
        </w:rPr>
        <w:t xml:space="preserve">. Majors and parliament members who were formerly nominated and elected from the listings of AK Parti may be elected for no more than three terms in office. </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spacing w:lineRule="auto" w:line="240" w:before="0" w:after="0"/>
        <w:jc w:val="both"/>
        <w:rPr/>
      </w:pPr>
      <w:r>
        <w:rPr>
          <w:rFonts w:eastAsia="BatangChe" w:cs="Times New Roman" w:ascii="Times New Roman" w:hAnsi="Times New Roman"/>
          <w:b/>
          <w:bCs/>
          <w:sz w:val="24"/>
          <w:szCs w:val="24"/>
          <w:lang w:val="en-US"/>
        </w:rPr>
        <w:t xml:space="preserve">(Amended AFCD dated 03.10.2003, Art. 8) </w:t>
      </w:r>
      <w:r>
        <w:rPr>
          <w:rFonts w:eastAsia="BatangChe" w:cs="Times New Roman" w:ascii="Times New Roman" w:hAnsi="Times New Roman"/>
          <w:bCs/>
          <w:sz w:val="24"/>
          <w:szCs w:val="24"/>
          <w:lang w:val="en-US"/>
        </w:rPr>
        <w:t xml:space="preserve">Except for the mandatory case where it is required to conduct a central roll call depending upon then current situation in connection with the election to be held, an individual who has been elected as a candidate from the quote may not be shown as a candidate again using the same method.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The Regulation on Election Affairs</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33</w:t>
      </w:r>
      <w:r>
        <w:rPr>
          <w:rFonts w:eastAsia="BatangChe" w:cs="Times New Roman" w:ascii="Times New Roman" w:hAnsi="Times New Roman"/>
          <w:bCs/>
          <w:sz w:val="24"/>
          <w:szCs w:val="24"/>
          <w:lang w:val="en-US"/>
        </w:rPr>
        <w:t xml:space="preserve">. The </w:t>
      </w:r>
      <w:r>
        <w:rPr>
          <w:rFonts w:eastAsia="BatangChe" w:cs="Times New Roman" w:ascii="Times New Roman" w:hAnsi="Times New Roman"/>
          <w:sz w:val="24"/>
          <w:szCs w:val="24"/>
          <w:lang w:val="en-US"/>
        </w:rPr>
        <w:t xml:space="preserve">Central Decision and Administrative Committee shall adopt a regulation on election affairs in order to regulate the following matters and issues: principles and methods of nominations for general or partial local elections and parliamentary elections in accordance with applicable laws and the Party’s Bylaws; preparation of members registration books which are to be used in connection with preliminary elections and organizational roll calls, and of the lists of voters which are to be used for organizational roll calls, and submission thereof to election boards; requirements applicable for membership to ballot box committees; the framework which is to be used for introduction of candidates; regulation of observational affairs; preparation of vote papers; objections to be filed against election results, and other similar matters and issues; and mode of conduct to be employed in connection with determination of voters who are to take part in organizational roll calls, and also with other issues which pertain to both nominations and elections but which are not clear or not indicated in the By-laws </w:t>
      </w:r>
      <w:r>
        <w:rPr>
          <w:rFonts w:eastAsia="BatangChe" w:cs="Times New Roman" w:ascii="Times New Roman" w:hAnsi="Times New Roman"/>
          <w:bCs/>
          <w:sz w:val="24"/>
          <w:szCs w:val="24"/>
          <w:lang w:val="en-US"/>
        </w:rPr>
        <w:t xml:space="preserve">including those issues which are said in the Bylaws to be covered under separate regulations in connection with election and nomination affairs.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he Central Decision and Administrative Committee shall also be authorized to determine the terms and conditions of nomination for elections by means of resolutions which are specific to each election.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CHAPTER SEVEN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FINANCIAL PROVISIONS</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ON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REVENUES OF THE PARTY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Revenues of the Party (LoPP, Art. 61)</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34</w:t>
      </w:r>
      <w:r>
        <w:rPr>
          <w:rFonts w:eastAsia="BatangChe" w:cs="Times New Roman" w:ascii="Times New Roman" w:hAnsi="Times New Roman"/>
          <w:bCs/>
          <w:sz w:val="24"/>
          <w:szCs w:val="24"/>
          <w:lang w:val="en-US"/>
        </w:rPr>
        <w:t xml:space="preserve">. Revenues and sources of revenue of the Party are as follow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134.1. Admission and Membership Dues </w:t>
      </w:r>
      <w:r>
        <w:rPr>
          <w:rFonts w:eastAsia="BatangChe" w:cs="Times New Roman" w:ascii="Times New Roman" w:hAnsi="Times New Roman"/>
          <w:b/>
          <w:sz w:val="24"/>
          <w:szCs w:val="24"/>
          <w:lang w:val="en-US"/>
        </w:rPr>
        <w:t>(LoPP, Art. 62)</w:t>
      </w:r>
    </w:p>
    <w:p>
      <w:pPr>
        <w:pStyle w:val="Nor"/>
        <w:widowControl w:val="false"/>
        <w:spacing w:before="0" w:after="0"/>
        <w:jc w:val="both"/>
        <w:rPr/>
      </w:pPr>
      <w:r>
        <w:rPr>
          <w:rFonts w:eastAsia="BatangChe"/>
          <w:b/>
          <w:lang w:val="en-US"/>
        </w:rPr>
        <w:t xml:space="preserve">(Amended: AFCD dated 03.10.2009) </w:t>
      </w:r>
      <w:r>
        <w:rPr>
          <w:rFonts w:eastAsia="BatangChe"/>
          <w:lang w:val="en-US"/>
        </w:rPr>
        <w:t>Below are the top and bottom limits of</w:t>
      </w:r>
      <w:r>
        <w:rPr>
          <w:rFonts w:eastAsia="BatangChe"/>
          <w:b/>
          <w:lang w:val="en-US"/>
        </w:rPr>
        <w:t xml:space="preserve"> </w:t>
      </w:r>
      <w:r>
        <w:rPr>
          <w:rFonts w:eastAsia="BatangChe"/>
          <w:lang w:val="en-US"/>
        </w:rPr>
        <w:t xml:space="preserve">admission dues as well as membership dues which shall be due and payable by the Party’s members: </w:t>
      </w:r>
    </w:p>
    <w:p>
      <w:pPr>
        <w:pStyle w:val="Nor"/>
        <w:widowControl w:val="false"/>
        <w:spacing w:before="0" w:after="0"/>
        <w:ind w:left="708" w:hanging="0"/>
        <w:jc w:val="both"/>
        <w:rPr>
          <w:rFonts w:eastAsia="BatangChe"/>
          <w:lang w:val="en-US"/>
        </w:rPr>
      </w:pPr>
      <w:r>
        <w:rPr>
          <w:rFonts w:eastAsia="BatangChe"/>
          <w:lang w:val="en-US"/>
        </w:rPr>
      </w:r>
    </w:p>
    <w:p>
      <w:pPr>
        <w:pStyle w:val="Nor"/>
        <w:widowControl w:val="false"/>
        <w:spacing w:before="0" w:after="0"/>
        <w:ind w:left="708" w:hanging="0"/>
        <w:jc w:val="both"/>
        <w:rPr>
          <w:rFonts w:eastAsia="BatangChe"/>
          <w:lang w:val="en-US"/>
        </w:rPr>
      </w:pPr>
      <w:r>
        <w:rPr>
          <w:rFonts w:eastAsia="BatangChe"/>
          <w:lang w:val="en-US"/>
        </w:rPr>
        <w:t>a)</w:t>
        <w:tab/>
        <w:t xml:space="preserve">Admission Dues: </w:t>
      </w:r>
    </w:p>
    <w:p>
      <w:pPr>
        <w:pStyle w:val="Nor"/>
        <w:widowControl w:val="false"/>
        <w:spacing w:before="0" w:after="0"/>
        <w:ind w:left="708" w:firstLine="708"/>
        <w:jc w:val="both"/>
        <w:rPr>
          <w:rFonts w:eastAsia="BatangChe"/>
          <w:lang w:val="en-US"/>
        </w:rPr>
      </w:pPr>
      <w:r>
        <w:rPr>
          <w:rFonts w:eastAsia="BatangChe"/>
          <w:lang w:val="en-US"/>
        </w:rPr>
      </w:r>
    </w:p>
    <w:p>
      <w:pPr>
        <w:pStyle w:val="Nor"/>
        <w:widowControl w:val="false"/>
        <w:spacing w:before="0" w:after="0"/>
        <w:ind w:left="708" w:firstLine="708"/>
        <w:jc w:val="both"/>
        <w:rPr>
          <w:rFonts w:eastAsia="BatangChe"/>
          <w:lang w:val="en-US"/>
        </w:rPr>
      </w:pPr>
      <w:r>
        <w:rPr>
          <w:rFonts w:eastAsia="BatangChe"/>
          <w:lang w:val="en-US"/>
        </w:rPr>
        <w:t xml:space="preserve">Bottom Limit </w:t>
        <w:tab/>
        <w:t>: TL 1</w:t>
      </w:r>
    </w:p>
    <w:p>
      <w:pPr>
        <w:pStyle w:val="Nor"/>
        <w:widowControl w:val="false"/>
        <w:spacing w:before="0" w:after="0"/>
        <w:ind w:left="708" w:firstLine="708"/>
        <w:jc w:val="both"/>
        <w:rPr>
          <w:rFonts w:eastAsia="BatangChe"/>
          <w:lang w:val="en-US"/>
        </w:rPr>
      </w:pPr>
      <w:r>
        <w:rPr>
          <w:rFonts w:eastAsia="BatangChe"/>
          <w:lang w:val="en-US"/>
        </w:rPr>
        <w:t>Top Limit</w:t>
        <w:tab/>
        <w:t>: TL 5.000</w:t>
        <w:tab/>
      </w:r>
    </w:p>
    <w:p>
      <w:pPr>
        <w:pStyle w:val="Nor"/>
        <w:widowControl w:val="false"/>
        <w:spacing w:before="0" w:after="0"/>
        <w:ind w:left="708" w:hanging="0"/>
        <w:jc w:val="both"/>
        <w:rPr>
          <w:rFonts w:eastAsia="BatangChe"/>
          <w:lang w:val="en-US"/>
        </w:rPr>
      </w:pPr>
      <w:r>
        <w:rPr>
          <w:rFonts w:eastAsia="BatangChe"/>
          <w:lang w:val="en-US"/>
        </w:rPr>
      </w:r>
    </w:p>
    <w:p>
      <w:pPr>
        <w:pStyle w:val="Nor"/>
        <w:widowControl w:val="false"/>
        <w:spacing w:before="0" w:after="0"/>
        <w:ind w:left="708" w:hanging="0"/>
        <w:jc w:val="both"/>
        <w:rPr>
          <w:rFonts w:eastAsia="BatangChe"/>
          <w:lang w:val="en-US"/>
        </w:rPr>
      </w:pPr>
      <w:r>
        <w:rPr>
          <w:rFonts w:eastAsia="BatangChe"/>
          <w:lang w:val="en-US"/>
        </w:rPr>
        <w:t>b)</w:t>
        <w:tab/>
        <w:t xml:space="preserve">Membership Dues (Monthly): </w:t>
      </w:r>
    </w:p>
    <w:p>
      <w:pPr>
        <w:pStyle w:val="Nor"/>
        <w:widowControl w:val="false"/>
        <w:spacing w:before="0" w:after="0"/>
        <w:ind w:left="708" w:firstLine="708"/>
        <w:jc w:val="both"/>
        <w:rPr>
          <w:rFonts w:eastAsia="BatangChe"/>
          <w:lang w:val="en-US"/>
        </w:rPr>
      </w:pPr>
      <w:r>
        <w:rPr>
          <w:rFonts w:eastAsia="BatangChe"/>
          <w:lang w:val="en-US"/>
        </w:rPr>
      </w:r>
    </w:p>
    <w:p>
      <w:pPr>
        <w:pStyle w:val="Nor"/>
        <w:widowControl w:val="false"/>
        <w:spacing w:before="0" w:after="0"/>
        <w:ind w:left="708" w:firstLine="708"/>
        <w:jc w:val="both"/>
        <w:rPr>
          <w:rFonts w:eastAsia="BatangChe"/>
          <w:lang w:val="en-US"/>
        </w:rPr>
      </w:pPr>
      <w:r>
        <w:rPr>
          <w:rFonts w:eastAsia="BatangChe"/>
          <w:lang w:val="en-US"/>
        </w:rPr>
        <w:t>Bottom Limit</w:t>
        <w:tab/>
        <w:t>: TL 1</w:t>
      </w:r>
    </w:p>
    <w:p>
      <w:pPr>
        <w:pStyle w:val="Nor"/>
        <w:widowControl w:val="false"/>
        <w:spacing w:before="0" w:after="0"/>
        <w:ind w:left="708" w:firstLine="708"/>
        <w:jc w:val="both"/>
        <w:rPr>
          <w:rFonts w:eastAsia="BatangChe"/>
          <w:lang w:val="en-US"/>
        </w:rPr>
      </w:pPr>
      <w:r>
        <w:rPr>
          <w:rFonts w:eastAsia="BatangChe"/>
          <w:lang w:val="en-US"/>
        </w:rPr>
        <w:t>Top Limit</w:t>
        <w:tab/>
        <w:t>: TL 1.000</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he Central Decision and Administrative Committee shall be authorized to increase the top and bottom limits of admission and membership dues each year up to the rate of increase in consumer prices within applicable legal limit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By signing a statement of admission, each candidate for membership shall undertake to pay the dues up to the limits specified abov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No disciplinary punishment may be imposed on a member for his/her temporary or permanent dismissal from the Party due solely to the presence of outstanding dues payable by the member. The presence of outstanding dues shall not prevent a member from participating in internal grade elections or primary elections unless otherwise is resolved by the Central Decision and Administrative Committee. Any limitations imposed in this regard shall apply only if a written warning is sent to the member having outstanding dues at least ten days in advanc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134.2. </w:t>
      </w:r>
      <w:r>
        <w:rPr>
          <w:rFonts w:eastAsia="BatangChe" w:cs="Times New Roman" w:ascii="Times New Roman" w:hAnsi="Times New Roman"/>
          <w:b/>
          <w:sz w:val="24"/>
          <w:szCs w:val="24"/>
          <w:lang w:val="en-US"/>
        </w:rPr>
        <w:t>Deputyship Dues (LoPP, Art. 63)</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se are the dues payable by parliament members of the Party. The Party’s TBMM Group shall determine the amount of these dues as well as proportions of allocation thereof to the Group’s expenses and to the Party’s Head Office. However, the annual amount of these dues may not exceed the net monthly amount of allowance payable to parliament member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If there is no party group, then the amount of these dues shall be fixed by the Central Decision and Administrative Committee. However, the annual amount of these dues may not exceed half of the net monthly amount of allowance payable to parliament member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134.3.</w:t>
      </w:r>
      <w:r>
        <w:rPr>
          <w:rFonts w:eastAsia="BatangChe" w:cs="Times New Roman" w:ascii="Times New Roman" w:hAnsi="Times New Roman"/>
          <w:b/>
          <w:sz w:val="24"/>
          <w:szCs w:val="24"/>
          <w:lang w:val="en-US"/>
        </w:rPr>
        <w:t xml:space="preserve"> Revenues Derived from Sale of Promotional Items and Publications (LoPP, Art. 65)</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hese are the revenues which are to be derived from sale of the Party’s flags, badges, pennants, and other similar signs and items whose sale prices are to be fixed by the Central Decision and Administrative Committee, and from supply of the Party’s publications, membership identification cards, books, receipts, and paper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134.4.</w:t>
      </w:r>
      <w:r>
        <w:rPr>
          <w:rFonts w:eastAsia="BatangChe" w:cs="Times New Roman" w:ascii="Times New Roman" w:hAnsi="Times New Roman"/>
          <w:b/>
          <w:sz w:val="24"/>
          <w:szCs w:val="24"/>
          <w:lang w:val="en-US"/>
        </w:rPr>
        <w:t xml:space="preserve"> Revenues Derived from Events</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hese are the revenues which are to be derived from organization of social events by the Party’s grade bodies pursuant to approval of the Head Office. Financial aspects of these events such as mode of deriving revenues from these events shall be fixed by Administrative Committee of the grade which organizes the event depending upon local or national character of the event.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134.5. </w:t>
      </w:r>
      <w:r>
        <w:rPr>
          <w:rFonts w:eastAsia="BatangChe" w:cs="Times New Roman" w:ascii="Times New Roman" w:hAnsi="Times New Roman"/>
          <w:b/>
          <w:sz w:val="24"/>
          <w:szCs w:val="24"/>
          <w:lang w:val="en-US"/>
        </w:rPr>
        <w:t>Special Dues Collected from Candidates for Nomination (LoPP, Art. 64)</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hese are the special dues which are to be collected from candidates for nomination for seats of parliament members, majors, members of municipal general assemblies, and members of provincial general assemblies. Amounts of these dues shall be fixed by the Central Decision and Administrative Committee within applicable legal limit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134.6. </w:t>
      </w:r>
      <w:r>
        <w:rPr>
          <w:rFonts w:eastAsia="BatangChe" w:cs="Times New Roman" w:ascii="Times New Roman" w:hAnsi="Times New Roman"/>
          <w:b/>
          <w:sz w:val="24"/>
          <w:szCs w:val="24"/>
          <w:lang w:val="en-US"/>
        </w:rPr>
        <w:t>Revenues Derived from Assets</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he Central Decision and Administrative Committee shall be authorized to purchase, sell, hire, and impose all kinds of encumbrances on, such immovable properties which are required in connection with the objectives and activities of the Party. Revenues derived from these transactions shall represent the Party’s revenue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134.7. </w:t>
      </w:r>
      <w:r>
        <w:rPr>
          <w:rFonts w:eastAsia="BatangChe" w:cs="Times New Roman" w:ascii="Times New Roman" w:hAnsi="Times New Roman"/>
          <w:b/>
          <w:sz w:val="24"/>
          <w:szCs w:val="24"/>
          <w:lang w:val="en-US"/>
        </w:rPr>
        <w:t>Donations (LoPP, Art. 66)</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se are the revenues derived from donations that are offered according to Article 66 of the Law on Political Parties No. 2820.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134.8. </w:t>
      </w:r>
      <w:r>
        <w:rPr>
          <w:rFonts w:eastAsia="BatangChe" w:cs="Times New Roman" w:ascii="Times New Roman" w:hAnsi="Times New Roman"/>
          <w:b/>
          <w:sz w:val="24"/>
          <w:szCs w:val="24"/>
          <w:lang w:val="en-US"/>
        </w:rPr>
        <w:t>Treasury Grant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se are the grants which are provided by the Treasury to the Party subject to satisfaction of applicable criteria for eligibility. At least thirty percent of these grants shall be allocated to city and district organization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35. Principles of Recording Revenues (LoPP, Art. 69)</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ll revenues of the Party shall be earned and accepted in the name of the legal entity of the Party. Revenues to be accepted and collected by the head office and by all grades of the Party’s organization shall be collected against submission of collection receipts which are caused to be printed by the Central Decision and Administrative Committee with serial numbers and sequential numbers assigned to them. Serial numbers and sequential numbers of printed collection receipts as well as of collection receipts which are to be sent to lower grade bodies shall be traced by General Accounting Division trough recording thereof to an accounting book.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Grades of the organization shall be liable to the Central Decision and Administrative Committee for collection receipts which have been procured and used by them.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type and amount of a revenue derived; the name, surname, and address of the individual from which the revenue has been collected; the title, name, surname, and signature of the individual who has issued collection receipt shall be indicated on receipt as well as on counterfoil or copy thereof.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Original copy as well as copies and counterfoils of a receipt shall bear the same serial and sequential numbers. Counterfoils or copies of receipts shall be maintained for a period of five years upon notification to the Party of the initial decision of the Constitutional Court for an inspection.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EXPENDITURES OF THE PARTY </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The Method to be Followed for Incurrence of Expenditures (LoPP, Art. 70)</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36</w:t>
      </w:r>
      <w:r>
        <w:rPr>
          <w:rFonts w:eastAsia="BatangChe" w:cs="Times New Roman" w:ascii="Times New Roman" w:hAnsi="Times New Roman"/>
          <w:bCs/>
          <w:sz w:val="24"/>
          <w:szCs w:val="24"/>
          <w:lang w:val="en-US"/>
        </w:rPr>
        <w:t xml:space="preserve">. No expenditures may be incurred in contrary to objectives of the Party. All expenditures of the Party shall be incurred in the name of the legal entity of the Party.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Each and every expenditure in excess of the amount set out in Article 70 of the Law on Political Parties shall be required to be evidenced by means of a written instrument such as a voucher or invoice. Expenditures shall be incurred in accordance with respective decisions of the authorized body of the grade which incurs such expenditures. Respective decision of the authorized body shall be required to be obtained in order to be able to reflect expenditures incurred in emergencies to accounting records of the Party.</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However, it is not required to obtain a separate decision for such expenditures which do not exceed the maximum amounts specified in applicable regulations, and which are reserved in the budget of relevant grade, and for expenditures that are to be incurred as per common tariff rates. Grades of the Party’s organization shall be obliged to submit to their higher grades, statements of their revenues and expenditures in intervals of not more than six month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Liability for Custody and Expenditures (LoPP, Art. 71)</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37</w:t>
      </w:r>
      <w:r>
        <w:rPr>
          <w:rFonts w:eastAsia="BatangChe" w:cs="Times New Roman" w:ascii="Times New Roman" w:hAnsi="Times New Roman"/>
          <w:bCs/>
          <w:sz w:val="24"/>
          <w:szCs w:val="24"/>
          <w:lang w:val="en-US"/>
        </w:rPr>
        <w:t xml:space="preserve">. The custody of revenues derived, and of office stocks, goods, and materials procured, the incurrence of expenditures, the execution of contracts, and the assumption of liabilities and obligations shall be carried out by such individuals or entities that are granted authorization, depending upon nature of such works, by the body which holds the authorization pursuant these By-laws, or on behalf of which respective works are to be carried out, in the name of the legal entity of the Party at the head office, or in the name of city Administrative Committees in cities, or in the name of district Administrative Committees in districts, or in the name of town Administrative Committees in towns.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dministrative Committees of the Party’s lower grades shall be personally and severally liable to higher grades and the Head Office of the Party in respect of the custody of items and the incurrence of expenditur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he principles and methods of executing contracts and assuming obligations and liabilities in the name of the Party’s legal entity shall be fixed by the Central Decision and Administrative Committee. The Party’s legal entity shall in no event be held liable for any contracts or for any obligations or liabilities which have been executed or assumed by lower grade bodies in contrary to the said principles, or which have not been authorized by the Central Decision and Administrative Committee in writing, or which have not been approved by the Central Decision and Administrative Committee at a later stage by means of a respective decision. No remedies may be owned against the Central Decision and Administrative Committee, or the General Chairman, or the Party’s legal entity in connection with recovery of any liabiliti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liability of unauthorized or unapproved works and transactions shall be assumed by the individuals who have undersigned relevant contract or obligation.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THRE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BUDGETS AND FINAL ACCOUNTS (LoPP, Art. 73)</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reparation and Approval of Budgets and Final Accounts:</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38</w:t>
      </w:r>
      <w:r>
        <w:rPr>
          <w:rFonts w:eastAsia="BatangChe" w:cs="Times New Roman" w:ascii="Times New Roman" w:hAnsi="Times New Roman"/>
          <w:bCs/>
          <w:sz w:val="24"/>
          <w:szCs w:val="24"/>
          <w:lang w:val="en-US"/>
        </w:rPr>
        <w:t xml:space="preserve">. Accounts of the Party shall be drafted on the basis of balance sheet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138.1. </w:t>
      </w:r>
      <w:r>
        <w:rPr>
          <w:rFonts w:eastAsia="BatangChe" w:cs="Times New Roman" w:ascii="Times New Roman" w:hAnsi="Times New Roman"/>
          <w:b/>
          <w:sz w:val="24"/>
          <w:szCs w:val="24"/>
          <w:lang w:val="en-US"/>
        </w:rPr>
        <w:t>Preparation and Approval of Budgets</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Grade management of each city shall prepare an annual budget showing revenue estimates and expenditure amounts including those of districts, and shall submit this budget to the head office until the end of October before relevant calendar year. The budgets received from cities and the head office’s own budget to be drafted within the same period of time shall be reviewed and resolved by the Central Decision and Administrative Committee no later than the end of December before relevant calendar year. All these formalities shall constitute the annual estimated budget of the Part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138.2. </w:t>
      </w:r>
      <w:r>
        <w:rPr>
          <w:rFonts w:eastAsia="BatangChe" w:cs="Times New Roman" w:ascii="Times New Roman" w:hAnsi="Times New Roman"/>
          <w:b/>
          <w:sz w:val="24"/>
          <w:szCs w:val="24"/>
          <w:lang w:val="en-US"/>
        </w:rPr>
        <w:t>Preparation and Approval of Final Accounts</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Grade management of each city shall prepare a final account showing results of the preceding year’s budget including those districts, and shall submit this final account to the head office until the end of April after relevant budget year. The Head Office shall also draft its own final account within the same period of time, and submit this final account to the Central Decision and Administrative Committee together with the final accounts of cities for approval. All these formalities shall constitute the final account of the Party.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138.3. </w:t>
      </w:r>
      <w:r>
        <w:rPr>
          <w:rFonts w:eastAsia="BatangChe" w:cs="Times New Roman" w:ascii="Times New Roman" w:hAnsi="Times New Roman"/>
          <w:b/>
          <w:sz w:val="24"/>
          <w:szCs w:val="24"/>
          <w:lang w:val="en-US"/>
        </w:rPr>
        <w:t>Notification of Final Accounts</w:t>
      </w:r>
    </w:p>
    <w:p>
      <w:pPr>
        <w:pStyle w:val="Normal"/>
        <w:autoSpaceDE w:val="false"/>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he Party’s Head Office shall submit to the Constitutional Court until the end of June each year, an attested copy of the Party’s final account as well as the final account of each city, all of which have been reviewed, combined, and approved by the Central Decision and Administrative Committee, and shall also submit a copy thereof to the Supreme Court of Appeals Prosecutor's Office for informational purposes.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HAPTER EIGHT</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UDITS AND INSPECTION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Objectives of Inspections and Audits</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39</w:t>
      </w:r>
      <w:r>
        <w:rPr>
          <w:rFonts w:eastAsia="BatangChe" w:cs="Times New Roman" w:ascii="Times New Roman" w:hAnsi="Times New Roman"/>
          <w:bCs/>
          <w:sz w:val="24"/>
          <w:szCs w:val="24"/>
          <w:lang w:val="en-US"/>
        </w:rPr>
        <w:t xml:space="preserve">.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pPr>
      <w:r>
        <w:rPr>
          <w:rFonts w:eastAsia="BatangChe" w:cs="Times New Roman" w:ascii="Times New Roman" w:hAnsi="Times New Roman"/>
          <w:bCs/>
          <w:sz w:val="24"/>
          <w:szCs w:val="24"/>
          <w:lang w:val="en-US"/>
        </w:rPr>
        <w:t xml:space="preserve">The subject matter and objective of the audits and inspections is all the activities and formalities which are intended to identify whether acts and actions conducted on behalf of the Party by bodies and members of lower grades as well as subsidiaries and auxiliary units of the Party conform to laws, the Party’s by-laws and regulations, and decisions that have been adopted by respective grade congresses and by the Central Decision and Administrative Committee; to render the organization more active; and to identify such measures and activities on-site, which are required to be taken or fulfilled.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uthorization to Conduct Audits</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Article 140</w:t>
      </w:r>
      <w:r>
        <w:rPr>
          <w:rFonts w:eastAsia="BatangChe" w:cs="Times New Roman" w:ascii="Times New Roman" w:hAnsi="Times New Roman"/>
          <w:bCs/>
          <w:sz w:val="24"/>
          <w:szCs w:val="24"/>
          <w:lang w:val="en-US"/>
        </w:rPr>
        <w:t xml:space="preserve">. The first and the most competent audit and inspection authority of each grade shall be the general assembly of the congress held at that grade. The </w:t>
      </w:r>
      <w:r>
        <w:rPr>
          <w:rFonts w:eastAsia="BatangChe" w:cs="Times New Roman" w:ascii="Times New Roman" w:hAnsi="Times New Roman"/>
          <w:sz w:val="24"/>
          <w:szCs w:val="24"/>
          <w:lang w:val="en-US"/>
        </w:rPr>
        <w:t xml:space="preserve">Central Decision and Administrative Committee has the duty and authorization to audit and inspect the whole organization of the Party including subsidiaries thereof directly or via individuals as designated for this purpose; each grade body has the duty and authorization to audit and inspect its lower grade bodies as well as subsidiaries; and the central organization of each subsidiary has the duty and authorization to audit and inspect its lower grade entities in respect of compliance to the By-laws, objectives, and principles of the Party.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he Central Decision and Administrative Committee shall appoint individuals to conduct audits and inspections, and shall determine the principles and methods to be observed and used in connection with audits and inspections.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CHAPTER NINE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DVISORY COUNCILS AND SUBSIDIARIES</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ON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TH PARTY’S ADVISORY BOARD, CONSULTANTS VE SUBSIDIARIE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dvisory Board of the Party</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Article 141</w:t>
      </w:r>
      <w:r>
        <w:rPr>
          <w:rFonts w:eastAsia="BatangChe" w:cs="Times New Roman" w:ascii="Times New Roman" w:hAnsi="Times New Roman"/>
          <w:bCs/>
          <w:sz w:val="24"/>
          <w:szCs w:val="24"/>
          <w:lang w:val="en-US"/>
        </w:rPr>
        <w:t xml:space="preserve">. Whenever it deems necessary but in no event not less than once a year, the </w:t>
      </w:r>
      <w:r>
        <w:rPr>
          <w:rFonts w:eastAsia="BatangChe" w:cs="Times New Roman" w:ascii="Times New Roman" w:hAnsi="Times New Roman"/>
          <w:sz w:val="24"/>
          <w:szCs w:val="24"/>
          <w:lang w:val="en-US"/>
        </w:rPr>
        <w:t xml:space="preserve">Central Decision and Administrative Committee shall call the Party’s Advisory Board for a meeting in order to identify the point of view of the Organization and the public in respect of the Party’s activities or significant political, economic, and social developments, and to create the Party’s policies accordingly. This board shall function merely as an advisory board, and convene through participation of any number of members present at the meeting. No executive decisions may be made at meetings of the Advisory Board.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Opinions voiced and accepted during negotiations as well as conclusions reached shall be announced to the public in writing if and when it is deemed necessary. The Central Decision and Administrative Committee has the authorization to adopt decisions thet are required for implementation purpose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Members of the Party’s Advisory Board</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Article 142. </w:t>
      </w:r>
      <w:r>
        <w:rPr>
          <w:rFonts w:eastAsia="BatangChe" w:cs="Times New Roman" w:ascii="Times New Roman" w:hAnsi="Times New Roman"/>
          <w:bCs/>
          <w:sz w:val="24"/>
          <w:szCs w:val="24"/>
          <w:lang w:val="en-US"/>
        </w:rPr>
        <w:t xml:space="preserve">The Party’s Advisory Board shall comprise the following individual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ind w:left="708" w:hanging="708"/>
        <w:jc w:val="both"/>
        <w:rPr/>
      </w:pPr>
      <w:r>
        <w:rPr>
          <w:rFonts w:eastAsia="BatangChe" w:cs="Times New Roman" w:ascii="Times New Roman" w:hAnsi="Times New Roman"/>
          <w:b/>
          <w:bCs/>
          <w:sz w:val="24"/>
          <w:szCs w:val="24"/>
          <w:lang w:val="en-US"/>
        </w:rPr>
        <w:t>142.1.</w:t>
      </w:r>
      <w:r>
        <w:rPr>
          <w:rFonts w:eastAsia="BatangChe" w:cs="Times New Roman" w:ascii="Times New Roman" w:hAnsi="Times New Roman"/>
          <w:sz w:val="24"/>
          <w:szCs w:val="24"/>
          <w:lang w:val="en-US"/>
        </w:rPr>
        <w:t xml:space="preserve"> The General Chairman; the Founders of the Party who are still members; and full members of the Central Decision and Administrative Committee;</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 xml:space="preserve">142.2. </w:t>
        <w:tab/>
      </w:r>
      <w:r>
        <w:rPr>
          <w:rFonts w:eastAsia="BatangChe" w:cs="Times New Roman" w:ascii="Times New Roman" w:hAnsi="Times New Roman"/>
          <w:bCs/>
          <w:sz w:val="24"/>
          <w:szCs w:val="24"/>
          <w:lang w:val="en-US"/>
        </w:rPr>
        <w:t>Members of the Party’s TBMM Group</w:t>
      </w:r>
      <w:r>
        <w:rPr>
          <w:rFonts w:eastAsia="BatangChe" w:cs="Times New Roman" w:ascii="Times New Roman" w:hAnsi="Times New Roman"/>
          <w:sz w:val="24"/>
          <w:szCs w:val="24"/>
          <w:lang w:val="en-US"/>
        </w:rPr>
        <w:t>;</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142.3. </w:t>
      </w:r>
      <w:r>
        <w:rPr>
          <w:rFonts w:eastAsia="BatangChe" w:cs="Times New Roman" w:ascii="Times New Roman" w:hAnsi="Times New Roman"/>
          <w:sz w:val="24"/>
          <w:szCs w:val="24"/>
          <w:lang w:val="en-US"/>
        </w:rPr>
        <w:t>City chairmen;</w:t>
      </w:r>
    </w:p>
    <w:p>
      <w:pPr>
        <w:pStyle w:val="Normal"/>
        <w:autoSpaceDE w:val="false"/>
        <w:spacing w:lineRule="auto" w:line="240" w:before="0" w:after="0"/>
        <w:ind w:left="705" w:hanging="705"/>
        <w:jc w:val="both"/>
        <w:rPr/>
      </w:pPr>
      <w:r>
        <w:rPr>
          <w:rFonts w:eastAsia="BatangChe" w:cs="Times New Roman" w:ascii="Times New Roman" w:hAnsi="Times New Roman"/>
          <w:b/>
          <w:bCs/>
          <w:sz w:val="24"/>
          <w:szCs w:val="24"/>
          <w:lang w:val="en-US"/>
        </w:rPr>
        <w:t>142.4.</w:t>
        <w:tab/>
        <w:t xml:space="preserve">(Amended: AGCD dated 05.05.2002, Art. 12) </w:t>
      </w:r>
      <w:r>
        <w:rPr>
          <w:rFonts w:eastAsia="BatangChe" w:cs="Times New Roman" w:ascii="Times New Roman" w:hAnsi="Times New Roman"/>
          <w:bCs/>
          <w:sz w:val="24"/>
          <w:szCs w:val="24"/>
          <w:lang w:val="en-US"/>
        </w:rPr>
        <w:t xml:space="preserve">Central chairmen, and members of central executive boards of subsidiaries; </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142.5. </w:t>
      </w:r>
      <w:r>
        <w:rPr>
          <w:rFonts w:eastAsia="BatangChe" w:cs="Times New Roman" w:ascii="Times New Roman" w:hAnsi="Times New Roman"/>
          <w:bCs/>
          <w:sz w:val="24"/>
          <w:szCs w:val="24"/>
          <w:lang w:val="en-US"/>
        </w:rPr>
        <w:t xml:space="preserve">City chairmen of subsidiaries; </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142.6. </w:t>
        <w:tab/>
      </w:r>
      <w:r>
        <w:rPr>
          <w:rFonts w:eastAsia="BatangChe" w:cs="Times New Roman" w:ascii="Times New Roman" w:hAnsi="Times New Roman"/>
          <w:bCs/>
          <w:sz w:val="24"/>
          <w:szCs w:val="24"/>
          <w:lang w:val="en-US"/>
        </w:rPr>
        <w:t xml:space="preserve">City majors who are members of the Party:; </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142.7. </w:t>
        <w:tab/>
      </w:r>
      <w:r>
        <w:rPr>
          <w:rFonts w:eastAsia="BatangChe" w:cs="Times New Roman" w:ascii="Times New Roman" w:hAnsi="Times New Roman"/>
          <w:bCs/>
          <w:sz w:val="24"/>
          <w:szCs w:val="24"/>
          <w:lang w:val="en-US"/>
        </w:rPr>
        <w:t xml:space="preserve">Group deputy chairmen of municipal and provincial general assemblies; </w:t>
      </w:r>
    </w:p>
    <w:p>
      <w:pPr>
        <w:pStyle w:val="Normal"/>
        <w:autoSpaceDE w:val="false"/>
        <w:spacing w:lineRule="auto" w:line="240" w:before="0" w:after="0"/>
        <w:ind w:left="705" w:hanging="705"/>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142.8.</w:t>
        <w:tab/>
      </w:r>
      <w:r>
        <w:rPr>
          <w:rFonts w:eastAsia="BatangChe" w:cs="Times New Roman" w:ascii="Times New Roman" w:hAnsi="Times New Roman"/>
          <w:sz w:val="24"/>
          <w:szCs w:val="24"/>
          <w:lang w:val="en-US"/>
        </w:rPr>
        <w:t>Those individuals who are considered appropriate for invitation by the Central Executive Board.</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dvisory Councils of Cities and District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rticle 143. </w:t>
      </w:r>
      <w:r>
        <w:rPr>
          <w:rFonts w:eastAsia="BatangChe" w:cs="Times New Roman" w:ascii="Times New Roman" w:hAnsi="Times New Roman"/>
          <w:bCs/>
          <w:sz w:val="24"/>
          <w:szCs w:val="24"/>
          <w:lang w:val="en-US"/>
        </w:rPr>
        <w:t>An a</w:t>
      </w:r>
      <w:r>
        <w:rPr>
          <w:rFonts w:eastAsia="BatangChe" w:cs="Times New Roman" w:ascii="Times New Roman" w:hAnsi="Times New Roman"/>
          <w:sz w:val="24"/>
          <w:szCs w:val="24"/>
          <w:lang w:val="en-US"/>
        </w:rPr>
        <w:t xml:space="preserve">dvisory council of a city or district is a meeting held by relevant Administrative Committee at least once a year in order to conduct all kinds of party-related or political works such as review of the Party’s works and activities carried out at city or district level; ensuring collaboration and cooperation among lower grades; announcement of precedent works; analysis of problems; review of local and general services; and etc.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se meetings shall be of advisory nature, and shall be held without any requirements to be satisfied in terms of quorums. Dates and agenda items of these advisory council meetings shall be fixed by relevant decision bodi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ssembly meeting of a district shall be held before assembly meeting of relevant city. At the end of the meeting, a report summarising the issues voiced at the meeting shall be prepared and submitted to the higher grad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143.1. </w:t>
        <w:tab/>
      </w:r>
      <w:r>
        <w:rPr>
          <w:rFonts w:eastAsia="BatangChe" w:cs="Times New Roman" w:ascii="Times New Roman" w:hAnsi="Times New Roman"/>
          <w:b/>
          <w:sz w:val="24"/>
          <w:szCs w:val="24"/>
          <w:lang w:val="en-US"/>
        </w:rPr>
        <w:t>Members of a City Advisory Council</w:t>
      </w:r>
    </w:p>
    <w:p>
      <w:pPr>
        <w:pStyle w:val="Normal"/>
        <w:autoSpaceDE w:val="false"/>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dvisory council of a city shall comprise the following member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 </w:t>
        <w:tab/>
        <w:t>Founder members who are domiciled in the city, and are still members of the Party;</w:t>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b)</w:t>
        <w:tab/>
        <w:t xml:space="preserve">Members representing the city at the Grand National Assembly of Turkey, and former parliament members, who are domiciled in vicinity of the city, and are still members of the Party; </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c) </w:t>
        <w:tab/>
        <w:t xml:space="preserve">Chairman, and members of Administrative Committee of the cit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d) </w:t>
        <w:tab/>
        <w:t>Chairman and members of disciplinary board of the city;</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e)</w:t>
        <w:tab/>
        <w:t xml:space="preserve">Chairmen, and members of executive boards of district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f) </w:t>
        <w:tab/>
        <w:t>City chairmen, members of executive boards, and district chairmen of subsidiari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g) </w:t>
        <w:tab/>
        <w:t xml:space="preserve">City, district, and town majors, who are members of the Part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h) </w:t>
        <w:tab/>
        <w:t xml:space="preserve">Members of provincial general assembl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 </w:t>
        <w:tab/>
        <w:t>Members of city municipal assembly;</w:t>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j) </w:t>
        <w:tab/>
        <w:t>Former city chairmen and former city majors domiciled in vicinity of the city, who are members of the Party; and</w:t>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 xml:space="preserve">k) </w:t>
        <w:tab/>
        <w:t>Those individuals who are considered appropriate for invitation by the city Administrative Committee.</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143.2. </w:t>
      </w:r>
      <w:r>
        <w:rPr>
          <w:rFonts w:eastAsia="BatangChe" w:cs="Times New Roman" w:ascii="Times New Roman" w:hAnsi="Times New Roman"/>
          <w:b/>
          <w:sz w:val="24"/>
          <w:szCs w:val="24"/>
          <w:lang w:val="en-US"/>
        </w:rPr>
        <w:t>Members of a District Advisory Council</w:t>
      </w:r>
    </w:p>
    <w:p>
      <w:pPr>
        <w:pStyle w:val="Normal"/>
        <w:autoSpaceDE w:val="false"/>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dvisory council of a district shall comprise the following member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 </w:t>
        <w:tab/>
        <w:t>Individuals listed in Paragraphs (a) and (b) above;</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b)</w:t>
        <w:tab/>
        <w:t xml:space="preserve">Individuals nominated by city management from among its own members; </w:t>
      </w:r>
    </w:p>
    <w:p>
      <w:pPr>
        <w:pStyle w:val="Normal"/>
        <w:autoSpaceDE w:val="false"/>
        <w:spacing w:lineRule="auto" w:line="240" w:before="0" w:after="0"/>
        <w:jc w:val="both"/>
        <w:rPr/>
      </w:pPr>
      <w:r>
        <w:rPr>
          <w:rFonts w:eastAsia="BatangChe" w:cs="Times New Roman" w:ascii="Times New Roman" w:hAnsi="Times New Roman"/>
          <w:sz w:val="24"/>
          <w:szCs w:val="24"/>
          <w:lang w:val="en-US"/>
        </w:rPr>
        <w:t>c)</w:t>
        <w:tab/>
        <w:t>Chairman and members of district Administrative Committee;</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d) </w:t>
        <w:tab/>
        <w:t>Chairmen and members of subsidiaries located within the district;</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e)</w:t>
        <w:tab/>
        <w:t xml:space="preserve">Major of district, and members of municipal and provincial general assembli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f)</w:t>
        <w:tab/>
        <w:t>Representatives of avenues and villages;</w:t>
      </w:r>
    </w:p>
    <w:p>
      <w:pPr>
        <w:pStyle w:val="Normal"/>
        <w:autoSpaceDE w:val="false"/>
        <w:spacing w:lineRule="auto" w:line="240" w:before="0" w:after="0"/>
        <w:ind w:left="705" w:hanging="705"/>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g)</w:t>
        <w:tab/>
        <w:t xml:space="preserve">Chairmen of towns located within district, and members of these towns’ executive board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h) </w:t>
        <w:tab/>
        <w:t xml:space="preserve">Majors of towns, who are members of the Part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 </w:t>
        <w:tab/>
        <w:t xml:space="preserve">Former district chairmen and former majors domiciled within district; and </w:t>
      </w:r>
    </w:p>
    <w:p>
      <w:pPr>
        <w:pStyle w:val="Normal"/>
        <w:autoSpaceDE w:val="false"/>
        <w:spacing w:lineRule="auto" w:line="240" w:before="0" w:after="0"/>
        <w:ind w:left="705" w:hanging="705"/>
        <w:jc w:val="both"/>
        <w:rPr/>
      </w:pPr>
      <w:r>
        <w:rPr>
          <w:rFonts w:eastAsia="BatangChe" w:cs="Times New Roman" w:ascii="Times New Roman" w:hAnsi="Times New Roman"/>
          <w:sz w:val="24"/>
          <w:szCs w:val="24"/>
          <w:lang w:val="en-US"/>
        </w:rPr>
        <w:t xml:space="preserve">j) </w:t>
        <w:tab/>
        <w:t xml:space="preserve">Those individuals who are considered appropriate for invitation by district Administrative Committe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dvisory Councils of Subsidiaries</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Article 144. </w:t>
      </w:r>
      <w:r>
        <w:rPr>
          <w:rFonts w:eastAsia="BatangChe" w:cs="Times New Roman" w:ascii="Times New Roman" w:hAnsi="Times New Roman"/>
          <w:sz w:val="24"/>
          <w:szCs w:val="24"/>
          <w:lang w:val="en-US"/>
        </w:rPr>
        <w:t xml:space="preserve">Women and Youth Branches of the Party may, jointly or individually, hold large-scale advisory meetings under the name “Advisory Board of Subsidiaries” pursuant to a respective decision of the central decision and Administrative Committee of subsidiaries but subject to the prior consent of the Central Decision and Administrative Committee of the Party.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Subsidiaries may hold advisory meetings at city or district level subject to the prior notification thereof to management of respective grade of the Party.</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he dates, agenda, and attendants of advisory meetings to be held by subsidiaries shall be determined by Administrative Committee of relevant grade of the subsidiary which is to hold the meeting in accordance with the provisions set out in Articles 142 and 143 of the By-laws regarding peer advisory councils of the Party.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onsultants of the General Chairman</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Article 145. </w:t>
      </w:r>
      <w:r>
        <w:rPr>
          <w:rFonts w:eastAsia="BatangChe" w:cs="Times New Roman" w:ascii="Times New Roman" w:hAnsi="Times New Roman"/>
          <w:bCs/>
          <w:sz w:val="24"/>
          <w:szCs w:val="24"/>
          <w:lang w:val="en-US"/>
        </w:rPr>
        <w:t>The</w:t>
      </w:r>
      <w:r>
        <w:rPr>
          <w:rFonts w:eastAsia="BatangChe" w:cs="Times New Roman" w:ascii="Times New Roman" w:hAnsi="Times New Roman"/>
          <w:b/>
          <w:bCs/>
          <w:sz w:val="24"/>
          <w:szCs w:val="24"/>
          <w:lang w:val="en-US"/>
        </w:rPr>
        <w:t xml:space="preserve"> </w:t>
      </w:r>
      <w:r>
        <w:rPr>
          <w:rFonts w:eastAsia="BatangChe" w:cs="Times New Roman" w:ascii="Times New Roman" w:hAnsi="Times New Roman"/>
          <w:sz w:val="24"/>
          <w:szCs w:val="24"/>
          <w:lang w:val="en-US"/>
        </w:rPr>
        <w:t xml:space="preserve">General Chairman may appoint a sufficient number of consultants from among members of the Party as well as third persons in order to use them in every field which the General Chairman considers necessar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Consultants employed as such shall work in accordance with the agenda fixed by the General Chairman, and shall establish an infrastructure required for such decisions that are to be made by authorized bodi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If invited by the General Chairman, the consultants may attend meetings held by the Central Decision and Administrative Committee and the Central Executive Board without being entitled to cast votes. Salaries and benefits payable to these consultants shall be fixed by the Central Executive Board, and shall be paid out of the Party’s budget.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ECTION TWO</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UBSIDIARIE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Research Committees, Commissions, and Work Spaces</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46</w:t>
      </w:r>
      <w:r>
        <w:rPr>
          <w:rFonts w:eastAsia="BatangChe" w:cs="Times New Roman" w:ascii="Times New Roman" w:hAnsi="Times New Roman"/>
          <w:bCs/>
          <w:sz w:val="24"/>
          <w:szCs w:val="24"/>
          <w:lang w:val="en-US"/>
        </w:rPr>
        <w:t xml:space="preserve">. Management bodies acting at grades of the Party’s organization may establish research, review, or consulting committees and commissions of permanent or temporary nature in order to cover certain topics and issues in accordance with the requirements, purposes, and scopes set out in Article 88 of the By-laws, or pursuant to respective decisions adopted at congress meetings.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Grades of the Party’s organization may procure research centres, locals, liaison offices, and other similar spaces for use in connection with their works under supervision of the head office of relevant organizational grad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Party’s organizations and the Party’s subsidiary organizations may also hold meetings and activities, which are deemed necessary, at such spaces as congress halls, wedding halls, meeting halls, and etc. that are located outside the Party’s premise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Offices and Centres</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47</w:t>
      </w:r>
      <w:r>
        <w:rPr>
          <w:rFonts w:eastAsia="BatangChe" w:cs="Times New Roman" w:ascii="Times New Roman" w:hAnsi="Times New Roman"/>
          <w:bCs/>
          <w:sz w:val="24"/>
          <w:szCs w:val="24"/>
          <w:lang w:val="en-US"/>
        </w:rPr>
        <w:t xml:space="preserv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 law office, a press office, an election office, and other similar offices or centres shall be established, which are to be professionally engaged in the fulfillment of such services and operations that are necessitated by every field and area such as arrangement works and activities carried out at the Party’s Head Offic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Furthermore, a Data Processing Center shall be established under supervision of the General Secretary, and a Research and Development Center (R&amp;D Center) shall be established under supervision of the General Chairman in order to conduct activities in all aspects of social lif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Staffs required for these offices and centres shall be determined by the Central Executive Board.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Similar offices and centres may also be established at lower grades pursuant to respective decisions of Administrative Committees of relevant cities and districts depending upon actual requirements.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HAPTER TEN</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CTIVITIES OF GOVERNMENT</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uthorization for Deciding to Establish a Government (LoPP, Art. 28)</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Article 148</w:t>
      </w:r>
      <w:r>
        <w:rPr>
          <w:rFonts w:eastAsia="BatangChe" w:cs="Times New Roman" w:ascii="Times New Roman" w:hAnsi="Times New Roman"/>
          <w:bCs/>
          <w:sz w:val="24"/>
          <w:szCs w:val="24"/>
          <w:lang w:val="en-US"/>
        </w:rPr>
        <w:t xml:space="preserve">. The </w:t>
      </w:r>
      <w:r>
        <w:rPr>
          <w:rFonts w:eastAsia="BatangChe" w:cs="Times New Roman" w:ascii="Times New Roman" w:hAnsi="Times New Roman"/>
          <w:sz w:val="24"/>
          <w:szCs w:val="24"/>
          <w:lang w:val="en-US"/>
        </w:rPr>
        <w:t xml:space="preserve">Central Decision and Administrative Committee has the authorization to establish a government on its own or in coalition with other parties, and to leave the government or the coalition whenever it deems it necessary.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If the General Chairman is assigned the duty to establish a government, then the General Chairman shall hold a meeting with members of the Central Decision and Administrative Committee and the Party’s TBMM Group to conduct negotiation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Members of the Government shall be identified by the person who is granted the duty to establish a government.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f it is resolved to leave a coalition government, then such ministers, who are members of the Party’s Group, or who have been appointed from the Party’s quote, shall resign from the Government within no later than three days. Otherwise they shall be considered to have resigned from the Party.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Status of Members of the Central Executive Board as Members of Government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Article 149</w:t>
      </w:r>
      <w:r>
        <w:rPr>
          <w:rFonts w:eastAsia="BatangChe" w:cs="Times New Roman" w:ascii="Times New Roman" w:hAnsi="Times New Roman"/>
          <w:bCs/>
          <w:sz w:val="24"/>
          <w:szCs w:val="24"/>
          <w:lang w:val="en-US"/>
        </w:rPr>
        <w:t xml:space="preserve">. An individual may not act as a member of the </w:t>
      </w:r>
      <w:r>
        <w:rPr>
          <w:rFonts w:eastAsia="BatangChe" w:cs="Times New Roman" w:ascii="Times New Roman" w:hAnsi="Times New Roman"/>
          <w:sz w:val="24"/>
          <w:szCs w:val="24"/>
          <w:lang w:val="en-US"/>
        </w:rPr>
        <w:t>Central Executive Board and a member of Government at the same time. A member of the Central Executive Board who is appointed as a member of the Council of Ministers has to resign from his/her seat held at the Central Executive Board. A member of the Council of Ministers who has not submitted his/her letter of resignation within three days of the vote of confidence cast in favor of Government shall be considered to have resigned from his/her seat held at the Central Executive Board.</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Votes of Confidence Held within the Party against Ministers Representing the Party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50</w:t>
      </w:r>
      <w:r>
        <w:rPr>
          <w:rFonts w:eastAsia="BatangChe" w:cs="Times New Roman" w:ascii="Times New Roman" w:hAnsi="Times New Roman"/>
          <w:bCs/>
          <w:sz w:val="24"/>
          <w:szCs w:val="24"/>
          <w:lang w:val="en-US"/>
        </w:rPr>
        <w:t xml:space="preserve">.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Members of the Council of Ministers representing the Party shall be obliged to pay due diligence to conformance to laws, current mandatory regulations, general policies and fundamental principles of the Party, and the Government’s programm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 vote of confidence may be held at the Party’s TBMM Group against a minister representing the Party, who commits any act or attitude in breach of above-mentioned principles and measures. A request for a vote of confidence may either be made by a minister personally, or by the Group’s Administrative Committee, or by the Group’s General Assembly, or by the Central Decision and Administrative Committee. Any matter covered by a vote of confidence shall be discussed only subject to the casting of votes in favor of the discussion thereof by simple majority of all members of the Board which shall make the respective decision.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 minister can be dismissed from his/her seat as a result of a vote of non-confidence only if two third of all members of the Group cast their votes in favor of dismissal of the minister via secret ballot that is to be held at the Party’s TBMM Group.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 minister dismissed as such shall be considered to have resigned from the Party unless he/she does not resign his/her seat as a minister within three days.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CHAPTER ELEVEN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BOOKS OF THE PARTY</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Books of the Party (LoPP, Art. 60)</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51</w:t>
      </w:r>
      <w:r>
        <w:rPr>
          <w:rFonts w:eastAsia="BatangChe" w:cs="Times New Roman" w:ascii="Times New Roman" w:hAnsi="Times New Roman"/>
          <w:bCs/>
          <w:sz w:val="24"/>
          <w:szCs w:val="24"/>
          <w:lang w:val="en-US"/>
        </w:rPr>
        <w:t xml:space="preserve">. It is mandatory that the following books be kept and maintained by management bodies acting at grades of the Party’s organization, with the exception of </w:t>
      </w:r>
      <w:r>
        <w:rPr>
          <w:rFonts w:eastAsia="BatangChe" w:cs="Times New Roman" w:ascii="Times New Roman" w:hAnsi="Times New Roman"/>
          <w:sz w:val="24"/>
          <w:szCs w:val="24"/>
          <w:lang w:val="en-US"/>
        </w:rPr>
        <w:t xml:space="preserve">members registration books which are to be kept only at district level: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a) Members Registration Book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b) Decision Book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c) Registration Books for Incoming and Outgoing Document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d) Books for Incomes and Expenditur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e) Inventory Book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Pages of these books as well as total page numbers of these books shall be approved, through sealing thereof, by chairman of the election board in charge of the district where relevant organizational grade is seated.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ny books, which are not listed among the books that have to be maintained as per laws and which are deemed beneficial by the Party’s bodies and boards, and any books other than those books set out in these By-laws, which are to be kept by the Women and Youth Branches, shall be specified in regulation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151.1. </w:t>
      </w:r>
      <w:r>
        <w:rPr>
          <w:rFonts w:eastAsia="BatangChe" w:cs="Times New Roman" w:ascii="Times New Roman" w:hAnsi="Times New Roman"/>
          <w:b/>
          <w:sz w:val="24"/>
          <w:szCs w:val="24"/>
          <w:lang w:val="en-US"/>
        </w:rPr>
        <w:t>Members Registration Book</w:t>
      </w:r>
    </w:p>
    <w:p>
      <w:pPr>
        <w:pStyle w:val="Normal"/>
        <w:autoSpaceDE w:val="false"/>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Each district management shall maintain such number of members registration books as prepared by the Head Office, which is equal to the total number of avenues and villages available in the district. Members shall be registered to these books through assignment of registration numbers on the basis of avenues and villag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Membership admission statements shall be issued in two copies, and sequential registration numbers shown in members registration book shall be specified thereon.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Originals of membership admission statements shall be retained in a dossier that is used for this purpose at the district. Copies of these statements shall be submitted to city chairmanships for maintenance thereof in the same manner.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Computer software shall be used for the fulfillment of membership formalities to the extent allowed by applicable regulation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151.2. </w:t>
      </w:r>
      <w:r>
        <w:rPr>
          <w:rFonts w:eastAsia="BatangChe" w:cs="Times New Roman" w:ascii="Times New Roman" w:hAnsi="Times New Roman"/>
          <w:b/>
          <w:sz w:val="24"/>
          <w:szCs w:val="24"/>
          <w:lang w:val="en-US"/>
        </w:rPr>
        <w:t>Decision Book</w:t>
      </w:r>
    </w:p>
    <w:p>
      <w:pPr>
        <w:pStyle w:val="Normal"/>
        <w:autoSpaceDE w:val="false"/>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is is the book where decisions of relevant bodies or boards are recorded in order of their dates and numbers. Decisions shall be signed by members present at meeting. Dissenting members shall indicate their opinions. A copy of respective decision shall be granted to these members upon request.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Summaries of minutes of a congress meeting containing decisions adopted at the congress shall be recorded to the decision book. These decisions and summaries shall be signed by the council of congres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151.3. </w:t>
      </w:r>
      <w:r>
        <w:rPr>
          <w:rFonts w:eastAsia="BatangChe" w:cs="Times New Roman" w:ascii="Times New Roman" w:hAnsi="Times New Roman"/>
          <w:b/>
          <w:sz w:val="24"/>
          <w:szCs w:val="24"/>
          <w:lang w:val="en-US"/>
        </w:rPr>
        <w:t xml:space="preserve">Registration Book for Incoming and Outgoing Documents </w:t>
      </w:r>
    </w:p>
    <w:p>
      <w:pPr>
        <w:pStyle w:val="Normal"/>
        <w:autoSpaceDE w:val="false"/>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is is the book where documents sent or received by a grade are recorded together with dates and numbers thereof. Originals of incoming documents, and copies of outgoing documents shall be maintained in dossiers with the indication of their registration dates and number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151.4. </w:t>
      </w:r>
      <w:r>
        <w:rPr>
          <w:rFonts w:eastAsia="BatangChe" w:cs="Times New Roman" w:ascii="Times New Roman" w:hAnsi="Times New Roman"/>
          <w:b/>
          <w:sz w:val="24"/>
          <w:szCs w:val="24"/>
          <w:lang w:val="en-US"/>
        </w:rPr>
        <w:t xml:space="preserve">Book for Incomes and Expenses </w:t>
      </w:r>
    </w:p>
    <w:p>
      <w:pPr>
        <w:pStyle w:val="Normal"/>
        <w:autoSpaceDE w:val="false"/>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is is the book which shows revenues derived on behalf of the Party, the reason for collection thereof, and expenditures incurred, together with the indication of supporting documentation.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151.5. </w:t>
      </w:r>
      <w:r>
        <w:rPr>
          <w:rFonts w:eastAsia="BatangChe" w:cs="Times New Roman" w:ascii="Times New Roman" w:hAnsi="Times New Roman"/>
          <w:b/>
          <w:sz w:val="24"/>
          <w:szCs w:val="24"/>
          <w:lang w:val="en-US"/>
        </w:rPr>
        <w:t>Inventory Book</w:t>
      </w:r>
    </w:p>
    <w:p>
      <w:pPr>
        <w:pStyle w:val="Normal"/>
        <w:autoSpaceDE w:val="false"/>
        <w:spacing w:lineRule="auto" w:line="240" w:before="0" w:after="0"/>
        <w:jc w:val="both"/>
        <w:rPr>
          <w:rFonts w:ascii="Times New Roman" w:hAnsi="Times New Roman" w:eastAsia="BatangChe" w:cs="Times New Roman"/>
          <w:b/>
          <w:b/>
          <w:sz w:val="24"/>
          <w:szCs w:val="24"/>
          <w:lang w:val="en-US"/>
        </w:rPr>
      </w:pPr>
      <w:r>
        <w:rPr>
          <w:rFonts w:eastAsia="BatangChe"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is is the book where all inventories, motor vehicles, and immovable properties purchased by or donated to the Party are recorded in chronological order with the indication of documents and instruments evidencing these formalitie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HAPTER TWELVE</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MISCELLANEOUS PROVISION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Transfer of Authorizations and Dutie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52</w:t>
      </w:r>
      <w:r>
        <w:rPr>
          <w:rFonts w:eastAsia="BatangChe" w:cs="Times New Roman" w:ascii="Times New Roman" w:hAnsi="Times New Roman"/>
          <w:bCs/>
          <w:sz w:val="24"/>
          <w:szCs w:val="24"/>
          <w:lang w:val="en-US"/>
        </w:rPr>
        <w:t xml:space="preserve">. A body or entity of the Party may transfer its duties and authorizations, other than those duties and authorizations whose transfer is banned under law, to a lower grade body or entity on temporary or permanent basis in accordance with such principles and methods which are to be fixed by that body or entity in advanc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assignment by a </w:t>
      </w:r>
      <w:r>
        <w:rPr>
          <w:rFonts w:eastAsia="BatangChe" w:cs="Times New Roman" w:ascii="Times New Roman" w:hAnsi="Times New Roman"/>
          <w:bCs/>
          <w:sz w:val="24"/>
          <w:szCs w:val="24"/>
          <w:lang w:val="en-US"/>
        </w:rPr>
        <w:t xml:space="preserve">body or entity of any of its duties to a lower grade body or entity shall mean that the authorizations required to fulfill such duties have also been transferred.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The Authorization to Shorten Durations specified in By-law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53</w:t>
      </w:r>
      <w:r>
        <w:rPr>
          <w:rFonts w:eastAsia="BatangChe" w:cs="Times New Roman" w:ascii="Times New Roman" w:hAnsi="Times New Roman"/>
          <w:bCs/>
          <w:sz w:val="24"/>
          <w:szCs w:val="24"/>
          <w:lang w:val="en-US"/>
        </w:rPr>
        <w:t xml:space="preserve">. The Central Decision and Administrative Committee has the authorization to shorten any durations which are specified herein in connection with the fulfillment of formalities and transactions in accordance with mandatory provisions of law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Limits of Authorization; Incompatible and Conflicting Positions</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Article 154. </w:t>
      </w:r>
      <w:r>
        <w:rPr>
          <w:rFonts w:eastAsia="BatangChe" w:cs="Times New Roman" w:ascii="Times New Roman" w:hAnsi="Times New Roman"/>
          <w:bCs/>
          <w:sz w:val="24"/>
          <w:szCs w:val="24"/>
          <w:lang w:val="en-US"/>
        </w:rPr>
        <w:t xml:space="preserve">No chairman, member, or board of a lower grade may conduct any acts or actions binding upon the Party, which are contrary to the Party’s general policie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A position assumed as a chairman or member of a town, district, or city Administrative Committee, or as a parliament member, or as a major, or as a chairman or member of a subsidiary of the Party shall be considered to be conflicting with any position assumed as a chairman or member of another board that is present in the same or different town, district, or city.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Amended: AFCD dated 12.01.2002, Art. 27) </w:t>
      </w:r>
      <w:r>
        <w:rPr>
          <w:rFonts w:eastAsia="BatangChe" w:cs="Times New Roman" w:ascii="Times New Roman" w:hAnsi="Times New Roman"/>
          <w:sz w:val="24"/>
          <w:szCs w:val="24"/>
          <w:lang w:val="en-US"/>
        </w:rPr>
        <w:t xml:space="preserve">An individual employed at a body of the Head Office may not work at a lower grade other than acting as a city chairman.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Intra-party Referendums</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55</w:t>
      </w:r>
      <w:r>
        <w:rPr>
          <w:rFonts w:eastAsia="BatangChe" w:cs="Times New Roman" w:ascii="Times New Roman" w:hAnsi="Times New Roman"/>
          <w:bCs/>
          <w:sz w:val="24"/>
          <w:szCs w:val="24"/>
          <w:lang w:val="en-US"/>
        </w:rPr>
        <w:t xml:space="preserve">. If a decision is to be made which involves a significant political choice, then an </w:t>
      </w:r>
      <w:r>
        <w:rPr>
          <w:rFonts w:eastAsia="BatangChe" w:cs="Times New Roman" w:ascii="Times New Roman" w:hAnsi="Times New Roman"/>
          <w:sz w:val="24"/>
          <w:szCs w:val="24"/>
          <w:lang w:val="en-US"/>
        </w:rPr>
        <w:t>intra-party referendum</w:t>
      </w:r>
      <w:r>
        <w:rPr>
          <w:rFonts w:eastAsia="BatangChe" w:cs="Times New Roman" w:ascii="Times New Roman" w:hAnsi="Times New Roman"/>
          <w:bCs/>
          <w:sz w:val="24"/>
          <w:szCs w:val="24"/>
          <w:lang w:val="en-US"/>
        </w:rPr>
        <w:t xml:space="preserve"> may be held in a wide-range through participation of the Party’s members, or in a narrow-range through participation of only those members who are in charge of organizations. The Central Decision and Administrative Committee has the authorization to determine the methods and principles of </w:t>
      </w:r>
      <w:r>
        <w:rPr>
          <w:rFonts w:eastAsia="BatangChe" w:cs="Times New Roman" w:ascii="Times New Roman" w:hAnsi="Times New Roman"/>
          <w:sz w:val="24"/>
          <w:szCs w:val="24"/>
          <w:lang w:val="en-US"/>
        </w:rPr>
        <w:t>intra-party referendums, and to decide to hold intra-party referendums.</w:t>
      </w:r>
      <w:r>
        <w:rPr>
          <w:rFonts w:eastAsia="BatangChe" w:cs="Times New Roman" w:ascii="Times New Roman" w:hAnsi="Times New Roman"/>
          <w:bCs/>
          <w:sz w:val="24"/>
          <w:szCs w:val="24"/>
          <w:lang w:val="en-US"/>
        </w:rPr>
        <w:t xml:space="preserv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R Offices of Parliament Members</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56</w:t>
      </w:r>
      <w:r>
        <w:rPr>
          <w:rFonts w:eastAsia="BatangChe" w:cs="Times New Roman" w:ascii="Times New Roman" w:hAnsi="Times New Roman"/>
          <w:bCs/>
          <w:sz w:val="24"/>
          <w:szCs w:val="24"/>
          <w:lang w:val="en-US"/>
        </w:rPr>
        <w:t xml:space="preserve">. Parliament members of the Party may conduct their works and PR activities at the premises of organizational grades, and at such liaison offices which are to be established city or district level in election region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Notification of Areas of Duty Available at Bodies to Relevant Authorities (LoPP, Art. 33)</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57</w:t>
      </w:r>
      <w:r>
        <w:rPr>
          <w:rFonts w:eastAsia="BatangChe" w:cs="Times New Roman" w:ascii="Times New Roman" w:hAnsi="Times New Roman"/>
          <w:bCs/>
          <w:sz w:val="24"/>
          <w:szCs w:val="24"/>
          <w:lang w:val="en-US"/>
        </w:rPr>
        <w:t xml:space="preserv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list of names and surnames, places and dates of birth, and professions or occupations of individuals employed at the Party’s bodies of each grade as well as at other positions specified in these By-laws – other than the assignments that are carried out the Party’s congresses and in the course of elections of delegates carried out in these congresses, the appointments of specialists who are not authorized to represent the Party, and the assignments of representations and commissions – shall be submitted by chairmanship of relevant grade to the highest civil authority of the region together with deeds of domicile and copies of identity cards of these persons within fifteen days of the election and appointment in question.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If the elections and duties specified in the first Paragraph above are concerned with the bodies at the Head Office, then the said notification shall be made directly to the Ministry of Interior Affairs as well as the Chief Public Prosecutor's Office in the same manner and period.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Termination of the Party’s Legal Entity (LoPP, Art. 109, 110)</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Article 158</w:t>
      </w:r>
      <w:r>
        <w:rPr>
          <w:rFonts w:eastAsia="BatangChe" w:cs="Times New Roman" w:ascii="Times New Roman" w:hAnsi="Times New Roman"/>
          <w:bCs/>
          <w:sz w:val="24"/>
          <w:szCs w:val="24"/>
          <w:lang w:val="en-US"/>
        </w:rPr>
        <w:t xml:space="preserve">. Termination of the Party’s legal entity can only be resolved by the Grand Congress. This resolution shall be passed via secret ballot. For this purpose, the meeting quorum shall be the simple majority of the quorum required for meetings of the </w:t>
      </w:r>
      <w:r>
        <w:rPr>
          <w:rFonts w:eastAsia="BatangChe" w:cs="Times New Roman" w:ascii="Times New Roman" w:hAnsi="Times New Roman"/>
          <w:sz w:val="24"/>
          <w:szCs w:val="24"/>
          <w:lang w:val="en-US"/>
        </w:rPr>
        <w:t xml:space="preserve">Grand Congress as set out in these By-laws.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Party’s legal entity shall cease to exist as of the date when the Grand Congress adopts a resolution for termination thereof.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General Chairman shall immediately notify the resolution for termination of the Party’s legal entity to the Charimanship of the Grand National Assembly of Turkey, the Constitutional Court, the Ministry Interior Affairs, and the Chief Public Prosecutor's Office in writing.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If a resolution is passed for termination of the Party’s legal entity, then the Grand Congress shall determine the method of disposal of the Party’s assets in accordance with Article 110 of the Law on Political Partie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hanges in By-laws and Program (LoPP, Art. 14)</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59</w:t>
      </w:r>
      <w:r>
        <w:rPr>
          <w:rFonts w:eastAsia="BatangChe" w:cs="Times New Roman" w:ascii="Times New Roman" w:hAnsi="Times New Roman"/>
          <w:bCs/>
          <w:sz w:val="24"/>
          <w:szCs w:val="24"/>
          <w:lang w:val="en-US"/>
        </w:rPr>
        <w:t xml:space="preserve">. The Grand Congress has the authorization to amend the Party’s By-laws and Program partially or fully in accordance with the principles laid down in law and these By-law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Internal Regulations of the Party</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60</w:t>
      </w:r>
      <w:r>
        <w:rPr>
          <w:rFonts w:eastAsia="BatangChe" w:cs="Times New Roman" w:ascii="Times New Roman" w:hAnsi="Times New Roman"/>
          <w:bCs/>
          <w:sz w:val="24"/>
          <w:szCs w:val="24"/>
          <w:lang w:val="en-US"/>
        </w:rPr>
        <w:t xml:space="preserve">. The Central Decision and Administrative Committee shall be authorized to draft all internal regulations which are required to be issued pursuant to these By-laws, and all kinds of regulations, circulars, and similar instruments which are required in connection with the fulfillment of activities and operations.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lack of any regulation which is anticipated in these By-laws in respect of any matter or issue shall not prevent or delay the fulfillment of activities which are to be carried out in respect of said matter or issu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Initial Formation of Central Bodies of the Party</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61</w:t>
      </w:r>
      <w:r>
        <w:rPr>
          <w:rFonts w:eastAsia="BatangChe" w:cs="Times New Roman" w:ascii="Times New Roman" w:hAnsi="Times New Roman"/>
          <w:bCs/>
          <w:sz w:val="24"/>
          <w:szCs w:val="24"/>
          <w:lang w:val="en-US"/>
        </w:rPr>
        <w:t xml:space="preserve">. The Party’s Founders shall convene within ten (10) days of the Party acquiring legal entity, and shall thereafter elect, by means of an election method to be fixed by them, the Party’s General Chairman in the first place, and then members of the Central Decision and Administrative Committee as well as the </w:t>
      </w:r>
      <w:r>
        <w:rPr>
          <w:rFonts w:eastAsia="BatangChe" w:cs="Times New Roman" w:ascii="Times New Roman" w:hAnsi="Times New Roman"/>
          <w:sz w:val="24"/>
          <w:szCs w:val="24"/>
          <w:lang w:val="en-US"/>
        </w:rPr>
        <w:t xml:space="preserve">Central Disciplinary Board in such numbers as fixed by the </w:t>
      </w:r>
      <w:r>
        <w:rPr>
          <w:rFonts w:eastAsia="BatangChe" w:cs="Times New Roman" w:ascii="Times New Roman" w:hAnsi="Times New Roman"/>
          <w:bCs/>
          <w:sz w:val="24"/>
          <w:szCs w:val="24"/>
          <w:lang w:val="en-US"/>
        </w:rPr>
        <w:t>Party’s Founders from among the Party’s Founders or outside individuals by means of secret ballot, and necessary notifications shall be made to the authorities specified in Article 157 of these By-laws. Members of the Party’s TBMM Group</w:t>
      </w:r>
      <w:r>
        <w:rPr>
          <w:rFonts w:eastAsia="BatangChe" w:cs="Times New Roman" w:ascii="Times New Roman" w:hAnsi="Times New Roman"/>
          <w:sz w:val="24"/>
          <w:szCs w:val="24"/>
          <w:lang w:val="en-US"/>
        </w:rPr>
        <w:t xml:space="preserve"> shall also attend meetings to be held by the </w:t>
      </w:r>
      <w:r>
        <w:rPr>
          <w:rFonts w:eastAsia="BatangChe" w:cs="Times New Roman" w:ascii="Times New Roman" w:hAnsi="Times New Roman"/>
          <w:bCs/>
          <w:sz w:val="24"/>
          <w:szCs w:val="24"/>
          <w:lang w:val="en-US"/>
        </w:rPr>
        <w:t xml:space="preserve">Party’s Founders pursuant to this Article. </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The initial Central Decision and Administrative Committee formed by the </w:t>
      </w:r>
      <w:r>
        <w:rPr>
          <w:rFonts w:eastAsia="BatangChe" w:cs="Times New Roman" w:ascii="Times New Roman" w:hAnsi="Times New Roman"/>
          <w:bCs/>
          <w:sz w:val="24"/>
          <w:szCs w:val="24"/>
          <w:lang w:val="en-US"/>
        </w:rPr>
        <w:t xml:space="preserve">Party’s Founders shall fix the schedule of meetings, and elect members of the Central Executive Board at its first meeting.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Members of the Founders’ Committee (LoPP, Art. 14/8)</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62</w:t>
      </w:r>
      <w:r>
        <w:rPr>
          <w:rFonts w:eastAsia="BatangChe" w:cs="Times New Roman" w:ascii="Times New Roman" w:hAnsi="Times New Roman"/>
          <w:bCs/>
          <w:sz w:val="24"/>
          <w:szCs w:val="24"/>
          <w:lang w:val="en-US"/>
        </w:rPr>
        <w:t xml:space="preserve">. The </w:t>
      </w:r>
      <w:r>
        <w:rPr>
          <w:rFonts w:eastAsia="BatangChe" w:cs="Times New Roman" w:ascii="Times New Roman" w:hAnsi="Times New Roman"/>
          <w:sz w:val="24"/>
          <w:szCs w:val="24"/>
          <w:lang w:val="en-US"/>
        </w:rPr>
        <w:t xml:space="preserve">Founders’ Committee comprises the Party’s founders as named in the Party’s statement of foundation; the full members, other than the Party’s Founders, of the Central Decision and Administrative Committee and the Central Disciplinary Board which are to be established by the Party’s Founders to hold office until the first meeting of the Grand Congress; the Party’s General Chairman; and the parliament members of the Party.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Each member of this Committee shall deliver a declaration of property within one month of his/her inauguration. The obligation to deliver a declaration of property also applies for members of the Central Decision and Administrative Committee and the Central Disciplinary Board which are formed as a result of a congress meeting. These declarations of property shall be delivered to the Supreme Court of Appeals Prosecutor's Office for the General Chairman, and to the General Chairmanship of the Party for other individual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Applicable provisions of the Law No. 3628 shall apply in respect of subject matters, renewals, confidentiality of, and penal clauses regarding, declarations of property.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Duties and Authorizations of the Founders’ Committee</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Temporary Article 1</w:t>
      </w:r>
      <w:r>
        <w:rPr>
          <w:rFonts w:eastAsia="BatangChe" w:cs="Times New Roman" w:ascii="Times New Roman" w:hAnsi="Times New Roman"/>
          <w:bCs/>
          <w:sz w:val="24"/>
          <w:szCs w:val="24"/>
          <w:lang w:val="en-US"/>
        </w:rPr>
        <w:t xml:space="preserve">. The </w:t>
      </w:r>
      <w:r>
        <w:rPr>
          <w:rFonts w:eastAsia="BatangChe" w:cs="Times New Roman" w:ascii="Times New Roman" w:hAnsi="Times New Roman"/>
          <w:sz w:val="24"/>
          <w:szCs w:val="24"/>
          <w:lang w:val="en-US"/>
        </w:rPr>
        <w:t xml:space="preserve">Founders’ Committee shall enjoy all the rights and authorities vested in the Grand Congress until such time when the first ordinary meeting of the Grand Congress is held.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Number of Members of an Organizational Body at its Initial Formation</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Temporary Article 2</w:t>
      </w:r>
      <w:r>
        <w:rPr>
          <w:rFonts w:eastAsia="BatangChe" w:cs="Times New Roman" w:ascii="Times New Roman" w:hAnsi="Times New Roman"/>
          <w:bCs/>
          <w:sz w:val="24"/>
          <w:szCs w:val="24"/>
          <w:lang w:val="en-US"/>
        </w:rPr>
        <w:t xml:space="preserve">. Numbers of members of grade bodies including central bodies may be fixed at the time of initial formation of them on the basis of the minimum number of members stipulated in the </w:t>
      </w:r>
      <w:r>
        <w:rPr>
          <w:rFonts w:eastAsia="BatangChe" w:cs="Times New Roman" w:ascii="Times New Roman" w:hAnsi="Times New Roman"/>
          <w:sz w:val="24"/>
          <w:szCs w:val="24"/>
          <w:lang w:val="en-US"/>
        </w:rPr>
        <w:t xml:space="preserve">Law on Political Parties. It is not mandatory to nominate reserve members for establishment of any founder board.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Method of Operation for the Founders’ Committee</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Temporary Article 3. </w:t>
      </w:r>
      <w:r>
        <w:rPr>
          <w:rFonts w:eastAsia="BatangChe" w:cs="Times New Roman" w:ascii="Times New Roman" w:hAnsi="Times New Roman"/>
          <w:bCs/>
          <w:sz w:val="24"/>
          <w:szCs w:val="24"/>
          <w:lang w:val="en-US"/>
        </w:rPr>
        <w:t>The</w:t>
      </w:r>
      <w:r>
        <w:rPr>
          <w:rFonts w:eastAsia="BatangChe" w:cs="Times New Roman" w:ascii="Times New Roman" w:hAnsi="Times New Roman"/>
          <w:b/>
          <w:bCs/>
          <w:sz w:val="24"/>
          <w:szCs w:val="24"/>
          <w:lang w:val="en-US"/>
        </w:rPr>
        <w:t xml:space="preserve"> </w:t>
      </w:r>
      <w:r>
        <w:rPr>
          <w:rFonts w:eastAsia="BatangChe" w:cs="Times New Roman" w:ascii="Times New Roman" w:hAnsi="Times New Roman"/>
          <w:sz w:val="24"/>
          <w:szCs w:val="24"/>
          <w:lang w:val="en-US"/>
        </w:rPr>
        <w:t xml:space="preserve">Founders’ Committee shall convene ordinarily once every two months. At a meeting, the venue and date of the next meeting shall also be fixed. </w:t>
      </w:r>
      <w:r>
        <w:rPr>
          <w:rFonts w:eastAsia="BatangChe" w:cs="Times New Roman" w:ascii="Times New Roman" w:hAnsi="Times New Roman"/>
          <w:bCs/>
          <w:sz w:val="24"/>
          <w:szCs w:val="24"/>
          <w:lang w:val="en-US"/>
        </w:rPr>
        <w:t>The</w:t>
      </w:r>
      <w:r>
        <w:rPr>
          <w:rFonts w:eastAsia="BatangChe" w:cs="Times New Roman" w:ascii="Times New Roman" w:hAnsi="Times New Roman"/>
          <w:b/>
          <w:bCs/>
          <w:sz w:val="24"/>
          <w:szCs w:val="24"/>
          <w:lang w:val="en-US"/>
        </w:rPr>
        <w:t xml:space="preserve"> </w:t>
      </w:r>
      <w:r>
        <w:rPr>
          <w:rFonts w:eastAsia="BatangChe" w:cs="Times New Roman" w:ascii="Times New Roman" w:hAnsi="Times New Roman"/>
          <w:sz w:val="24"/>
          <w:szCs w:val="24"/>
          <w:lang w:val="en-US"/>
        </w:rPr>
        <w:t xml:space="preserve">Founders’ Committee shall convene extraordinarily upon request of the General Chairman, or of the Central Decision and Administrative Committee, or of at least one third of all members of the Founders’ Committee. The General Chairman shall fix agenda of the extraordinary meeting, and call members for the meeting. The General Chairman shall chair meetings held by the Founders’ Committee. In case of equality of votes cast via open ballot, then the General Chairman’s vote shall be decisive. The member of the Central Executive Board acting as the Board’s clerk shall act as the clerk at meetings of the Founders’ Committe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tatus of Founder Members of Grade Bodies as Delegates</w:t>
      </w:r>
    </w:p>
    <w:p>
      <w:pPr>
        <w:pStyle w:val="Normal"/>
        <w:spacing w:lineRule="auto" w:line="240" w:before="0" w:after="0"/>
        <w:jc w:val="both"/>
        <w:rPr/>
      </w:pPr>
      <w:r>
        <w:rPr>
          <w:rFonts w:eastAsia="BatangChe" w:cs="Times New Roman" w:ascii="Times New Roman" w:hAnsi="Times New Roman"/>
          <w:b/>
          <w:bCs/>
          <w:sz w:val="24"/>
          <w:szCs w:val="24"/>
          <w:lang w:val="en-US"/>
        </w:rPr>
        <w:t xml:space="preserve">Temporary Article 4. </w:t>
      </w:r>
      <w:r>
        <w:rPr>
          <w:rFonts w:eastAsia="BatangChe" w:cs="Times New Roman" w:ascii="Times New Roman" w:hAnsi="Times New Roman"/>
          <w:b/>
          <w:sz w:val="24"/>
          <w:szCs w:val="24"/>
          <w:lang w:val="en-US"/>
        </w:rPr>
        <w:t>(Amended:</w:t>
      </w:r>
      <w:r>
        <w:rPr>
          <w:rFonts w:eastAsia="BatangChe" w:cs="Times New Roman" w:ascii="Times New Roman" w:hAnsi="Times New Roman"/>
          <w:b/>
          <w:bCs/>
          <w:sz w:val="24"/>
          <w:szCs w:val="24"/>
          <w:lang w:val="en-US"/>
        </w:rPr>
        <w:t xml:space="preserve"> AFCD dated 01.02.2003, Art. 9)</w:t>
      </w:r>
    </w:p>
    <w:p>
      <w:pPr>
        <w:pStyle w:val="Normal"/>
        <w:spacing w:lineRule="auto" w:line="240" w:before="0" w:after="0"/>
        <w:jc w:val="both"/>
        <w:rPr/>
      </w:pPr>
      <w:r>
        <w:rPr>
          <w:rFonts w:eastAsia="BatangChe" w:cs="Times New Roman" w:ascii="Times New Roman" w:hAnsi="Times New Roman"/>
          <w:sz w:val="24"/>
          <w:szCs w:val="24"/>
          <w:lang w:val="en-US"/>
        </w:rPr>
        <w:t xml:space="preserve">Founder members of a Administrative Committee of any grade available within the Party’s organization, who are actually members of the Party at the time of relevant congress event, shall act as natural delegates at the first ordinary congress meeting of the grade. </w:t>
      </w:r>
    </w:p>
    <w:p>
      <w:pPr>
        <w:pStyle w:val="Normal"/>
        <w:spacing w:lineRule="auto" w:line="240" w:before="0" w:after="0"/>
        <w:jc w:val="both"/>
        <w:rPr>
          <w:rFonts w:ascii="Times New Roman" w:hAnsi="Times New Roman" w:eastAsia="BatangChe" w:cs="Times New Roman"/>
          <w:b/>
          <w:b/>
          <w:bCs/>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uthorization to Admit Members at the time of Formation</w:t>
      </w:r>
    </w:p>
    <w:p>
      <w:pPr>
        <w:pStyle w:val="Normal"/>
        <w:autoSpaceDE w:val="false"/>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Temporary Article 5</w:t>
      </w:r>
      <w:r>
        <w:rPr>
          <w:rFonts w:eastAsia="BatangChe" w:cs="Times New Roman" w:ascii="Times New Roman" w:hAnsi="Times New Roman"/>
          <w:bCs/>
          <w:sz w:val="24"/>
          <w:szCs w:val="24"/>
          <w:lang w:val="en-US"/>
        </w:rPr>
        <w:t xml:space="preserve">. Applications filed for membership shall be resolved by the Central Executive Board, and these applications shall be retained in a specific folder until formation of lower grades the Party’s organization upon acquisition by the Party of legal entity in accordance with Article 8 of the </w:t>
      </w:r>
      <w:r>
        <w:rPr>
          <w:rFonts w:eastAsia="BatangChe" w:cs="Times New Roman" w:ascii="Times New Roman" w:hAnsi="Times New Roman"/>
          <w:sz w:val="24"/>
          <w:szCs w:val="24"/>
          <w:lang w:val="en-US"/>
        </w:rPr>
        <w:t xml:space="preserve">Law on Political Parties. Membership registration formalities to be effected as such shall be sent to relevant lower grades together with attachments thereof. Lower grades shall be obliged to fully reflect such membership registration formalities to their members registration books.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Initial Formation of Women and Youth Branche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 xml:space="preserve">Temporary Article 6- </w:t>
      </w:r>
      <w:r>
        <w:rPr>
          <w:rFonts w:eastAsia="BatangChe" w:cs="Times New Roman" w:ascii="Times New Roman" w:hAnsi="Times New Roman"/>
          <w:b/>
          <w:sz w:val="24"/>
          <w:szCs w:val="24"/>
          <w:lang w:val="en-US"/>
        </w:rPr>
        <w:t>(Addition:</w:t>
      </w:r>
      <w:r>
        <w:rPr>
          <w:rFonts w:eastAsia="BatangChe" w:cs="Times New Roman" w:ascii="Times New Roman" w:hAnsi="Times New Roman"/>
          <w:b/>
          <w:bCs/>
          <w:sz w:val="24"/>
          <w:szCs w:val="24"/>
          <w:lang w:val="en-US"/>
        </w:rPr>
        <w:t xml:space="preserve"> AFCD dated 01.02.2003, Art. 15) </w:t>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Town and district chairmanships and Administrative Committees of women and youth branches shall be initially formed through appointment thereof by the Administrative Committee of immediate higher grade by obtaining opinion of the Party’s peer management; and city managements of women and youth branches shall be established through appointment thereof by the Head Office management in charge of these branches subject to approval of the Assistant General Chairman in charge of Organizational Affairs.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r>
    </w:p>
    <w:p>
      <w:pPr>
        <w:pStyle w:val="Normal"/>
        <w:autoSpaceDE w:val="false"/>
        <w:spacing w:lineRule="auto" w:line="240" w:before="0" w:after="0"/>
        <w:jc w:val="both"/>
        <w:rPr/>
      </w:pPr>
      <w:r>
        <w:rPr>
          <w:rFonts w:eastAsia="BatangChe" w:cs="Times New Roman" w:ascii="Times New Roman" w:hAnsi="Times New Roman"/>
          <w:sz w:val="24"/>
          <w:szCs w:val="24"/>
          <w:lang w:val="en-US"/>
        </w:rPr>
        <w:t xml:space="preserve">Initial formation of Administrative Committees of branches at the head office shall be carried out by means of approval by the Party’s Central Executive Board of the lists which are to be prepared by the Assistant General Chairman in charge of Organizational Affairs of the Party. </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bCs/>
          <w:sz w:val="24"/>
          <w:szCs w:val="24"/>
          <w:lang w:val="en-US"/>
        </w:rPr>
        <w:t xml:space="preserve">(Amended: AGCD dated 05.05.2002, Art. 13) </w:t>
      </w:r>
      <w:r>
        <w:rPr>
          <w:rFonts w:eastAsia="BatangChe" w:cs="Times New Roman" w:ascii="Times New Roman" w:hAnsi="Times New Roman"/>
          <w:bCs/>
          <w:sz w:val="24"/>
          <w:szCs w:val="24"/>
          <w:lang w:val="en-US"/>
        </w:rPr>
        <w:t xml:space="preserve">If the central organization of a subsidiary has not yet been formed, then the founder chairmen and managements of the said subsidiary’s lower grades shall be appointed by the </w:t>
      </w:r>
      <w:r>
        <w:rPr>
          <w:rFonts w:eastAsia="BatangChe" w:cs="Times New Roman" w:ascii="Times New Roman" w:hAnsi="Times New Roman"/>
          <w:sz w:val="24"/>
          <w:szCs w:val="24"/>
          <w:lang w:val="en-US"/>
        </w:rPr>
        <w:t xml:space="preserve">Assistant General Chairman in charge of Organizational Affairs of the Party.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Matters not Covered by these By-laws</w:t>
      </w:r>
    </w:p>
    <w:p>
      <w:pPr>
        <w:pStyle w:val="Normal"/>
        <w:autoSpaceDE w:val="false"/>
        <w:spacing w:lineRule="auto" w:line="240" w:before="0" w:after="0"/>
        <w:jc w:val="both"/>
        <w:rPr/>
      </w:pPr>
      <w:r>
        <w:rPr>
          <w:rFonts w:eastAsia="BatangChe" w:cs="Times New Roman" w:ascii="Times New Roman" w:hAnsi="Times New Roman"/>
          <w:b/>
          <w:bCs/>
          <w:sz w:val="24"/>
          <w:szCs w:val="24"/>
          <w:lang w:val="en-US"/>
        </w:rPr>
        <w:t>Article 163</w:t>
      </w:r>
      <w:r>
        <w:rPr>
          <w:rFonts w:eastAsia="BatangChe" w:cs="Times New Roman" w:ascii="Times New Roman" w:hAnsi="Times New Roman"/>
          <w:bCs/>
          <w:sz w:val="24"/>
          <w:szCs w:val="24"/>
          <w:lang w:val="en-US"/>
        </w:rPr>
        <w:t xml:space="preserve">. Matters not covered by these By-laws shall be subject to respective provisions of Turkish Civil Law and the </w:t>
      </w:r>
      <w:r>
        <w:rPr>
          <w:rFonts w:eastAsia="BatangChe" w:cs="Times New Roman" w:ascii="Times New Roman" w:hAnsi="Times New Roman"/>
          <w:sz w:val="24"/>
          <w:szCs w:val="24"/>
          <w:lang w:val="en-US"/>
        </w:rPr>
        <w:t xml:space="preserve">Law on Political Parties, and also to such provisions of the Law of Foundations which are not contrary to </w:t>
      </w:r>
      <w:r>
        <w:rPr>
          <w:rFonts w:eastAsia="BatangChe" w:cs="Times New Roman" w:ascii="Times New Roman" w:hAnsi="Times New Roman"/>
          <w:bCs/>
          <w:sz w:val="24"/>
          <w:szCs w:val="24"/>
          <w:lang w:val="en-US"/>
        </w:rPr>
        <w:t xml:space="preserve">the </w:t>
      </w:r>
      <w:r>
        <w:rPr>
          <w:rFonts w:eastAsia="BatangChe" w:cs="Times New Roman" w:ascii="Times New Roman" w:hAnsi="Times New Roman"/>
          <w:sz w:val="24"/>
          <w:szCs w:val="24"/>
          <w:lang w:val="en-US"/>
        </w:rPr>
        <w:t>Law on Political Partie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Implementation</w:t>
      </w:r>
    </w:p>
    <w:p>
      <w:pPr>
        <w:pStyle w:val="Normal"/>
        <w:spacing w:lineRule="auto" w:line="240" w:before="0" w:after="0"/>
        <w:jc w:val="both"/>
        <w:rPr/>
      </w:pPr>
      <w:r>
        <w:rPr>
          <w:rFonts w:eastAsia="BatangChe" w:cs="Times New Roman" w:ascii="Times New Roman" w:hAnsi="Times New Roman"/>
          <w:b/>
          <w:bCs/>
          <w:sz w:val="24"/>
          <w:szCs w:val="24"/>
          <w:lang w:val="en-US"/>
        </w:rPr>
        <w:t>Article 164.</w:t>
      </w:r>
      <w:r>
        <w:rPr>
          <w:rFonts w:eastAsia="BatangChe" w:cs="Times New Roman" w:ascii="Times New Roman" w:hAnsi="Times New Roman"/>
          <w:b/>
          <w:sz w:val="24"/>
          <w:szCs w:val="24"/>
          <w:lang w:val="en-US"/>
        </w:rPr>
        <w:t xml:space="preserve"> (Amended:</w:t>
      </w:r>
      <w:r>
        <w:rPr>
          <w:rFonts w:eastAsia="BatangChe" w:cs="Times New Roman" w:ascii="Times New Roman" w:hAnsi="Times New Roman"/>
          <w:b/>
          <w:bCs/>
          <w:sz w:val="24"/>
          <w:szCs w:val="24"/>
          <w:lang w:val="en-US"/>
        </w:rPr>
        <w:t xml:space="preserve"> AFCD dated 01.02.2003, Art. 10) </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Cs/>
          <w:sz w:val="24"/>
          <w:szCs w:val="24"/>
          <w:lang w:val="en-US"/>
        </w:rPr>
        <w:t xml:space="preserve">Provisions of these By-laws shall be implemented by the </w:t>
      </w:r>
      <w:r>
        <w:rPr>
          <w:rFonts w:eastAsia="BatangChe" w:cs="Times New Roman" w:ascii="Times New Roman" w:hAnsi="Times New Roman"/>
          <w:sz w:val="24"/>
          <w:szCs w:val="24"/>
          <w:lang w:val="en-US"/>
        </w:rPr>
        <w:t>Central Decision and Administrative Committee.</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Effective Date (Amended: 12.01.2002- Article 29)(Amended: 05.05.2002-Article 14)</w:t>
      </w:r>
    </w:p>
    <w:p>
      <w:pPr>
        <w:pStyle w:val="Normal"/>
        <w:spacing w:lineRule="auto" w:line="240" w:before="0" w:after="0"/>
        <w:jc w:val="both"/>
        <w:rPr/>
      </w:pPr>
      <w:r>
        <w:rPr>
          <w:rFonts w:eastAsia="BatangChe" w:cs="Times New Roman" w:ascii="Times New Roman" w:hAnsi="Times New Roman"/>
          <w:b/>
          <w:bCs/>
          <w:sz w:val="24"/>
          <w:szCs w:val="24"/>
          <w:lang w:val="en-US"/>
        </w:rPr>
        <w:t xml:space="preserve">Article 165. (Amended: AGCD dated 05.05.2002, Art. 14) </w:t>
      </w:r>
      <w:r>
        <w:rPr>
          <w:rFonts w:eastAsia="BatangChe" w:cs="Times New Roman" w:ascii="Times New Roman" w:hAnsi="Times New Roman"/>
          <w:bCs/>
          <w:sz w:val="24"/>
          <w:szCs w:val="24"/>
          <w:lang w:val="en-US"/>
        </w:rPr>
        <w:t xml:space="preserve">Comprising 165 main articles as well as six temporary articles as approved by the Party’s Founders, these By-laws of AK Parti shall come into force upon submission of the declaration of formation to the Ministry of Internal Affairs in accordance with Article 8 of the Law No. 2820. </w:t>
      </w:r>
    </w:p>
    <w:p>
      <w:pPr>
        <w:pStyle w:val="Normal"/>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spacing w:lineRule="auto" w:line="240" w:before="0" w:after="0"/>
        <w:jc w:val="both"/>
        <w:rPr>
          <w:rFonts w:ascii="Times New Roman" w:hAnsi="Times New Roman" w:eastAsia="BatangChe" w:cs="Times New Roman"/>
          <w:bCs/>
          <w:sz w:val="24"/>
          <w:szCs w:val="24"/>
          <w:lang w:val="en-US"/>
        </w:rPr>
      </w:pPr>
      <w:r>
        <w:rPr>
          <w:rFonts w:eastAsia="BatangChe" w:cs="Times New Roman" w:ascii="Times New Roman" w:hAnsi="Times New Roman"/>
          <w:b/>
          <w:sz w:val="24"/>
          <w:szCs w:val="24"/>
          <w:lang w:val="en-US"/>
        </w:rPr>
        <w:t>(Amended:</w:t>
      </w:r>
      <w:r>
        <w:rPr>
          <w:rFonts w:eastAsia="BatangChe" w:cs="Times New Roman" w:ascii="Times New Roman" w:hAnsi="Times New Roman"/>
          <w:b/>
          <w:bCs/>
          <w:sz w:val="24"/>
          <w:szCs w:val="24"/>
          <w:lang w:val="en-US"/>
        </w:rPr>
        <w:t xml:space="preserve"> AFCD dated 01.02.2003, Art. 11) </w:t>
      </w:r>
      <w:r>
        <w:rPr>
          <w:rFonts w:eastAsia="BatangChe" w:cs="Times New Roman" w:ascii="Times New Roman" w:hAnsi="Times New Roman"/>
          <w:bCs/>
          <w:sz w:val="24"/>
          <w:szCs w:val="24"/>
          <w:lang w:val="en-US"/>
        </w:rPr>
        <w:t xml:space="preserve">Amendments to the By-laws shall come into force on the date of adoption thereof by the </w:t>
      </w:r>
      <w:r>
        <w:rPr>
          <w:rFonts w:eastAsia="BatangChe" w:cs="Times New Roman" w:ascii="Times New Roman" w:hAnsi="Times New Roman"/>
          <w:sz w:val="24"/>
          <w:szCs w:val="24"/>
          <w:lang w:val="en-US"/>
        </w:rPr>
        <w:t>Founders’ Committee.</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nnex – The list of foreign cities where a liaison office is to be opened. </w:t>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FOREIGN CITIES WHERE THE JUSTICE AND DEVELOPMENT PARTY SHALL OPEN A LIAISON OFFICE </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USA</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Washingto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Bosto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Chicago</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Housto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Los Angel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Miami</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New York</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New Jersey</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San Francisco</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fghanista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Kabil</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Mazar-e Sharif</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Germany</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Berli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Düsseldorf</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Esse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Frankfurt</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Hannover</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Hamburg</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Cologne</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Mainz</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Munche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Stuttgart</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Albania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Tirana</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ustria</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Vienna</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Graz</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Salzburg</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ustralia</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Canberra</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Sidney</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Melbourne</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zerbaija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Baku</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Belgium</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Brussel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Antwerp</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Gent</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Liege</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United Arab Emirate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Abu Dhabi</w:t>
            </w:r>
          </w:p>
          <w:p>
            <w:pPr>
              <w:pStyle w:val="Normal"/>
              <w:autoSpaceDE w:val="false"/>
              <w:spacing w:lineRule="auto" w:line="240" w:before="0" w:after="0"/>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Bosnia and Herzegovina</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Sarajevo</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Mostar</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Bulgaria</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Sofia</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Plovdiv</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Algeria</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Algeria</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Czech Republic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Prague</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eople's Republic of China</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Beijing</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Denmark</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Copenhagen</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Indonesia</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Jakarta</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Morocco</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Rabat</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Finland</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Helsinki</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France</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Pari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Lyo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 Marseille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Strasbourg</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outh Africa</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Cape town</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Georgia</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Tbilisi</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Batumi</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Holland</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Hague</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Amsterdam</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Rotterdam</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Iraq</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Bagdad</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pai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Madrid</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Barcelona</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England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London</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wede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Stockholm</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witzerland</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Ber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Geneva</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Zurich</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Italy</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Roma</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Milano</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Japa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Tokyo</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Osaka</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anada</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Ottawa</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Montreal</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Kazakhsta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Almati</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Cypru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Nicosia</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Magosa</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Kyrgyzsta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Bishkek</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Kuwait</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Kuwait</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Lebano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Beirut</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Luxembourg</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xml:space="preserve">* </w:t>
            </w:r>
            <w:r>
              <w:rPr>
                <w:rFonts w:eastAsia="BatangChe" w:cs="Times New Roman" w:ascii="Times New Roman" w:hAnsi="Times New Roman"/>
                <w:bCs/>
                <w:sz w:val="24"/>
                <w:szCs w:val="24"/>
                <w:lang w:val="en-US"/>
              </w:rPr>
              <w:t>Luxembourg</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Hungary</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Budapest</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Macedonia</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Skopje</w:t>
            </w:r>
          </w:p>
          <w:p>
            <w:pPr>
              <w:pStyle w:val="Normal"/>
              <w:autoSpaceDE w:val="false"/>
              <w:spacing w:lineRule="auto" w:line="240" w:before="0" w:after="0"/>
              <w:jc w:val="both"/>
              <w:rPr/>
            </w:pPr>
            <w:r>
              <w:rPr>
                <w:rFonts w:eastAsia="BatangChe" w:cs="Times New Roman" w:ascii="Times New Roman" w:hAnsi="Times New Roman"/>
                <w:sz w:val="24"/>
                <w:szCs w:val="24"/>
                <w:lang w:val="en-US"/>
              </w:rPr>
              <w:t>* Bitola (Manastır)</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Malesia</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Kuala Lumpur</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Egypt</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Cairo</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Alexandria</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Moldova</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Kishinev</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Norway</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Oslo</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Uzbekista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Tashkent</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akista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Islamabad</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Karachi</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oland</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Warsaw</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Portugal</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Lisbon</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Romania</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Bucharest</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Constanta</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Russian Federation</w:t>
            </w:r>
          </w:p>
          <w:p>
            <w:pPr>
              <w:pStyle w:val="Normal"/>
              <w:autoSpaceDE w:val="false"/>
              <w:spacing w:lineRule="auto" w:line="240" w:before="0" w:after="0"/>
              <w:jc w:val="both"/>
              <w:rPr/>
            </w:pPr>
            <w:r>
              <w:rPr>
                <w:rFonts w:eastAsia="BatangChe" w:cs="Times New Roman" w:ascii="Times New Roman" w:hAnsi="Times New Roman"/>
                <w:sz w:val="24"/>
                <w:szCs w:val="24"/>
                <w:lang w:val="en-US"/>
              </w:rPr>
              <w:t>* Moscow</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Kaza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St. Petersburg</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Ufa</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lovak Republic</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Bratislava</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Syria</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Damascus</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 xml:space="preserve">Saudi Arabia </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Riyadh</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Jeddah</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Tadzhikista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Dushanbe</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Tunisia</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Tunisia</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Turkmenista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Ashgabat</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Ukraine</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Kiev</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Jordan</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Amman</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t>Greece</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Athens</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Thessaloniki</w:t>
            </w:r>
          </w:p>
          <w:p>
            <w:pPr>
              <w:pStyle w:val="Normal"/>
              <w:autoSpaceDE w:val="false"/>
              <w:spacing w:lineRule="auto" w:line="240" w:before="0" w:after="0"/>
              <w:jc w:val="both"/>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rPr>
              <w:t>* Komotini</w:t>
            </w:r>
          </w:p>
          <w:p>
            <w:pPr>
              <w:pStyle w:val="Normal"/>
              <w:autoSpaceDE w:val="false"/>
              <w:spacing w:lineRule="auto" w:line="240" w:before="0" w:after="0"/>
              <w:jc w:val="both"/>
              <w:rPr>
                <w:rFonts w:ascii="Times New Roman" w:hAnsi="Times New Roman" w:eastAsia="BatangChe" w:cs="Times New Roman"/>
                <w:b/>
                <w:b/>
                <w:bCs/>
                <w:sz w:val="24"/>
                <w:szCs w:val="24"/>
                <w:lang w:val="en-US"/>
              </w:rPr>
            </w:pPr>
            <w:r>
              <w:rPr>
                <w:rFonts w:eastAsia="BatangChe" w:cs="Times New Roman" w:ascii="Times New Roman" w:hAnsi="Times New Roman"/>
                <w:b/>
                <w:bCs/>
                <w:sz w:val="24"/>
                <w:szCs w:val="24"/>
                <w:lang w:val="en-US"/>
              </w:rPr>
            </w:r>
          </w:p>
        </w:tc>
      </w:tr>
    </w:tbl>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continuous"/>
      <w:pgSz w:w="11906" w:h="16838"/>
      <w:pgMar w:left="1417" w:right="1417" w:gutter="0" w:header="708" w:top="1417" w:footer="0" w:bottom="1417"/>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 Antiqu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The title and contents of this Article has been changed from “Initial Formation of Women and Youth Branches” to the above form pursuant to Article 16 of a decision adopted by the Founders’ Committee on 12.1.2002.</w:t>
      </w:r>
    </w:p>
  </w:footnote>
  <w:footnote w:id="3">
    <w:p>
      <w:pPr>
        <w:pStyle w:val="Normal"/>
        <w:spacing w:before="0" w:after="200"/>
        <w:jc w:val="both"/>
        <w:rPr>
          <w:rFonts w:cs="Book Antiqua"/>
          <w:sz w:val="20"/>
          <w:szCs w:val="20"/>
        </w:rPr>
      </w:pPr>
      <w:r>
        <w:rPr>
          <w:rStyle w:val="FootnoteCharacters"/>
        </w:rPr>
        <w:footnoteRef/>
      </w:r>
      <w:r>
        <w:rPr>
          <w:sz w:val="20"/>
          <w:szCs w:val="20"/>
        </w:rPr>
        <w:t xml:space="preserve"> </w:t>
      </w:r>
      <w:r>
        <w:rPr>
          <w:sz w:val="20"/>
          <w:szCs w:val="20"/>
          <w:lang w:val="af-ZA"/>
        </w:rPr>
        <w:t>The expression “the individuals elected for the second term shall hold office for three years” appearing in the last paragraph of Article 90 of the Party’s By-laws has been changed as “the individuals elected for the second term shall hold office until the next parliemantary election”, and respective changes have been made in the text pursuant to the decision adopted by the Grand Congress on 03.10.2009</w:t>
      </w:r>
    </w:p>
    <w:p>
      <w:pPr>
        <w:pStyle w:val="Footnote"/>
        <w:jc w:val="both"/>
        <w:rPr>
          <w:rFonts w:cs="Book Antiqua"/>
          <w:sz w:val="20"/>
          <w:szCs w:val="20"/>
        </w:rPr>
      </w:pPr>
      <w:r>
        <w:rPr>
          <w:rFonts w:cs="Book Antiqua"/>
          <w:sz w:val="20"/>
          <w:szCs w:val="20"/>
        </w:rPr>
      </w:r>
    </w:p>
  </w:footnote>
  <w:footnote w:id="4">
    <w:p>
      <w:pPr>
        <w:pStyle w:val="Normal"/>
        <w:spacing w:before="0" w:after="200"/>
        <w:jc w:val="both"/>
        <w:rPr/>
      </w:pPr>
      <w:r>
        <w:rPr>
          <w:rStyle w:val="FootnoteCharacters"/>
        </w:rPr>
        <w:footnoteRef/>
      </w:r>
      <w:r>
        <w:rPr>
          <w:sz w:val="20"/>
          <w:szCs w:val="20"/>
        </w:rPr>
        <w:t xml:space="preserve"> </w:t>
      </w:r>
      <w:r>
        <w:rPr>
          <w:sz w:val="20"/>
          <w:szCs w:val="20"/>
          <w:lang w:val="en-US"/>
        </w:rPr>
        <w:t>The expression “other than such exceptions specified in law” has been inserted after the expression “disciplinary boards” in Article 111(7) of the Party By-laws pursuant to the decision made by the Grand Congress on 03.10.2009.</w:t>
      </w:r>
    </w:p>
  </w:footnote>
  <w:footnote w:id="5">
    <w:p>
      <w:pPr>
        <w:pStyle w:val="Footnote"/>
        <w:jc w:val="both"/>
        <w:rPr/>
      </w:pPr>
      <w:r>
        <w:rPr>
          <w:rStyle w:val="FootnoteCharacters"/>
        </w:rPr>
        <w:footnoteRef/>
      </w:r>
      <w:r>
        <w:rPr/>
        <w:t xml:space="preserve"> </w:t>
      </w:r>
      <w:r>
        <w:rPr>
          <w:rFonts w:cs="Book Antiqua"/>
          <w:bCs/>
          <w:lang w:val="en-US"/>
        </w:rPr>
        <w:t xml:space="preserve">The paragraph fourteen has been inserted after paragraph thirteen of Article 111 of the </w:t>
      </w:r>
      <w:r>
        <w:rPr>
          <w:lang w:val="en-US"/>
        </w:rPr>
        <w:t>Party By-laws, and numbers of subsequent paragraphs have been changed accordingly pursuant to the decision made by the Grand Congress on 11.11.2006.</w:t>
      </w:r>
    </w:p>
  </w:footnote>
  <w:footnote w:id="6">
    <w:p>
      <w:pPr>
        <w:pStyle w:val="Footnote"/>
        <w:jc w:val="both"/>
        <w:rPr/>
      </w:pPr>
      <w:r>
        <w:rPr>
          <w:rStyle w:val="FootnoteCharacters"/>
        </w:rPr>
        <w:footnoteRef/>
      </w:r>
      <w:r>
        <w:rPr/>
        <w:t xml:space="preserve"> </w:t>
      </w:r>
      <w:r>
        <w:rPr>
          <w:rFonts w:cs="Book Antiqua"/>
          <w:bCs/>
          <w:lang w:val="en-US"/>
        </w:rPr>
        <w:t xml:space="preserve">The paragraph six has been inserted after paragraph five of Article 116 of the </w:t>
      </w:r>
      <w:r>
        <w:rPr>
          <w:lang w:val="en-US"/>
        </w:rPr>
        <w:t>Party By-laws, and numbers of subsequent paragraphs have been changed accordingly pursuant to the decision made by the Grand Congress on 11.11.2006.</w:t>
      </w:r>
    </w:p>
    <w:p>
      <w:pPr>
        <w:pStyle w:val="Footnote"/>
        <w:jc w:val="both"/>
        <w:rPr/>
      </w:pPr>
      <w:r>
        <w:rPr/>
      </w:r>
    </w:p>
  </w:footnote>
  <w:footnote w:id="7">
    <w:p>
      <w:pPr>
        <w:pStyle w:val="Footnote"/>
        <w:jc w:val="both"/>
        <w:rPr/>
      </w:pPr>
      <w:r>
        <w:rPr>
          <w:rStyle w:val="FootnoteCharacters"/>
        </w:rPr>
        <w:footnoteRef/>
      </w:r>
      <w:r>
        <w:rPr/>
        <w:t xml:space="preserve"> </w:t>
      </w:r>
      <w:r>
        <w:rPr>
          <w:rFonts w:cs="Book Antiqua"/>
          <w:bCs/>
          <w:lang w:val="en-US"/>
        </w:rPr>
        <w:t xml:space="preserve">The paragraph seven has been inserted after paragraph six of Article 116 of the </w:t>
      </w:r>
      <w:r>
        <w:rPr>
          <w:lang w:val="en-US"/>
        </w:rPr>
        <w:t>Party By-laws, and numbers of subsequent paragraphs have been changed accordingly pursuant to Article 9 of the decision made by the Founders Committee on 05.05.2002.</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6840220</wp:posOffset>
              </wp:positionH>
              <wp:positionV relativeFrom="page">
                <wp:posOffset>5179060</wp:posOffset>
              </wp:positionV>
              <wp:extent cx="715645" cy="329565"/>
              <wp:effectExtent l="0" t="0" r="0" b="0"/>
              <wp:wrapNone/>
              <wp:docPr id="1" name="Frame1"/>
              <a:graphic xmlns:a="http://schemas.openxmlformats.org/drawingml/2006/main">
                <a:graphicData uri="http://schemas.microsoft.com/office/word/2010/wordprocessingShape">
                  <wps:wsp>
                    <wps:cNvSpPr txBox="1"/>
                    <wps:spPr>
                      <a:xfrm>
                        <a:off x="0" y="0"/>
                        <a:ext cx="71564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89</w:t>
                          </w:r>
                          <w:r>
                            <w:rPr/>
                            <w:fldChar w:fldCharType="end"/>
                          </w:r>
                        </w:p>
                      </w:txbxContent>
                    </wps:txbx>
                    <wps:bodyPr anchor="t" lIns="92075" tIns="46355" rIns="92075" bIns="46355">
                      <a:noAutofit/>
                    </wps:bodyPr>
                  </wps:wsp>
                </a:graphicData>
              </a:graphic>
            </wp:anchor>
          </w:drawing>
        </mc:Choice>
        <mc:Fallback>
          <w:pict>
            <v:rect fillcolor="#FFFFFF" style="position:absolute;rotation:-0;width:56.35pt;height:25.95pt;mso-wrap-distance-left:9.05pt;mso-wrap-distance-right:9.05pt;mso-wrap-distance-top:0pt;mso-wrap-distance-bottom:0pt;margin-top:407.8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17"/>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7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4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1065"/>
        </w:tabs>
        <w:ind w:left="1065" w:hanging="70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1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065"/>
        </w:tabs>
        <w:ind w:left="1065" w:hanging="705"/>
      </w:pPr>
      <w:rPr/>
    </w:lvl>
  </w:abstractNum>
  <w:abstractNum w:abstractNumId="10">
    <w:lvl w:ilvl="0">
      <w:start w:val="11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Book Antiqua" w:hAnsi="Book Antiqua" w:eastAsia="ArialMT;MS Mincho" w:cs="ArialMT;MS Mincho"/>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or">
    <w:name w:val="no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D13F27</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16:00Z</dcterms:created>
  <dc:creator>user</dc:creator>
  <dc:description/>
  <cp:keywords/>
  <dc:language>en-US</dc:language>
  <cp:lastModifiedBy>dis ilişkiler başk.</cp:lastModifiedBy>
  <cp:lastPrinted>2012-01-19T12:48:00Z</cp:lastPrinted>
  <dcterms:modified xsi:type="dcterms:W3CDTF">2013-11-25T10:22:00Z</dcterms:modified>
  <cp:revision>96</cp:revision>
  <dc:subject/>
  <dc:title>BYLAWS OF THE JUSTICE AND DEVELOPMENT PARTY</dc:title>
</cp:coreProperties>
</file>